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іністерство освіти і науки Україн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віділ освіти Підволочиської районної державної адміністрації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айонний методичний кабін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Подорож до країни Музляндії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(урок з музичного мистецтва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5 клас)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Вичель музичного мистецтва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Сулима Надія Богданівна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Скалатської ЗОШ І-ІІІ с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калат-2009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Тема уроку: </w:t>
      </w:r>
      <w:r>
        <w:rPr>
          <w:sz w:val="28"/>
          <w:szCs w:val="28"/>
        </w:rPr>
        <w:t>подорож до країни Музляндії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узагальнити і систематизувати знання учнів з музичного та образотворчого мистецтва. З’ясувати спільність виражальних засобів музики та образотворчого мистецтва. Розвивати спостережливість, образне мислення, вміння аналізувати почуте та побачене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, нестандарт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арта подорожі, репродукції картин К. Білокур, М. Приймаченко, кросворд, загадки, таблиці з завдан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ід уроку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Музичне привітан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Добрий день вам, добрий день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 світі музики, фантазії, пісень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Добрим будь, щирим будь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І з мистецтвом у дивну путь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Діти, сьогодні у нас незвичайний урок. Урок – подорож. Ми помандруємо з вами у чарівну країну Музляндію. Подорожуючи по цій країні, ми виконуватимемо завдання, які будуть оцінюватись відповідними балами. (Практичне завдання - 3 бали, усна відповідь – 1 -2 бали) У нас є карта країни, по якій ми будемо подорожувати. Але потрапити до цієї країни не так просто. Щоб відчинились двері, необхідно відгадати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г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сок тоненький має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сіх довкола звеселяє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е паличка, не гілочка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овуть її…</w:t>
      </w:r>
    </w:p>
    <w:p>
      <w:pPr>
        <w:pStyle w:val="Normal"/>
        <w:spacing w:lineRule="auto" w:line="360"/>
        <w:ind w:left="360" w:firstLine="2880"/>
        <w:rPr>
          <w:sz w:val="28"/>
          <w:szCs w:val="28"/>
        </w:rPr>
      </w:pPr>
      <w:r>
        <w:rPr>
          <w:sz w:val="28"/>
          <w:szCs w:val="28"/>
        </w:rPr>
        <w:t>(Сопілоч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ерев’яний та довгеньк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ю носик я гостреньк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білому слід лишаю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І всіх діток потішаю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(Олівец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рункий, гладеньк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Із чубом маленьким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у і фарби я шану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апері все малю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то я, друзі, відгадайт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іт зі мною пізнавайте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(Пензлик).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родилась на Волині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ролеві грає нині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рає довго без зупинки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зивається - …</w:t>
      </w:r>
    </w:p>
    <w:p>
      <w:pPr>
        <w:pStyle w:val="Normal"/>
        <w:spacing w:lineRule="auto" w:line="360"/>
        <w:ind w:left="360" w:firstLine="2880"/>
        <w:rPr>
          <w:sz w:val="28"/>
          <w:szCs w:val="28"/>
        </w:rPr>
      </w:pPr>
      <w:r>
        <w:rPr>
          <w:sz w:val="28"/>
          <w:szCs w:val="28"/>
        </w:rPr>
        <w:t>(Воли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Молодці, діти, ви відгадали загадки, і ось відчинились двері чудової країни «Музляндії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потрапили у місто «Ерудитів». Щоб пройти його вулицями, потрібно виконати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правильну відповід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ють людину, яка пише музику? (Композитор)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 на нотному стані пишеться нота Мі першої октави? (На І лінійці)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український композитор написав дитячу оперу «Коза-дереза»? (М. Лисенко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якій українській народній пісні йдеться про бабусю і двох домашніх птахів? («Веселі гуси»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ють п’ять лінійок, на яких записують ноти? (Нотний ста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інструмент називають «королевою оркестру»? (Скри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ють людину, яка керує колективом музикантів? (Дириген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ють знак мовчання в музиці? (Пау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ють інструмент, в якого є фортепіанна клавіатура і баянні кнопки? (Акордео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Я знаю, що ви дуже любите малювати. Наступним завданням буде практична робота «Намалюй музи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іти виконують пісню «Діти люблять малюват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Ось ми фарби в руки взяли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В школі спокою не стало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А щоб було веселіше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Бери фарбу яскравішу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Так це правда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Ми не будемо скривати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Діти люблять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Дуже люблять малювати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На папері, на асфальті, на стіні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На панелях, на вік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на робота «Намалюй музику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вучить фрагмент Е. Гріга «Ранок». Діти, слухаючи музику, створюють малю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Молодці! Усі справились з практичною роботою. Наступна наша зупинка буде у містечку «Всезнайк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апити у містечко може той, хто добре знає терміни з музичного мистецтва. А щоб відвідати її, спробуємо розв’язати кросвор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284980" cy="4096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Діти, всі ви чудово справились з завданням. Розгадали кросворд. Повторили терміни, які використовуємо на уроках музичного мисте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 підходимо до чарівного «Музичного» містечка. Але знову на нашому шляху перешкода. Потрапити до містечка може тільки той, хто вміє співати, танцювати. Давайте і ми розспіваємось і попробуємо потрапити у містеч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иконання пісні «Чарівний пензли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руках художника наш пензлик є маста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ість нам усім дарує і малює так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н виводить ріки, гори, сонечко й струмо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І з фарбами помандрує, виведе танок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пташок кличе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ота, висота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ибкам сниться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бина, глибин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пієш: не спіши, почекай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ми заспі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м цікаво з ним дружити, пізнавать світ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руках працює жваво. А чи знаєш ти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н веселий й жартівливий, радість нам несе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 усіма завжди грайливий, в казку всіх в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Після такої розминки ми зможемо перейти місток і потрапити у місто «Музич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говоримо ми про те, чи можемо ми почути живопи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Як ви думаєте, де ми можемо вживати такі слова, як </w:t>
      </w:r>
      <w:r>
        <w:rPr>
          <w:b/>
          <w:sz w:val="28"/>
          <w:szCs w:val="28"/>
        </w:rPr>
        <w:t>гама кольорів, палі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 чи можемо ми в музиці вживати такі слова: </w:t>
      </w:r>
      <w:r>
        <w:rPr>
          <w:b/>
          <w:sz w:val="28"/>
          <w:szCs w:val="28"/>
        </w:rPr>
        <w:t>палітра фарб, колірна гама звуків, фарби муз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стуючись гамою фарб художники малюють карт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стуючись колірною гамою звуків композитори пишуть муз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зараз ми переконаємось, чи дійсно, почувши музику, ми зможемо намалювати картину і відтворити настр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є сонечка з різними настроями (див. додаток 1). Давайте попробуємо визначити настрій музики і картину, яка відповідає цій музиці і цьому настр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ідповідає музика образу карти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чать фрагменти музичних творів композиторів </w:t>
      </w:r>
      <w:r>
        <w:rPr>
          <w:b/>
          <w:sz w:val="28"/>
          <w:szCs w:val="28"/>
        </w:rPr>
        <w:t xml:space="preserve">Е. Гріга «Ранок», П. Чайковського «Пори року», Вівальді «Зима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визначають настрій у музиці і визначають картину, яка відповідає цьому настро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Музика, як тонка акварель, що передає почуття, красу й доброту, грайливість, збудженість, дивовижність, лірич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, як бачимо, музика тісно пов’язана з образотворчим мистец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рівняємо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2434" w:hRule="atLeast"/>
          <w:cantSplit w:val="true"/>
        </w:trPr>
        <w:tc>
          <w:tcPr>
            <w:tcW w:w="1908" w:type="dxa"/>
            <w:tcBorders>
              <w:right w:val="single" w:sz="4" w:space="0" w:color="FFFFFF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908050</wp:posOffset>
                      </wp:positionV>
                      <wp:extent cx="1143000" cy="228600"/>
                      <wp:effectExtent l="1270" t="5080" r="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71.5pt" to="116.95pt,-5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908050</wp:posOffset>
                      </wp:positionV>
                      <wp:extent cx="1600200" cy="571500"/>
                      <wp:effectExtent l="1905" t="5080" r="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71.5pt" to="152.95pt,-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71930</wp:posOffset>
                      </wp:positionV>
                      <wp:extent cx="1600200" cy="571500"/>
                      <wp:effectExtent l="1905" t="1079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9pt" to="152.95pt,-7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026160</wp:posOffset>
                      </wp:positionV>
                      <wp:extent cx="800100" cy="118110"/>
                      <wp:effectExtent l="1270" t="2667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0.8pt" to="89.95pt,-7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911860</wp:posOffset>
                      </wp:positionV>
                      <wp:extent cx="1600200" cy="1028700"/>
                      <wp:effectExtent l="3175" t="444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71.8pt" to="152.9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Музика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1120</wp:posOffset>
                      </wp:positionV>
                      <wp:extent cx="1257300" cy="838835"/>
                      <wp:effectExtent l="0" t="63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5.6pt" to="345.8pt,71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сім нот = сім кольорів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24460</wp:posOffset>
                      </wp:positionV>
                      <wp:extent cx="1031875" cy="466725"/>
                      <wp:effectExtent l="0" t="381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17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9.8pt" to="345.75pt,46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мінорн. мажорн.     холодні і теплі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21920</wp:posOffset>
                      </wp:positionV>
                      <wp:extent cx="914400" cy="418465"/>
                      <wp:effectExtent l="0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9.6pt" to="345.8pt,4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2395</wp:posOffset>
                      </wp:positionV>
                      <wp:extent cx="1485900" cy="75565"/>
                      <wp:effectExtent l="0" t="5080" r="635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8.85pt" to="345.55pt,1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7960</wp:posOffset>
                      </wp:positionV>
                      <wp:extent cx="1828800" cy="800100"/>
                      <wp:effectExtent l="635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8pt" to="345.55pt,7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мелодії  =  кольори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основна тема = основний образ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гармонія = тло</w:t>
            </w:r>
          </w:p>
        </w:tc>
        <w:tc>
          <w:tcPr>
            <w:tcW w:w="2083" w:type="dxa"/>
            <w:tcBorders>
              <w:left w:val="single" w:sz="4" w:space="0" w:color="FFFFFF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опи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Ось і підійшла до завершення наша чудова подорож по країні «Музлянді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едемо підсумки нашої подорожі. Визначимо бали, які ви набрали протягом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ні визначають кількість набраних балі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бачимо, що мистецтво – необхідна частина життя людини, витвір його душ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переконалися, що мистецтво здатне сприяти створенню особливої атмосфери в класі. Воно заохочує, допомагає нам знайти взаєморозумі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урок завершується і я бажаю, щоб у вас була сильна творча уява, розвинені почуття добра й милосердя. Нехай душа ніколи не стає холодною, байдужою. Стикаючись зі світом справжнього мистецтва, хай у вас прискорено б’ється серце від хвилювання й радості, з’являється блиск в очах від краси й, головне, з’являється бажання творити світ за законами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114300</wp:posOffset>
            </wp:positionH>
            <wp:positionV relativeFrom="paragraph">
              <wp:posOffset>-114300</wp:posOffset>
            </wp:positionV>
            <wp:extent cx="5372100" cy="3695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114300</wp:posOffset>
            </wp:positionH>
            <wp:positionV relativeFrom="paragraph">
              <wp:posOffset>899795</wp:posOffset>
            </wp:positionV>
            <wp:extent cx="5334000" cy="36576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>Подорож до країни Музляндії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узика, як тонка акварель, що передає почуття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-906145</wp:posOffset>
            </wp:positionH>
            <wp:positionV relativeFrom="paragraph">
              <wp:posOffset>-133350</wp:posOffset>
            </wp:positionV>
            <wp:extent cx="6905625" cy="95154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38:00Z</dcterms:created>
  <dc:creator>Customer</dc:creator>
  <dc:description/>
  <cp:keywords/>
  <dc:language>en-US</dc:language>
  <cp:lastModifiedBy>Customer</cp:lastModifiedBy>
  <dcterms:modified xsi:type="dcterms:W3CDTF">2009-01-08T21:53:00Z</dcterms:modified>
  <cp:revision>3</cp:revision>
  <dc:subject/>
  <dc:title>Міністерство освіти і науки України</dc:title>
</cp:coreProperties>
</file>