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іністерство освіти і науки Україн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віділ освіти Підволочиської районної державної адміністрації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айонний методичний кабін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У музиці воскрес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(урок у 8 клас)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Вичель музичного мистецтва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Сулима Надія Богданівна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Скалатської ЗОШ І-ІІІ с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калат-2009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У музиці воскре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 w:eastAsia="ru-RU"/>
        </w:rPr>
        <w:t xml:space="preserve">Мета: </w:t>
      </w:r>
      <w:r>
        <w:rPr>
          <w:sz w:val="28"/>
          <w:szCs w:val="28"/>
          <w:lang w:val="uk-UA" w:eastAsia="ru-RU"/>
        </w:rPr>
        <w:t>Ознайомити учнів з основними фактами життя і творчості видатного німецького композитора Людвіга ван Бетховена. Вчити учнів розуміти класичну музику, вчити сприймати на слух німецькомовні тексти, пісні, вірші, сценки. Виховувати естетичний сма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 w:eastAsia="ru-RU"/>
        </w:rPr>
        <w:t>Тип уроку:</w:t>
      </w:r>
      <w:r>
        <w:rPr>
          <w:sz w:val="28"/>
          <w:szCs w:val="28"/>
        </w:rPr>
        <w:t xml:space="preserve"> Інтегрований урок (музика, німецька мов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 w:eastAsia="ru-RU"/>
        </w:rPr>
        <w:t>Форма уроку:</w:t>
      </w:r>
      <w:r>
        <w:rPr>
          <w:sz w:val="28"/>
          <w:szCs w:val="28"/>
        </w:rPr>
        <w:t xml:space="preserve"> Урок-концер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 w:eastAsia="ru-RU"/>
        </w:rPr>
        <w:t>Обладнання уроку:</w:t>
      </w:r>
      <w:r>
        <w:rPr>
          <w:sz w:val="28"/>
          <w:szCs w:val="28"/>
        </w:rPr>
        <w:t xml:space="preserve"> Портрет Л. Бетховена, плакати, стінгазети, виставки книг, компакт-дис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Хід урок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ru-RU"/>
        </w:rPr>
        <w:t>Муза долі (говорить на фоні кінокадру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стор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>простор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>простор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3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 щоб ніяких травм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3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>і чогось такого прост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3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>як проростання тра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3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>і чогось такого дивн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3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>як муз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3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>І сл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3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>хоча б єдин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3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>що має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3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>безсмертний сен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Л. Костенк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ежка круто повертає вгору. Нею широко крокує чоловік. Гілки кущів та дерев чіпляється за його одяг, б’ють по обличчю. Але він ніби не помічає труднощів підйом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Хто він? А ось зачекайте, зараз стежина поверне в бік і ви зможете побачити його обличчя і, звичайно, одразу ж впізнаєте. Тому, що Бетховена не можливо ні з ким сплута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цний і кремезний, хоча не високий на зріст. Густе та пишне волосся, яке додає йому щось від демона, нависає над чоловіком. Його пристрасний темперамент виявляється в рухах, ходьбі, в манері розмовляти. І все це підкоряється його розумові, твердій вол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бличчя швидше некрасиве, але свідчить про душевну стійкість, волю, прямоту. І, звичайно ж, очі – розумні, добрі, в глибині яких причаїлось страждання. В його вигляді є щось міцне і надій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узична застав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читель музики про життєві дороги Бетхове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770, грудень, Бонн – загорілася зірка долі Людві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ідність, велика родина, батько придворний музикант, губить родину батькова пристрасть до алкоголю. Нове джерело доходів батька – рання обдарованість малого Людвіга. 4 – річний хлопчик годинами просиджує за фортепіано, вправляється на скрипці, читає, вчить мов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йголовніше: хлопець бачить і розуміє крас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вчання у Бетховена хаотичне, але 12-річний хлопець уже читає листи, вільно грає на клавесині, скрипці, орган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Школу залишає в 11 років. В родині не має грошей, щоб платити за навча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дари долі: смерть матері, перехворів віспою, що спотворила обличчя і підірвала здоров’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читися долати стражданн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клуватися про молодих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им же він жив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 w:eastAsia="ru-RU"/>
        </w:rPr>
        <w:t>Муза Долі</w:t>
      </w:r>
      <w:r>
        <w:rPr>
          <w:sz w:val="28"/>
          <w:szCs w:val="28"/>
          <w:lang w:val="uk-UA" w:eastAsia="ru-RU"/>
        </w:rPr>
        <w:t>. Музика, вона була з ним завжди. Він пам’ятає її з того моменту як пам’ятає себ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читель музики. Бетховен і кар’єра музикан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8 років від роду – перший публічний концер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ефе Христіан Готліб – директор придворної капели і справжній наставник і вчитель Бетхове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уза Долі про свого 13-річного учня Нефе писав: «Цей юний геній заслуговує підтримки… Якщо він продовжуватиме в такому ж дусі, з нього вийде другий Вольфганг Амадей Моцар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чнівські презент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7-літній Бетховен у Бон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етховен і свобода: поняття рівнознач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’єса Л. Бетховена «Багатель» (скрипка) у виконанні уч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ень у житті Бетхов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онання української народної пісні «Їхав козак за Дунай» (українською і німецькою мов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ценка німецькою мовою «</w:t>
      </w:r>
      <w:r>
        <w:rPr>
          <w:sz w:val="28"/>
          <w:szCs w:val="28"/>
          <w:lang w:val="de-DE" w:eastAsia="ru-RU"/>
        </w:rPr>
        <w:t>Beethoven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de-DE" w:eastAsia="ru-RU"/>
        </w:rPr>
        <w:t>gibt es nur einen</w:t>
      </w:r>
      <w:r>
        <w:rPr>
          <w:sz w:val="28"/>
          <w:szCs w:val="28"/>
          <w:lang w:val="uk-UA" w:eastAsia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ривок із «Патетичної сонат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ru-RU"/>
        </w:rPr>
        <w:t>Історик музики. Акорд за акордом глухо падають звуки. А слідом за ними виникає інший голос, хвилюючий. Його зривають проте він тягнеться, тягнеться до світла. Здається композитор не грає, а розмірковує вголос, чи веде напружений діалог з якимось співрозмовником, грізним і неприступним. Бетховен його переконує, просить та даремно. І тоді починається бій. Цілий шквал звуків розриває тишу. Гудуть баси, дзвенить стрілою мелодія. Вона здіймається вище і вище. Ось довгоочікувана мить. Новий злет. І нове падіння. По тому все стихає. І народжується інша мелодія – ніжна і хвилююча. Несміливо кличе когось. І тільки в басах стукає стривожений ритм. Так б’ється людське серц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етховен написав «Патетичну сонату» не випадково. Вона з’явилася в ті дні, коли величезна біда вперше постукала в його двері. Ось вони, останні такти. Всі голоси змовкають, лише чути тривожне «Як же бути?». Та у відповідь лунає твердження «Тільки мужність і воля допоможуть подолати всі тривоги, принесуть радість і перемогу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уза Долі. Трагедія глухого музиканта посилюється трагедією людини. Бетховен закохується в молоду аристократку Джульєтту Гвічарді. На короткий час життя просвітліло, могутній приплив душевних і фізичних сил додавав надію на одужання. Проте новий удар чекав на Людвіга. В очах аристократичної сім’ї й товаришів Джульєтти Бетховен був всього лише музикантом – плебеєм, негідним руки представниці знатного роду. Джульєтта виходить заміж за інш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чнівська презента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ейлігенштадт у долі Бетхов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вучить уривок із «Героїчної симфонії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ru-RU"/>
        </w:rPr>
        <w:t>Історик музики. Написаний кров’ю серця. Із кожним тактом у нього міцніють сили. Ні, він не може піти з життя, не сказавши всього, що носить в собі, що вистраждав і зрозумів. Не для себе. А для інших житиме. Мистецтвом своїм служитиме людям. Ось єдина мета, гідна людини. Підтримувати в людях мужність. Втішати</w:t>
      </w:r>
      <w:r>
        <w:rPr>
          <w:color w:val="FF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в нещасті. Музикою скресати вогонь із грудей! Так великий музикант став великою людиною. Настав час зрілості й повного розквіту бетховенського гені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читель музики. У Відень приїжджає зовсім інший Бетховен. Нову людину побачать люди, яка наперекір гірким життєвим випробуванням, одинока, змучена хворобами і глухотою буде творити музику, що прославляє життя, звеличує людину, зміцнює її в боротьбі зі злом. Бетховен окрилений творчістю. Стільки музикальних ідей він ще не знав ніко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читель музики. Слухаємо дарунки від Бетхов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вучить «Елізі» у виконанні вчителя музики (фортепіа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вучить «Місячна соната» у виконанні учениці Поруцької Ірини (фортепіа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вучить «Ода радості» Шіллера на музику Бетховена з «Дев’ятої симфонії» у виконанні учениць 9 клас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ru-RU"/>
        </w:rPr>
        <w:t xml:space="preserve">Вчитель німецької мови. </w:t>
      </w:r>
      <w:r>
        <w:rPr>
          <w:sz w:val="28"/>
          <w:szCs w:val="28"/>
          <w:lang w:val="de-DE" w:eastAsia="ru-RU"/>
        </w:rPr>
        <w:t>Fridrich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de-DE" w:eastAsia="ru-RU"/>
        </w:rPr>
        <w:t>Schiller</w:t>
      </w:r>
      <w:r>
        <w:rPr>
          <w:sz w:val="28"/>
          <w:szCs w:val="28"/>
          <w:lang w:val="uk-UA" w:eastAsia="ru-RU"/>
        </w:rPr>
        <w:t xml:space="preserve"> 1759 – 1805 </w:t>
      </w:r>
      <w:r>
        <w:rPr>
          <w:sz w:val="28"/>
          <w:szCs w:val="28"/>
          <w:lang w:val="de-DE" w:eastAsia="ru-RU"/>
        </w:rPr>
        <w:t>Zudwig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de-DE" w:eastAsia="ru-RU"/>
        </w:rPr>
        <w:t>von Beethoven 1770 ß 1827(aus IX Sinfonie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сторик музики. Чи знав Бетховен, що й після його смерті музика житиме вічно? Що вона завжди буде опорою і другом для тих, хто бореться за правду, хто не схиляє голови перед жорстокістю і злом, хто вірить у людину і готовий відстоювати її права на щастя. Чи знав Бетховен, що у хвилини душевної слабкості й відчаю люди звертатимуться до його музики, як до цілющого джерела, шукатимуть і знаходитимуть в ній підтримку і втіху. У роки суспільних потрясінь його мистецтво вестиме за собою мільйони людей, даючи їм силу не лише жити, а й помира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уза долі. Під час похорону Бетховена 29 березня 1827 року зібралось багато митців. Щоб забезпечити порядок, були військові. На запитання одного із прибулих «Що тут роблять ці люди й військові?» проста жінка відповіла: «Ви, напевно, вперше у Відні. Інакше б знали, що ховають генерала музикантів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читель німецької мови і учн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de-DE" w:eastAsia="ru-RU"/>
        </w:rPr>
        <w:t>Der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de-DE" w:eastAsia="ru-RU"/>
        </w:rPr>
        <w:t>Musikantengeneral</w:t>
      </w:r>
      <w:r>
        <w:rPr>
          <w:sz w:val="28"/>
          <w:szCs w:val="28"/>
          <w:lang w:val="uk-UA" w:eastAsia="ru-RU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(діалог на німецькій мові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уза Долі. Ми прощаємось з великим композитором. Але з нами залишається його музика, отже і він сам. Своє мистецтво він заповів людям. Нам з вами. І цілі покоління людей черпали й будуть черпати з нього силу, мужність і людяність. Ми не прощаємось з Бетховеном. Він залишиться з нами, цей геніальний музикант найлюдяніший з геніїв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5:00Z</dcterms:created>
  <dc:creator>Customer</dc:creator>
  <dc:description/>
  <cp:keywords/>
  <dc:language>en-US</dc:language>
  <cp:lastModifiedBy>Customer</cp:lastModifiedBy>
  <dcterms:modified xsi:type="dcterms:W3CDTF">2009-01-08T21:56:00Z</dcterms:modified>
  <cp:revision>1</cp:revision>
  <dc:subject/>
  <dc:title>Міністерство освіти і науки України</dc:title>
</cp:coreProperties>
</file>