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іністерство освіти і науки Україн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віділ освіти Підволочиської районної державної адміністрації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айонний методичний кабін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72"/>
          <w:szCs w:val="72"/>
          <w:lang w:val="uk-UA" w:eastAsia="ru-RU"/>
        </w:rPr>
      </w:pPr>
      <w:r>
        <w:rPr>
          <w:rFonts w:cs="Monotype Corsiva" w:ascii="Monotype Corsiva" w:hAnsi="Monotype Corsiva"/>
          <w:b/>
          <w:sz w:val="72"/>
          <w:szCs w:val="72"/>
          <w:lang w:val="uk-UA" w:eastAsia="ru-RU"/>
        </w:rPr>
        <w:t xml:space="preserve">Усвідомлення ролі музики у духовному житті людини та духовної сутності творів 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  <w:lang w:val="uk-UA" w:eastAsia="ru-RU"/>
        </w:rPr>
        <w:t>мистецтва.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Вичель музичного мистецтва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Сулима Надія Богданівна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Скалатської ЗОШ І-ІІІ с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калат-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  <w:lang w:val="uk-UA" w:eastAsia="ru-RU"/>
        </w:rPr>
        <w:t xml:space="preserve">Тема уроку: </w:t>
      </w:r>
      <w:r>
        <w:rPr>
          <w:sz w:val="28"/>
          <w:szCs w:val="28"/>
          <w:lang w:val="uk-UA" w:eastAsia="ru-RU"/>
        </w:rPr>
        <w:t>Усвідомлення ролі музики у духовному житті людини та духовної сутності творів мистецтва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  <w:lang w:val="uk-UA" w:eastAsia="ru-RU"/>
        </w:rPr>
        <w:t>Мета уроку:</w:t>
      </w:r>
      <w:r>
        <w:rPr>
          <w:sz w:val="28"/>
          <w:szCs w:val="28"/>
          <w:lang w:val="uk-UA" w:eastAsia="ru-RU"/>
        </w:rPr>
        <w:t xml:space="preserve"> Розкрити учням широку палітру зв’язків музики з літературою через споріднені за характером образи, навчити дітей порівнювати музичні та літературні твори; формувати вміння порівнювати твори мистецтва; виховувати основи духовності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  <w:lang w:val="uk-UA" w:eastAsia="ru-RU"/>
        </w:rPr>
        <w:t>Тип уроку:</w:t>
      </w:r>
      <w:r>
        <w:rPr>
          <w:sz w:val="28"/>
          <w:szCs w:val="28"/>
          <w:lang w:val="uk-UA" w:eastAsia="ru-RU"/>
        </w:rPr>
        <w:t xml:space="preserve"> урок-роздум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  <w:lang w:val="uk-UA" w:eastAsia="ru-RU"/>
        </w:rPr>
        <w:t>Форма уроку:</w:t>
      </w:r>
      <w:r>
        <w:rPr>
          <w:sz w:val="28"/>
          <w:szCs w:val="28"/>
          <w:lang w:val="uk-UA" w:eastAsia="ru-RU"/>
        </w:rPr>
        <w:t xml:space="preserve"> лекція з елементами бесіди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  <w:lang w:val="uk-UA" w:eastAsia="ru-RU"/>
        </w:rPr>
        <w:t>Обладнання:</w:t>
      </w:r>
      <w:r>
        <w:rPr>
          <w:sz w:val="28"/>
          <w:szCs w:val="28"/>
          <w:lang w:val="uk-UA" w:eastAsia="ru-RU"/>
        </w:rPr>
        <w:t xml:space="preserve"> магнітофон, диски із записами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Хід уро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ru-RU"/>
        </w:rPr>
        <w:t>1. Попереднє ознайомлення з новим матеріал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узика і духовність (розду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Введення учня в стан релаксації. Спробуйте відчути силу духовності музичної заста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Релаксопедичне засвоєння нової інформації. Створення стійких звукомоторних образ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вукоматеріальна інтерпретація музичної фор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ера Чайковського «Черевички» (прослуховування фрагмент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Чарівний ля-бемоль-мажорний бархатний менует звучить у ніжних темно-малинових переливчастих тонах, звучить м’яко, нібито звук никне в рясності з розкішного вбрання» В. Астаф’єв. А яким, діти, є ваше враження від прослуханого фрагменту опери?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едметна інтерпретаці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ru-RU"/>
        </w:rPr>
        <w:t>Прослуховування п’єси Мусорського «Бидло» з циклу «Картинки з виставк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яснення вчител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сторових уявлен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асових характерист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итму звукового пото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или, потужності, інтенсивності музичних процесів у прослуханому фрагмен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слуховування прелюдії К. Дебюссі «Сади під дощем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ення з учнями психічного стану музики, яку прослуха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ення емоційного змісту муз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южетна інтерпретація музичної фор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слуховування уривка із «Ромео і Джульєтти» А. Чайковськог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есіда з учнями про сюжетний задум композитора (певна завернена побудова в музичній формі, яку називають піснею, може бути інтерпретована як образ деякої персони (зі своїм психічним складом, станом переживання), то є також підстави трактувати метаморфози теми як події, що відбулися з даною персоною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льтурологічна інтерпретація музичної фор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слуховування пісні «Благослови мати» (зі збірки О. Рубця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повідь учителя про пісн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сня зветься веснянкою. Як і інші пісні цього жанру входить до обряду весняного рівнодення (22 березня). Співається молодими жінками та дівчатами на дворі, за околицею села з метою магічного впливу на сили приро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тже, головний зміст пісні – язичницька молитва до сонця, птахів, дощу, прохання приходу тепла і врожайного лі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Завершення релаксопедичного сеан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вдання: Передавати суть одного із прослуханих музичних творів через малю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. Виведення із стану релакс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писати мені твір «Я і музика»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8:00Z</dcterms:created>
  <dc:creator>Customer</dc:creator>
  <dc:description/>
  <cp:keywords/>
  <dc:language>en-US</dc:language>
  <cp:lastModifiedBy>Customer</cp:lastModifiedBy>
  <dcterms:modified xsi:type="dcterms:W3CDTF">2009-01-08T21:58:00Z</dcterms:modified>
  <cp:revision>1</cp:revision>
  <dc:subject/>
  <dc:title>Міністерство освіти і науки України</dc:title>
</cp:coreProperties>
</file>