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 xml:space="preserve">ПЕРСПЕКТИВНИЙ   ПЛАН   РОЗВАГ 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  ДІТЕЙ   МОЛОДШОЇ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ГРУПИ</w:t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  ТЕМУ: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РОЗВИТОК   ТВОРЧИХ   ЗДІБНОСТЕЙ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ІТЕЙ   ДОШКІЛЬНОГО   ВІКУ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СОБАМИ   МУЗИЧНОГО   ФОЛЬКЛОРУ»</w:t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501"/>
        <w:gridCol w:w="3997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  МІСЯЦ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АГ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рідн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 маленька україн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сала мене ма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день зиму год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ь зустрічаєм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бузова род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ка у минуле рідного краю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остину до бабусі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Розгляд іграшок в </w:t>
            </w: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національному одяз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 старожитнос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даруночки чекаєм від святого Микола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усина скрин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 ди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Від хати  до хати – Новий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ік стрічат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 забавля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 майс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уміють наші ру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рочка – вишиванка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ї моєї роди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рт дитячої творчості   «Чоботята –   дроботят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менин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евий кра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м весело» - українська гумори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півки, потішки, забавлянки, примовля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минулого немає майбутн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асливе дитинство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менинника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 xml:space="preserve">ПЕРСПЕКТИВНИЙ   ПЛАН   РОЗВАГ  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ДЛЯ   ДІТЕЙ   СЕРЕДНЬОЇ   ГРУПИ</w:t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  ТЕМУ: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РОЗВИТОК   ТВОРЧИХ   ЗДІБНОСТЕЙ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ІТЕЙ   ДОШКІЛЬНОГО   ВІКУ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СОБАМИ   МУЗИЧНОГО   ФОЛЬКЛОРУ»</w:t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499"/>
        <w:gridCol w:w="400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  МІСЯЦ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АГ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рідн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Крушельницька – славетна співачка нашого кра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й у лузі калин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день зиму год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рожа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ь – золота по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ка у минуле рідного кра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то ми й звідки?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іграшок в національному одяз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 старожитнос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рож в минуле (розширення знань дітей з української обрядовості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Микол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 див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а зірочк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сніжки граємо охоч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 майс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ивала мені мама сороч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маленькі майстр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ї моєї родин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жна ми родин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нькі помічн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евий кра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Українська гуморина «Смійтесь, на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очка - співаноч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минулого немає майбутн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 маленькі козача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менинника</w:t>
            </w:r>
          </w:p>
        </w:tc>
      </w:tr>
    </w:tbl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uk-UA"/>
        </w:rPr>
        <w:t>ПЕРСПЕКТИВНИЙ   ПЛАН   РОЗВАГ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uk-UA"/>
        </w:rPr>
        <w:t>ДЛЯ   ДІТЕЙ   СТАРШОЇ  ГРУПИ</w:t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  ТЕМУ:</w:t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before="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«РОЗВИТОК   ТВОРЧИХ   ЗДІБНОСТЕЙ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ДІТЕЙ   ДОШКІЛЬНОГО   ВІКУ</w:t>
      </w:r>
    </w:p>
    <w:p>
      <w:pPr>
        <w:pStyle w:val="Normal"/>
        <w:spacing w:before="0" w:after="0"/>
        <w:jc w:val="center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ЗАСОБАМИ   МУЗИЧНОГО   ФОЛЬКЛОРУ»</w:t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spacing w:before="0" w:after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501"/>
        <w:gridCol w:w="3998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МА   МІСЯЦЯ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АГА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й рідн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ія Крушельницька– славетна співачка нашого кра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га з елементами театралізації «Як виник український танок?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ій день зиму год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урожаю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мейний конкурс осінніх ікеб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івка у минуле рідного краю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презентації авторських музичних та художніх творів батьків і дітей «Тобі, моє місто, присвячую…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а та затишок бабусиної світлиц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 старожитносте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з батьками презентація моделей сучасного одягу з національними елементами «Моя дитина – найкраща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Микол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і ди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двяний вертеп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рівниця – Зима багато снігу намел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й майстр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ивала мені мама сорочку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й заграю на дуді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диції моєї родини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Мама, тато, я – спортивна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садок – моя друга домі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невий кр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садочку гуморина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снянки, гаївки співаймо, весну закликайм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0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минулого немає майбутнь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краще слово у дитини – для матусі і родин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іменинника</w:t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72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41:00Z</dcterms:created>
  <dc:creator>PC</dc:creator>
  <dc:description/>
  <cp:keywords/>
  <dc:language>en-US</dc:language>
  <cp:lastModifiedBy>PC</cp:lastModifiedBy>
  <dcterms:modified xsi:type="dcterms:W3CDTF">2011-02-09T21:01:00Z</dcterms:modified>
  <cp:revision>3</cp:revision>
  <dc:subject/>
  <dc:title/>
</cp:coreProperties>
</file>