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52"/>
          <w:szCs w:val="52"/>
          <w:lang w:val="uk-UA"/>
        </w:rPr>
      </w:pPr>
      <w:r>
        <w:rPr>
          <w:lang w:val="en-US"/>
        </w:rPr>
        <w:t xml:space="preserve">                                   </w:t>
      </w:r>
      <w:r>
        <w:rPr>
          <w:lang w:val="uk-UA"/>
        </w:rPr>
        <w:t xml:space="preserve"> </w:t>
      </w:r>
      <w:r>
        <w:rPr>
          <w:sz w:val="52"/>
          <w:szCs w:val="52"/>
          <w:lang w:val="uk-UA"/>
        </w:rPr>
        <w:t>Корекційна робота</w:t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16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Логоритміка у діяльності   </w:t>
      </w:r>
    </w:p>
    <w:p>
      <w:pPr>
        <w:pStyle w:val="Normal"/>
        <w:ind w:left="1416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   </w:t>
      </w:r>
    </w:p>
    <w:p>
      <w:pPr>
        <w:pStyle w:val="Normal"/>
        <w:ind w:left="1416" w:hanging="0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  <w:t xml:space="preserve">    </w:t>
      </w:r>
      <w:r>
        <w:rPr>
          <w:sz w:val="56"/>
          <w:szCs w:val="56"/>
          <w:lang w:val="uk-UA"/>
        </w:rPr>
        <w:t>музичного керівника</w:t>
      </w:r>
    </w:p>
    <w:p>
      <w:pPr>
        <w:pStyle w:val="Normal"/>
        <w:jc w:val="center"/>
        <w:rPr>
          <w:sz w:val="56"/>
          <w:szCs w:val="56"/>
          <w:lang w:val="uk-UA"/>
        </w:rPr>
      </w:pPr>
      <w:r>
        <w:rPr>
          <w:sz w:val="56"/>
          <w:szCs w:val="56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             </w:t>
      </w:r>
      <w:r>
        <w:rPr>
          <w:sz w:val="40"/>
          <w:szCs w:val="40"/>
          <w:lang w:val="uk-UA"/>
        </w:rPr>
        <w:t>Інформація для музичних керівників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ведено, що жоден вид мистецтва не має більш потужного, ніж музика, впливу на емоційну, вегетативну нервову та моторну системи дитини. Саме тому основні види колекційної роботи, зокрема психогімнастика,  ігро-,  арт-терапія, зазвичай містять музичну склад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ласне, музичний керівник дошкільного закладу може використовувати логоритмічні вправи у своїй роботі самостійно,                   не перебираючи на себе функції педагога-логопеда. Адже  логоритмічні вправи можуть стати складовою музичних занять з дітьми дошкільного віку. Вони допомагають дітям розслабитися, налаштуватися на певний емоційний лад. Логопедична ритміка – метод колекційної роботи, що пов’язує у єдине ціле слово (звук), музику і рух. Використовувати логоритмічні вправи доцільно не лише з точки зору корекції певних мовленнєвих вад вихованців. Дітям без мовленнєвих порушень вони рекомендовані для загального розвитку, зокрема,  для розвитку уваги, п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і, комплексного розвитку творчих здібностей тощо. Регулярне виконання логоритмічних вправ впливає також на позитивну перебудову дихальної діяльності дитини. Ось чому музичний керівник може включати їх у свої заняття як «розминку» перед основними формами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огоритмічні вправи не потребують попереднього заучування матеріалу, оскільки їхня головна мета – створення доброзичливої атмосфери   і залучення до творчого процесу кожної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музичному занятті можна використовувати різні логоритмічні вправи, зокрем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uk-UA"/>
        </w:rPr>
        <w:t>пальчикову гімнастику</w:t>
      </w:r>
      <w:r>
        <w:rPr>
          <w:sz w:val="28"/>
          <w:szCs w:val="28"/>
          <w:lang w:val="uk-UA"/>
        </w:rPr>
        <w:t xml:space="preserve"> – для розвитку дрібної моторики ру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ртикуляційну гімнастику</w:t>
      </w:r>
      <w:r>
        <w:rPr>
          <w:sz w:val="28"/>
          <w:szCs w:val="28"/>
          <w:lang w:val="uk-UA"/>
        </w:rPr>
        <w:t xml:space="preserve"> – для розвитку артикуляційної мотор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uk-UA"/>
        </w:rPr>
        <w:t>вокально-артикуляційні вправи</w:t>
      </w:r>
      <w:r>
        <w:rPr>
          <w:sz w:val="28"/>
          <w:szCs w:val="28"/>
          <w:lang w:val="uk-UA"/>
        </w:rPr>
        <w:t xml:space="preserve"> – для розвитку диханн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итмічно-мовленнєві вправи з руховим супроводом</w:t>
      </w:r>
      <w:r>
        <w:rPr>
          <w:sz w:val="28"/>
          <w:szCs w:val="28"/>
          <w:lang w:val="uk-UA"/>
        </w:rPr>
        <w:t xml:space="preserve"> – для розвитку відчуття рит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uk-UA"/>
        </w:rPr>
        <w:t>ігри з елементами арт-терапії</w:t>
      </w:r>
      <w:r>
        <w:rPr>
          <w:sz w:val="28"/>
          <w:szCs w:val="28"/>
          <w:lang w:val="uk-UA"/>
        </w:rPr>
        <w:t xml:space="preserve"> – для розвитку уваги, вміння орієнтуватися у простор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uk-UA"/>
        </w:rPr>
        <w:t>вправи на релаксацію</w:t>
      </w:r>
      <w:r>
        <w:rPr>
          <w:sz w:val="28"/>
          <w:szCs w:val="28"/>
          <w:lang w:val="uk-UA"/>
        </w:rPr>
        <w:t xml:space="preserve"> – для зняття емоційного і фізичного напруження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чати музичне заняття можна з ритмічної ходи дітей по кол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е оформлення вправ може бути довільним, а ось швидк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хів має співпадати з темпом музики, мускульна напруга – із силою звуч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ю формою роботи на занятті з музики є співи. Для того, аби активізувати у дітей мовленнєві центри, які сприяють артикуляційній виразності під час співу, можна провести з ними пальчикову гімнастику, пальчикові іг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им етапом роботи на основі логоритмічних вправ можуть стати дихально-голосові вправи, що передбачають спів однієї фрази у різних тональностях на видиху (скажімо, «Добрий день»). Такі вправи налаштовують дітей на правильний вокальний режим, сприяють набуттю навичок діафрагмального дихання, зростанню протяжності і сили видиху, збільшенню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ег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артикуляційну моторику дітей будь-якого віку корисно за допомогою артикуляційної гімнастики. Наприклад, під динамічну музику п’єси «Гоп-гоп» Якова Степового бажаємо дітям «смачного» і розпочинаємо «частування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uk-UA"/>
        </w:rPr>
        <w:t>ковбаска</w:t>
      </w:r>
      <w:r>
        <w:rPr>
          <w:sz w:val="28"/>
          <w:szCs w:val="28"/>
          <w:lang w:val="uk-UA"/>
        </w:rPr>
        <w:t xml:space="preserve"> – вдих лівою ніздрею, видих – правою (протилежну ніздрю закриваємо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uk-UA"/>
        </w:rPr>
        <w:t>молочко</w:t>
      </w:r>
      <w:r>
        <w:rPr>
          <w:sz w:val="28"/>
          <w:szCs w:val="28"/>
          <w:lang w:val="uk-UA"/>
        </w:rPr>
        <w:t xml:space="preserve"> – рухи язика знизу – вго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метанка</w:t>
      </w:r>
      <w:r>
        <w:rPr>
          <w:sz w:val="28"/>
          <w:szCs w:val="28"/>
          <w:lang w:val="uk-UA"/>
        </w:rPr>
        <w:t xml:space="preserve"> – кругові рухи язик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uk-UA"/>
        </w:rPr>
        <w:t xml:space="preserve">горішок </w:t>
      </w:r>
      <w:r>
        <w:rPr>
          <w:sz w:val="28"/>
          <w:szCs w:val="28"/>
          <w:lang w:val="uk-UA"/>
        </w:rPr>
        <w:t>– рухи язика за щоко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  <w:lang w:val="uk-UA"/>
        </w:rPr>
        <w:t>цукерка</w:t>
      </w:r>
      <w:r>
        <w:rPr>
          <w:sz w:val="28"/>
          <w:szCs w:val="28"/>
          <w:lang w:val="uk-UA"/>
        </w:rPr>
        <w:t xml:space="preserve"> – положення язика на твердому піднебі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хально-звукову гімнастику «Пожежа» можна провести у формі інсценізації фрагменту казки С Маршака «Кицин дім». Лунають звуки пожежної машини, «зайнявся» Кицин дім, усі діти гасять пожежу: глибокий вдих – </w:t>
      </w:r>
      <w:r>
        <w:rPr>
          <w:i/>
          <w:sz w:val="28"/>
          <w:szCs w:val="28"/>
          <w:lang w:val="uk-UA"/>
        </w:rPr>
        <w:t>«с-с-с-с-с», «ш-ш-ш-ш-ш», «з-з-з-з-з», «ж-ж-ж-ж-ж», «р-р-р-р-р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 або після вивчення пісні на музичному занятті можна використати лікувальний спів. Діти лягають на килимок і підкладають під животи подушки. Мелодію української народної пісні «Ой, лопнув обруч» співають зі словами Т Коломієць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ицю, кицю, де була?</w:t>
        <w:tab/>
        <w:tab/>
        <w:tab/>
      </w:r>
      <w:r>
        <w:rPr>
          <w:i/>
          <w:sz w:val="28"/>
          <w:szCs w:val="28"/>
          <w:lang w:val="uk-UA"/>
        </w:rPr>
        <w:t>(голосно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ти їла, що пила?</w:t>
        <w:tab/>
        <w:tab/>
        <w:tab/>
      </w:r>
      <w:r>
        <w:rPr>
          <w:i/>
          <w:sz w:val="28"/>
          <w:szCs w:val="28"/>
          <w:lang w:val="uk-UA"/>
        </w:rPr>
        <w:t>(тихо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 на річні була,</w:t>
        <w:tab/>
        <w:tab/>
        <w:tab/>
        <w:tab/>
      </w:r>
      <w:r>
        <w:rPr>
          <w:i/>
          <w:sz w:val="28"/>
          <w:szCs w:val="28"/>
          <w:lang w:val="uk-UA"/>
        </w:rPr>
        <w:t>(голосн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ab/>
        <w:t>Там водичку пила.</w:t>
        <w:tab/>
        <w:tab/>
        <w:tab/>
      </w:r>
      <w:r>
        <w:rPr>
          <w:i/>
          <w:sz w:val="28"/>
          <w:szCs w:val="28"/>
          <w:lang w:val="uk-UA"/>
        </w:rPr>
        <w:t>(тихо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 що їла, не скажу.</w:t>
        <w:tab/>
        <w:tab/>
        <w:tab/>
      </w:r>
      <w:r>
        <w:rPr>
          <w:i/>
          <w:sz w:val="28"/>
          <w:szCs w:val="28"/>
          <w:lang w:val="uk-UA"/>
        </w:rPr>
        <w:t>(голосно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ільки хвостик покажу.</w:t>
        <w:tab/>
        <w:tab/>
      </w:r>
      <w:r>
        <w:rPr>
          <w:i/>
          <w:sz w:val="28"/>
          <w:szCs w:val="28"/>
          <w:lang w:val="uk-UA"/>
        </w:rPr>
        <w:t>(тих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для узгодження мовлення, слуху, рухів та дотримання ортопедичного режиму перед ритмічно-руховими вправами варто скористатися розминкою «Гості» (для старших дошкільників). Діти виконують ролі окремих персонажів і разом з музичним керівником проговорюють текст, супроводжуючи його рух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иця Мурка на гостину </w:t>
        <w:tab/>
        <w:tab/>
      </w:r>
      <w:r>
        <w:rPr>
          <w:i/>
          <w:sz w:val="28"/>
          <w:szCs w:val="28"/>
          <w:lang w:val="uk-UA"/>
        </w:rPr>
        <w:t>(плескати у долон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росила всю родину:</w:t>
        <w:tab/>
        <w:tab/>
        <w:tab/>
      </w:r>
      <w:r>
        <w:rPr>
          <w:i/>
          <w:sz w:val="28"/>
          <w:szCs w:val="28"/>
          <w:lang w:val="uk-UA"/>
        </w:rPr>
        <w:t>(крокувати на місц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вника в сережках,</w:t>
        <w:tab/>
        <w:tab/>
        <w:tab/>
      </w:r>
      <w:r>
        <w:rPr>
          <w:i/>
          <w:sz w:val="28"/>
          <w:szCs w:val="28"/>
          <w:lang w:val="uk-UA"/>
        </w:rPr>
        <w:t>(згинати і розгинати пальці ру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йчика в мережках,</w:t>
        <w:tab/>
        <w:tab/>
        <w:tab/>
      </w:r>
      <w:r>
        <w:rPr>
          <w:i/>
          <w:sz w:val="28"/>
          <w:szCs w:val="28"/>
          <w:lang w:val="uk-UA"/>
        </w:rPr>
        <w:t>(стукати кулачкам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Лиску в сарафані, </w:t>
        <w:tab/>
        <w:tab/>
        <w:tab/>
      </w:r>
      <w:r>
        <w:rPr>
          <w:i/>
          <w:sz w:val="28"/>
          <w:szCs w:val="28"/>
          <w:lang w:val="uk-UA"/>
        </w:rPr>
        <w:t>(гладити долонями бо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джілку у кафтані,</w:t>
        <w:tab/>
        <w:tab/>
        <w:tab/>
      </w:r>
      <w:r>
        <w:rPr>
          <w:i/>
          <w:sz w:val="28"/>
          <w:szCs w:val="28"/>
          <w:lang w:val="uk-UA"/>
        </w:rPr>
        <w:t>(скласти долоні на груд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сика у шапці,</w:t>
        <w:tab/>
        <w:tab/>
        <w:tab/>
        <w:tab/>
      </w:r>
      <w:r>
        <w:rPr>
          <w:i/>
          <w:sz w:val="28"/>
          <w:szCs w:val="28"/>
          <w:lang w:val="uk-UA"/>
        </w:rPr>
        <w:t>(класти долоні на голов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чка у капцях.</w:t>
        <w:tab/>
        <w:tab/>
        <w:tab/>
      </w:r>
      <w:r>
        <w:rPr>
          <w:i/>
          <w:sz w:val="28"/>
          <w:szCs w:val="28"/>
          <w:lang w:val="uk-UA"/>
        </w:rPr>
        <w:t>(класти долоні на колін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ружно всі зібрались,</w:t>
        <w:tab/>
        <w:tab/>
        <w:tab/>
      </w:r>
      <w:r>
        <w:rPr>
          <w:i/>
          <w:sz w:val="28"/>
          <w:szCs w:val="28"/>
          <w:lang w:val="uk-UA"/>
        </w:rPr>
        <w:t>(робити руками «ліхтарики»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ицю привітали.</w:t>
        <w:tab/>
        <w:tab/>
        <w:tab/>
        <w:tab/>
      </w:r>
      <w:r>
        <w:rPr>
          <w:i/>
          <w:sz w:val="28"/>
          <w:szCs w:val="28"/>
          <w:lang w:val="uk-UA"/>
        </w:rPr>
        <w:t>(показують долоні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уже подобаються дітям різного віку ігри з елементами арт-терапії. Наприклад, можна провести таку гру: діти невимушено рухаються під звуки «Карнавалу тварин» Каміля Сен-Санса, зображаючи уявну тварину, а коли музика зупиняється – завмира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ра на шумових музичних інструментах дає змогу залучити до роботи слуховий, зоровий, кінестетичний аналізатори, розвиває відчуття ритму, дрібну моторику р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лухання–релаксація активізує і розвиває слухову увагу, виховує вміння контролювати дихання та м’язовий тонус, заспокоює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ід спокійну музику, як-от «Елегія» М. Лисенка, наприкінці заняття можна провести релаксаційні вправ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Лягти на спину, розслабити 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и обличчя, рук, ніг, спи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ячи на стільцях, плавними рухами гладити свої вушка, обличч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Логоритмічні вправи позитивно впливають на настрій та емоції дітей, сприяють урівноваженню нервово-психічного стану, підвищують загальний тонус, підвищують результативність засвоєння практичного матеріалу, забезпечують різнобічне та високоефективне мовленнєве та музичне виховання дітей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04:00Z</dcterms:created>
  <dc:creator>PC</dc:creator>
  <dc:description/>
  <cp:keywords/>
  <dc:language>en-US</dc:language>
  <cp:lastModifiedBy>PC</cp:lastModifiedBy>
  <cp:lastPrinted>2011-01-29T16:45:00Z</cp:lastPrinted>
  <dcterms:modified xsi:type="dcterms:W3CDTF">2011-02-09T20:31:00Z</dcterms:modified>
  <cp:revision>22</cp:revision>
  <dc:subject/>
  <dc:title/>
</cp:coreProperties>
</file>