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lang w:val="en-US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                     </w:t>
      </w:r>
    </w:p>
    <w:p>
      <w:pPr>
        <w:pStyle w:val="Normal"/>
        <w:jc w:val="center"/>
        <w:rPr>
          <w:i/>
          <w:i/>
          <w:sz w:val="52"/>
          <w:szCs w:val="52"/>
          <w:u w:val="single"/>
          <w:lang w:val="uk-UA"/>
        </w:rPr>
      </w:pPr>
      <w:r>
        <w:rPr>
          <w:i/>
          <w:sz w:val="52"/>
          <w:szCs w:val="52"/>
          <w:u w:val="single"/>
          <w:lang w:val="uk-UA"/>
        </w:rPr>
        <w:t>ТАНЦЮВАЛЬНА   МОЗАЇКА</w:t>
      </w:r>
    </w:p>
    <w:p>
      <w:pPr>
        <w:pStyle w:val="Normal"/>
        <w:jc w:val="center"/>
        <w:rPr>
          <w:i/>
          <w:i/>
          <w:sz w:val="48"/>
          <w:szCs w:val="48"/>
          <w:u w:val="single"/>
          <w:lang w:val="uk-UA"/>
        </w:rPr>
      </w:pPr>
      <w:r>
        <w:rPr>
          <w:i/>
          <w:sz w:val="48"/>
          <w:szCs w:val="48"/>
          <w:u w:val="single"/>
          <w:lang w:val="uk-UA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>
          <w:sz w:val="48"/>
          <w:szCs w:val="48"/>
          <w:lang w:val="uk-UA"/>
        </w:rPr>
        <w:t xml:space="preserve">ХОРЕОГРАФІЧНА   РОБОТА  </w:t>
      </w:r>
      <w:r>
        <w:rPr>
          <w:sz w:val="48"/>
          <w:szCs w:val="48"/>
          <w:lang w:val="en-US"/>
        </w:rPr>
        <w:t xml:space="preserve">                   </w:t>
      </w:r>
      <w:r>
        <w:rPr>
          <w:sz w:val="48"/>
          <w:szCs w:val="48"/>
          <w:lang w:val="uk-UA"/>
        </w:rPr>
        <w:t xml:space="preserve"> З   ДОШКІЛЬНЯТАМИ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Інформація   для   музичних   керівників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hd w:fill="FFFFFF" w:val="clear"/>
        <w:spacing w:lineRule="auto" w:line="276" w:before="134" w:after="0"/>
        <w:ind w:right="79" w:firstLine="757"/>
        <w:jc w:val="both"/>
        <w:rPr/>
      </w:pP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   </w:t>
      </w:r>
      <w:r>
        <w:rPr>
          <w:rFonts w:cs="Times New Roman" w:ascii="Times New Roman" w:hAnsi="Times New Roman"/>
          <w:i/>
          <w:sz w:val="36"/>
          <w:szCs w:val="36"/>
          <w:lang w:val="en-US"/>
        </w:rPr>
        <w:t xml:space="preserve">                      </w:t>
      </w:r>
      <w:r>
        <w:rPr>
          <w:rFonts w:cs="Times New Roman" w:ascii="Times New Roman" w:hAnsi="Times New Roman"/>
          <w:i/>
          <w:sz w:val="36"/>
          <w:szCs w:val="36"/>
          <w:lang w:val="uk-UA"/>
        </w:rPr>
        <w:t xml:space="preserve">  </w:t>
      </w:r>
      <w:r>
        <w:rPr>
          <w:rFonts w:cs="Times New Roman" w:ascii="Times New Roman" w:hAnsi="Times New Roman"/>
          <w:i/>
          <w:sz w:val="36"/>
          <w:szCs w:val="36"/>
          <w:u w:val="single"/>
          <w:lang w:val="uk-UA"/>
        </w:rPr>
        <w:t>Танцювальна мозаїка</w:t>
      </w:r>
    </w:p>
    <w:p>
      <w:pPr>
        <w:pStyle w:val="Normal"/>
        <w:shd w:fill="FFFFFF" w:val="clear"/>
        <w:spacing w:lineRule="auto" w:line="276" w:before="250" w:after="0"/>
        <w:ind w:right="79" w:firstLine="75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Танок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— це сукупність виразних злагоджених рухів, об'єднаних загальним ритмом, що виражають почуття й настрій тих, хто танцює. За своєю руховою природою танок близький до деяких засобів фізичної культури, а за естетичними параметрами  — до духовної.</w:t>
      </w:r>
    </w:p>
    <w:p>
      <w:pPr>
        <w:pStyle w:val="Normal"/>
        <w:shd w:fill="FFFFFF" w:val="clear"/>
        <w:spacing w:lineRule="auto" w:line="276" w:before="250" w:after="0"/>
        <w:ind w:right="79" w:firstLine="7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79" w:firstLine="7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формуючи тілесну культуру танцю, ми розв'язує</w:t>
        <w:softHyphen/>
        <w:t xml:space="preserve">мо такі зав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фізичного виховання: </w:t>
      </w:r>
      <w:r>
        <w:rPr>
          <w:rFonts w:cs="Times New Roman" w:ascii="Times New Roman" w:hAnsi="Times New Roman"/>
          <w:sz w:val="28"/>
          <w:szCs w:val="28"/>
          <w:lang w:val="uk-UA"/>
        </w:rPr>
        <w:t>оптимізація ру</w:t>
        <w:softHyphen/>
        <w:t>хової активності залежно від індивідуальних та статево-вікових особливостей; підвищення функціональних можливостей організму та його гармонійний розвиток; запобігання та корекція відхилень у фізичному розвитку дітей. Корисно використовувати елементи танцю в сис</w:t>
        <w:softHyphen/>
        <w:t>темі фізичного виховання дітей дошкільного віку, що сприятиме формуванню якісних характеристик рухів: ви</w:t>
        <w:softHyphen/>
        <w:t>разності, ритмічності, чіткості, координованості та ціліс</w:t>
        <w:softHyphen/>
        <w:t>ності. Емоційна забарвленість танцювальних вправ на</w:t>
        <w:softHyphen/>
        <w:t>дає рухам енергії або м'якості, більшого розмаху чи стриманості і в той самий час сприяє їхній розкутості та невимушеності. Танцювальна діяльність дозволяє вирі</w:t>
        <w:softHyphen/>
        <w:t>шувати корекційно-профілактичні завдання: формуван</w:t>
        <w:softHyphen/>
        <w:t>ня постави та корекція деяких її порушень (незначний лордоз, кіфоз, сколіоз), запобігання та корекція таких відхилень у формуванні чи анатомічній будові стопи, як плоскостопість та косолапість.</w:t>
      </w:r>
    </w:p>
    <w:p>
      <w:pPr>
        <w:pStyle w:val="Normal"/>
        <w:shd w:fill="FFFFFF" w:val="clear"/>
        <w:spacing w:lineRule="auto" w:line="276"/>
        <w:ind w:right="79" w:firstLine="7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79" w:firstLine="7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Духовна культура танцювального мистецтв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ши</w:t>
        <w:softHyphen/>
        <w:t>рокому плані спрямована   на залучення дітей до загаль</w:t>
        <w:softHyphen/>
        <w:t>нолюдських культурних цінностей, а у вузькому — спри</w:t>
        <w:softHyphen/>
        <w:t>яє розвитку художнього смаку та емоційної сфери дитини, вихованню позитивних форм поведінки та спіл</w:t>
        <w:softHyphen/>
        <w:t>кування, формуванню навичок психорегуляції.</w:t>
      </w:r>
    </w:p>
    <w:p>
      <w:pPr>
        <w:pStyle w:val="Normal"/>
        <w:shd w:fill="FFFFFF" w:val="clear"/>
        <w:spacing w:lineRule="auto" w:line="276"/>
        <w:ind w:right="79" w:firstLine="7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нок як один із видів розваги сприяє емоційній роз</w:t>
        <w:softHyphen/>
        <w:t>рядці, подоланню негативних емоцій, зняттю напруження. Як відомо, в людині генетично закладена потреба у психічній та фізичній рівновазі, тому нам подобається танцювати, особливо дітям, які в такий спосіб можуть також виразити себе та задовольнити потребу в русі.</w:t>
      </w:r>
    </w:p>
    <w:p>
      <w:pPr>
        <w:pStyle w:val="Normal"/>
        <w:shd w:fill="FFFFFF" w:val="clear"/>
        <w:spacing w:lineRule="auto" w:line="276"/>
        <w:ind w:right="79" w:firstLine="7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ме за допомогою відповідних рухів, поз, міміки, жестів під музику дитина може передати свій настрій, почуття, переживання, влучно розкрити цілісний музич</w:t>
        <w:softHyphen/>
        <w:t>но-руховий образ. Усе це допомагає розвивати танцю</w:t>
        <w:softHyphen/>
        <w:t>вальну творчість, яку слід розуміти як здатність дитини створювати нові рухи, варіанти комбінування та усклад</w:t>
        <w:softHyphen/>
        <w:t>нення вже відомих елементів; а також це вміння само</w:t>
        <w:softHyphen/>
        <w:t>стійно імпровізувати в процесі музично-рухової діяль</w:t>
        <w:softHyphen/>
        <w:t>ності відповідно до особливостей музичного твору на основі вивчених танцювальних    та образних рухів.</w:t>
      </w:r>
    </w:p>
    <w:p>
      <w:pPr>
        <w:pStyle w:val="Normal"/>
        <w:shd w:fill="FFFFFF" w:val="clear"/>
        <w:spacing w:lineRule="auto" w:line="276"/>
        <w:ind w:right="79" w:firstLine="7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79" w:firstLine="7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hd w:fill="FFFFFF" w:val="clear"/>
        <w:spacing w:lineRule="auto" w:line="276"/>
        <w:ind w:right="79" w:firstLine="7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нцювальна діяльність також сприяє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сихічному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дитини: розширенню кругозору, активізації пі</w:t>
        <w:softHyphen/>
        <w:t>знавальних процесів, розвитку довільної уваги, пам'яті (зорової, слухової, рухової), творчої уяви.</w:t>
      </w:r>
    </w:p>
    <w:p>
      <w:pPr>
        <w:pStyle w:val="Normal"/>
        <w:shd w:fill="FFFFFF" w:val="clear"/>
        <w:spacing w:lineRule="auto" w:line="276"/>
        <w:ind w:right="79" w:firstLine="757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76"/>
        <w:ind w:right="79" w:firstLine="7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ореографія виконує не тільки загальнорозвивальні функції, а й може розв'язувати зав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рально-етичного виховання. </w:t>
      </w:r>
      <w:r>
        <w:rPr>
          <w:rFonts w:cs="Times New Roman" w:ascii="Times New Roman" w:hAnsi="Times New Roman"/>
          <w:sz w:val="28"/>
          <w:szCs w:val="28"/>
          <w:lang w:val="uk-UA"/>
        </w:rPr>
        <w:t>Так, під час хореографічних за</w:t>
        <w:softHyphen/>
        <w:t>нять можна розширювати дитячі інтереси, розвивати вміння бачити прекрасне в хореографії та інших видах мистецтва, формувати навички культури одягу, культури поведінки та культури рухів (зокрема запрошення до танцю, яке підкреслює гідність і повагу до того, з ким танцюють     і для кого танцюють), привчати до охайності, самостійності, відповідальності                       та обов'язкової дис</w:t>
        <w:softHyphen/>
        <w:t>ципліни.</w:t>
      </w:r>
    </w:p>
    <w:p>
      <w:pPr>
        <w:pStyle w:val="Normal"/>
        <w:shd w:fill="FFFFFF" w:val="clear"/>
        <w:spacing w:lineRule="auto" w:line="276"/>
        <w:ind w:right="79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276"/>
        <w:ind w:right="79" w:firstLine="7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 з іншими видами мистецтва танок відіграє знач</w:t>
        <w:softHyphen/>
        <w:t xml:space="preserve">ну роль у відродженні та збагаченн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ціональної культури. </w:t>
      </w:r>
      <w:r>
        <w:rPr>
          <w:rFonts w:cs="Times New Roman" w:ascii="Times New Roman" w:hAnsi="Times New Roman"/>
          <w:sz w:val="28"/>
          <w:szCs w:val="28"/>
          <w:lang w:val="uk-UA"/>
        </w:rPr>
        <w:t>Ознайомлення дітей з яскравим колоритом української хореографічної лексики, цікавими компози</w:t>
        <w:softHyphen/>
        <w:t>ційними формами, своєрідними національними костюма</w:t>
        <w:softHyphen/>
        <w:t>ми допомагає дітям усвідомити значущість національно-культурних цінностей, зокрема традицій, обрядів.</w:t>
      </w:r>
    </w:p>
    <w:p>
      <w:pPr>
        <w:pStyle w:val="Normal"/>
        <w:shd w:fill="FFFFFF" w:val="clear"/>
        <w:spacing w:lineRule="auto" w:line="276"/>
        <w:ind w:right="79" w:firstLine="7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житті дошкільнят музично-рухова діяльність посідає одне з провідних місць     у музичному вихованні. Малюки з задоволенням виконують нескладні таночки, грають    у музично-рухові ігри.</w:t>
      </w:r>
    </w:p>
    <w:p>
      <w:pPr>
        <w:pStyle w:val="Normal"/>
        <w:shd w:fill="FFFFFF" w:val="clear"/>
        <w:spacing w:lineRule="auto" w:line="276"/>
        <w:ind w:right="79" w:firstLine="7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 визначенні завдань та змісту хореографічної ро</w:t>
        <w:softHyphen/>
        <w:t>боти з дітьми музичний керівник має враховувати загальні вікові, психологічні, фізичні, особистісні та музично-рухові особливості їхнього розвитку</w:t>
      </w:r>
    </w:p>
    <w:p>
      <w:pPr>
        <w:pStyle w:val="Normal"/>
        <w:shd w:fill="FFFFFF" w:val="clear"/>
        <w:spacing w:lineRule="auto" w:line="276"/>
        <w:ind w:right="79" w:firstLine="7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/>
        <w:ind w:right="79" w:firstLine="757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uk-UA"/>
        </w:rPr>
        <w:t>Завдання:</w:t>
      </w:r>
    </w:p>
    <w:p>
      <w:pPr>
        <w:pStyle w:val="Normal"/>
        <w:shd w:fill="FFFFFF" w:val="clear"/>
        <w:spacing w:lineRule="auto" w:line="276"/>
        <w:ind w:right="79" w:firstLine="757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en-US"/>
        </w:rPr>
      </w:r>
    </w:p>
    <w:p>
      <w:pPr>
        <w:pStyle w:val="Normal"/>
        <w:shd w:fill="FFFFFF" w:val="clear"/>
        <w:spacing w:lineRule="auto" w:line="276"/>
        <w:ind w:right="79" w:firstLine="7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*  ознайомити дітей з різними видами танцювального мистецтва (народним, історико-побутовим, бальним, класичним, сучасним) та доступною термінологією відповідного хореографічного напрямку;</w:t>
      </w:r>
    </w:p>
    <w:p>
      <w:pPr>
        <w:pStyle w:val="Normal"/>
        <w:shd w:fill="FFFFFF" w:val="clear"/>
        <w:spacing w:lineRule="auto" w:line="276"/>
        <w:ind w:right="79" w:firstLine="7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 формувати навички виконання хореографічних рухів, які відповідають віковим особливостям та індивідуаль</w:t>
        <w:softHyphen/>
        <w:t>ним можливостям дітей, сприяти розвитку вміння вільно володіти своїм тілом і користуватися необхідними засобами рухової виразності (добирати до рухів відповід</w:t>
        <w:softHyphen/>
        <w:t>ні пози, жести, міміку);</w:t>
      </w:r>
    </w:p>
    <w:p>
      <w:pPr>
        <w:pStyle w:val="Normal"/>
        <w:shd w:fill="FFFFFF" w:val="clear"/>
        <w:spacing w:lineRule="auto" w:line="276"/>
        <w:ind w:right="79" w:firstLine="7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вчити співвідносити рухи з характером музики, роз</w:t>
        <w:softHyphen/>
        <w:t xml:space="preserve">вивати почуття ритму (відображення в русі ритмічного малюнку мелодії за допомогою плескання або тупання); </w:t>
      </w:r>
    </w:p>
    <w:p>
      <w:pPr>
        <w:pStyle w:val="Normal"/>
        <w:shd w:fill="FFFFFF" w:val="clear"/>
        <w:spacing w:lineRule="auto" w:line="276"/>
        <w:ind w:right="79" w:firstLine="7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 розвивати силу та еластичність різних груп м'язів, здійснювати профілактику   та корекцію окремих анатомо-фізіологічних відхилень;</w:t>
      </w:r>
    </w:p>
    <w:p>
      <w:pPr>
        <w:pStyle w:val="Normal"/>
        <w:shd w:fill="FFFFFF" w:val="clear"/>
        <w:spacing w:lineRule="auto" w:line="276"/>
        <w:ind w:right="79" w:firstLine="7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right="79" w:firstLine="7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hd w:fill="FFFFFF" w:val="clear"/>
        <w:spacing w:lineRule="auto" w:line="276" w:before="10" w:after="0"/>
        <w:ind w:right="7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*  розвивати вміння орієнтуватись у просторі під час виконання різних видів музично-ритмічних рухів, самостійно перешиковуватись і виконувати композиційні малюнки ("хвилі", "завиток", "великі та маленькі зіронь</w:t>
        <w:softHyphen/>
        <w:t>ки", "концентричні кола" тощо);</w:t>
      </w:r>
    </w:p>
    <w:p>
      <w:pPr>
        <w:pStyle w:val="Normal"/>
        <w:shd w:fill="FFFFFF" w:val="clear"/>
        <w:spacing w:lineRule="auto" w:line="276"/>
        <w:ind w:right="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*  розвивати вміння емоційно переживати ігрову ситу</w:t>
        <w:softHyphen/>
        <w:t>ацію в танці, знаходити індивідуальну пластику для роз</w:t>
        <w:softHyphen/>
        <w:t>криття музично-рухового образу, заохочувати до віль</w:t>
        <w:softHyphen/>
        <w:t>ної імпровізації під час складання власних танцювальних форм, звертати увагу дітей на красу власних рухів;</w:t>
      </w:r>
    </w:p>
    <w:p>
      <w:pPr>
        <w:pStyle w:val="Normal"/>
        <w:shd w:fill="FFFFFF" w:val="clear"/>
        <w:spacing w:lineRule="auto" w:line="276"/>
        <w:ind w:right="79" w:firstLine="7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* залучати малюків до національної народної творчості, знайомити                              з композиційними різновидами українського танцю (хоровод, гопак, козачок, гуцулка);</w:t>
      </w:r>
    </w:p>
    <w:p>
      <w:pPr>
        <w:pStyle w:val="Normal"/>
        <w:shd w:fill="FFFFFF" w:val="clear"/>
        <w:spacing w:lineRule="auto" w:line="276"/>
        <w:ind w:right="79" w:firstLine="7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*   виховувати інтерес до танцювальної діяльності, роз</w:t>
        <w:softHyphen/>
        <w:t xml:space="preserve">вивати естетичні почутт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 художній смак, формувати навички культури поведінки та культури одягу, вихову</w:t>
        <w:softHyphen/>
        <w:t>вати морально-вольові якості.</w:t>
      </w:r>
    </w:p>
    <w:p>
      <w:pPr>
        <w:pStyle w:val="Normal"/>
        <w:shd w:fill="FFFFFF" w:val="clear"/>
        <w:spacing w:lineRule="auto" w:line="276"/>
        <w:ind w:right="79" w:firstLine="7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76" w:before="19" w:after="0"/>
        <w:ind w:firstLine="7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няття з хореографії бажано проводити у сюжетній або ігро</w:t>
        <w:softHyphen/>
        <w:t>вій формі. Добираючи сюжет, слід враховувати рівень знань і  коло інтересів дітей. Джерела</w:t>
        <w:softHyphen/>
        <w:t>ми сюжетних ліній для занять, можуть бути: дитяча література (розповіді, казки, вірші); навко</w:t>
        <w:softHyphen/>
        <w:t>лишній світ (побут, спорт, тру</w:t>
        <w:softHyphen/>
        <w:t>дова діяльність дорослих, об'єк</w:t>
        <w:softHyphen/>
        <w:t>ти і явища природи); ігрова діяльність, дитячий пісенний ма</w:t>
        <w:softHyphen/>
        <w:t>теріал, мультфільми та дитячі кі</w:t>
        <w:softHyphen/>
        <w:t>нофільми тощо. На цій основі можна проводити різноманітні ці</w:t>
        <w:softHyphen/>
        <w:t>каві форми хореографічних занять: заняття-казка, заняття-екскурсія, заняття-подорож, заняття-змагання, заняття-фантазія, заняття-розвага, заняття-концерт. Такі форми проведення за</w:t>
        <w:softHyphen/>
        <w:t>нять захоплюють дітей, підвищу</w:t>
        <w:softHyphen/>
        <w:t>ють їхню активність, стимулюють творчу уяву, збагачують емоцій</w:t>
        <w:softHyphen/>
        <w:t>ний досвід.</w:t>
      </w:r>
    </w:p>
    <w:p>
      <w:pPr>
        <w:pStyle w:val="Normal"/>
        <w:shd w:fill="FFFFFF" w:val="clear"/>
        <w:spacing w:lineRule="auto" w:line="276" w:before="19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 w:before="19" w:after="0"/>
        <w:ind w:firstLine="7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 з вирішенням навчаль</w:t>
        <w:softHyphen/>
        <w:t>них завдань на заняттях з хорео</w:t>
        <w:softHyphen/>
        <w:t>графії слід планувати  виховну роботу. Під час заняття особли</w:t>
        <w:softHyphen/>
        <w:t>ву увагу слід звертати на хлопців, стимулюючи їхній інтерес не лише чоловічими темами танцювального репертуару, але й збільшенням фізичного навантаження.</w:t>
      </w:r>
    </w:p>
    <w:p>
      <w:pPr>
        <w:pStyle w:val="Normal"/>
        <w:shd w:fill="FFFFFF" w:val="clear"/>
        <w:spacing w:lineRule="auto" w:line="276"/>
        <w:ind w:right="134" w:firstLine="7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організації та проведення хореографічних за</w:t>
        <w:softHyphen/>
        <w:t xml:space="preserve">нять з дітьми дошкільного віку слід дотримуватися таких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методичних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вимог:</w:t>
      </w:r>
    </w:p>
    <w:p>
      <w:pPr>
        <w:pStyle w:val="Normal"/>
        <w:shd w:fill="FFFFFF" w:val="clear"/>
        <w:spacing w:lineRule="auto" w:line="276"/>
        <w:ind w:right="134" w:firstLine="75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276"/>
        <w:ind w:left="720" w:right="13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ка перед кожним заняттям виховних, розвивальних і оздоровчих завдань; відповідність змісту заняття його тематиці, меті й завданн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276"/>
        <w:ind w:left="720" w:right="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ення попереднього й подача нового матері</w:t>
        <w:softHyphen/>
        <w:t>алу з обов'язковим його закріпленням шляхом багато</w:t>
        <w:softHyphen/>
        <w:t>разового варіативного використ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276"/>
        <w:ind w:left="720" w:right="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а видів діяльності, місця розташування дітей, оптимальне дозування припустимого навантаження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76"/>
        <w:ind w:left="360" w:right="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276"/>
        <w:ind w:left="720" w:right="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иста участь педагога у виконанні танцювальних рухі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276"/>
        <w:ind w:left="720" w:right="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різнохарактерного, образного музич</w:t>
        <w:softHyphen/>
        <w:t>ного матеріалу, що відповідає завданням певної части</w:t>
        <w:softHyphen/>
        <w:t>ни занятт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276"/>
        <w:ind w:left="720" w:right="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у дітей усвідомленої мотивації до тан</w:t>
        <w:softHyphen/>
        <w:t>цювальної діяльності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276"/>
        <w:ind w:left="720" w:right="13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різних методів і прийомів, що стиму</w:t>
        <w:softHyphen/>
        <w:t>люють рухову, розумову, пізнавальну й творчу активність ді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276"/>
        <w:ind w:left="720" w:right="13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індивідуально-диференційованого під</w:t>
        <w:softHyphen/>
        <w:t>ходу (урахування фізичних можливостей, психічних особ</w:t>
        <w:softHyphen/>
        <w:t>ливостей, інтересів, статевих розходжень   і  особистісних  якостей  дитин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276"/>
        <w:ind w:left="720" w:right="134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я  ігрової  атмосфери, що сприяє підвищен</w:t>
        <w:softHyphen/>
        <w:t>ню інтересу до занятт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276"/>
        <w:ind w:left="720" w:right="13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 атмосфери захищеності й комфортності під час заняття, доброзичливий характер спілкування з педагогом, заохочення навіть незначних досягнень дітей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276"/>
        <w:ind w:left="720" w:right="13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прийомів, що забезпечують емоційне наповнення заняття (прийоми емоційної регуляції, при</w:t>
        <w:softHyphen/>
        <w:t>йоми корекції несприятливих емоці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276"/>
        <w:ind w:left="720" w:right="13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муляція активності й самостійності дошкільня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276"/>
        <w:ind w:left="720" w:right="13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лучення репродуктивного й продуктивного ви</w:t>
        <w:softHyphen/>
        <w:t>дів діяльності, надання дітям свободи у виборі способів рішення творчих завдан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84" w:leader="none"/>
        </w:tabs>
        <w:spacing w:lineRule="auto" w:line="276"/>
        <w:ind w:left="720" w:right="134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биття підсумків з аналізом діяльності дітей, по</w:t>
        <w:softHyphen/>
        <w:t>відомлення мети наступного заняття для підвищення ін</w:t>
        <w:softHyphen/>
        <w:t>тересу й мотиваційної готовності.</w:t>
      </w:r>
    </w:p>
    <w:p>
      <w:pPr>
        <w:pStyle w:val="Normal"/>
        <w:shd w:fill="FFFFFF" w:val="clear"/>
        <w:spacing w:lineRule="auto" w:line="276"/>
        <w:ind w:right="86" w:firstLine="7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157" w:leader="hyphen"/>
          <w:tab w:val="left" w:pos="4790" w:leader="underscore"/>
        </w:tabs>
        <w:spacing w:lineRule="auto" w:line="276"/>
        <w:ind w:firstLine="75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проведення занять слід враховувати 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організаційні вимоги: </w:t>
      </w:r>
      <w:r>
        <w:rPr>
          <w:rFonts w:cs="Times New Roman" w:ascii="Times New Roman" w:hAnsi="Times New Roman"/>
          <w:sz w:val="28"/>
          <w:szCs w:val="28"/>
          <w:lang w:val="uk-UA"/>
        </w:rPr>
        <w:t>обладнання спеціального приміщення, оснащеного станками, дзеркалами, килимовим покрит</w:t>
        <w:softHyphen/>
        <w:t>тям для партерної гімнастики; дотримання санітарно-гі</w:t>
        <w:softHyphen/>
        <w:t>гієнічних вимог і правил техніки безпеки; спеціальне взуття й форма одягу педагога та дітей (відповідно до температурного режиму); педагогічно обґрунтоване роз</w:t>
        <w:softHyphen/>
        <w:t>міщення акомпаніатора, педагога й дітей; технічне забезпечення заняття; добір необхідної наочності, рекві</w:t>
        <w:softHyphen/>
        <w:t>зиту та інших атрибутів.</w:t>
        <w:tab/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157" w:leader="hyphen"/>
          <w:tab w:val="left" w:pos="4790" w:leader="underscore"/>
        </w:tabs>
        <w:spacing w:lineRule="auto" w:line="276"/>
        <w:ind w:firstLine="7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157" w:leader="hyphen"/>
          <w:tab w:val="left" w:pos="4790" w:leader="underscore"/>
        </w:tabs>
        <w:spacing w:lineRule="auto" w:line="276"/>
        <w:ind w:firstLine="7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157" w:leader="hyphen"/>
          <w:tab w:val="left" w:pos="4790" w:leader="underscore"/>
        </w:tabs>
        <w:spacing w:lineRule="auto" w:line="276"/>
        <w:ind w:firstLine="7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157" w:leader="hyphen"/>
          <w:tab w:val="left" w:pos="4790" w:leader="underscore"/>
        </w:tabs>
        <w:spacing w:lineRule="auto" w:line="276"/>
        <w:ind w:firstLine="7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157" w:leader="hyphen"/>
          <w:tab w:val="left" w:pos="4790" w:leader="underscore"/>
        </w:tabs>
        <w:spacing w:lineRule="auto" w:line="276"/>
        <w:ind w:firstLine="7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157" w:leader="hyphen"/>
          <w:tab w:val="left" w:pos="4790" w:leader="underscore"/>
        </w:tabs>
        <w:spacing w:lineRule="auto" w:line="276"/>
        <w:ind w:firstLine="7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157" w:leader="hyphen"/>
          <w:tab w:val="left" w:pos="4790" w:leader="underscore"/>
        </w:tabs>
        <w:spacing w:lineRule="auto" w:line="276"/>
        <w:ind w:firstLine="7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157" w:leader="hyphen"/>
          <w:tab w:val="left" w:pos="4790" w:leader="underscore"/>
        </w:tabs>
        <w:spacing w:lineRule="auto" w:line="276"/>
        <w:ind w:firstLine="7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157" w:leader="hyphen"/>
          <w:tab w:val="left" w:pos="4790" w:leader="underscore"/>
        </w:tabs>
        <w:spacing w:lineRule="auto" w:line="276"/>
        <w:ind w:firstLine="7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157" w:leader="hyphen"/>
          <w:tab w:val="left" w:pos="4790" w:leader="underscore"/>
        </w:tabs>
        <w:spacing w:lineRule="auto" w:line="276"/>
        <w:ind w:firstLine="7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  <w:tab w:val="left" w:pos="4157" w:leader="hyphen"/>
          <w:tab w:val="left" w:pos="4790" w:leader="underscore"/>
        </w:tabs>
        <w:spacing w:lineRule="auto" w:line="276"/>
        <w:ind w:firstLine="75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44:00Z</dcterms:created>
  <dc:creator>PC</dc:creator>
  <dc:description/>
  <cp:keywords/>
  <dc:language>en-US</dc:language>
  <cp:lastModifiedBy>PC</cp:lastModifiedBy>
  <dcterms:modified xsi:type="dcterms:W3CDTF">2011-02-09T20:42:00Z</dcterms:modified>
  <cp:revision>8</cp:revision>
  <dc:subject/>
  <dc:title/>
</cp:coreProperties>
</file>