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  <w:szCs w:val="52"/>
          <w:u w:val="single"/>
          <w:lang w:val="uk-UA"/>
        </w:rPr>
      </w:pPr>
      <w:r>
        <w:rPr>
          <w:sz w:val="52"/>
          <w:szCs w:val="52"/>
          <w:u w:val="single"/>
          <w:lang w:val="uk-UA"/>
        </w:rPr>
      </w:r>
    </w:p>
    <w:p>
      <w:pPr>
        <w:pStyle w:val="Normal"/>
        <w:spacing w:before="0" w:after="0"/>
        <w:jc w:val="center"/>
        <w:rPr>
          <w:sz w:val="52"/>
          <w:szCs w:val="52"/>
          <w:u w:val="single"/>
          <w:lang w:val="uk-UA"/>
        </w:rPr>
      </w:pPr>
      <w:r>
        <w:rPr>
          <w:sz w:val="52"/>
          <w:szCs w:val="52"/>
          <w:u w:val="single"/>
          <w:lang w:val="uk-UA"/>
        </w:rPr>
        <w:t>ТВОЯ   ІМПРОВІЗАЦІЯ</w:t>
      </w:r>
    </w:p>
    <w:p>
      <w:pPr>
        <w:pStyle w:val="Normal"/>
        <w:spacing w:before="0" w:after="0"/>
        <w:jc w:val="center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ПРАВИ   ТА   ЕТЮДИ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РОЗКРИТТЯ  ТВОРЧОГО   ПОТЕНЦІАЛУ   ДОШКІЛЬНЯТ)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НФОРМАЦІЯ   ДЛЯ   МУЗИЧНИХ   КЕРІВНИКІВ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ЕТЮДИ   НА   ТЕМИ   ПРИРОДИ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има»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сова імпровізація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тям пропонують зобразити рухами настрій, пов’язаний з зимою через образи ялинки, сніжинки, снігової баби, Снігуроньки, Діда Мороз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Рухи</w:t>
      </w:r>
      <w:r>
        <w:rPr>
          <w:sz w:val="28"/>
          <w:szCs w:val="28"/>
          <w:lang w:val="uk-UA"/>
        </w:rPr>
        <w:t>:  танцювальні кроки, біг, стрибки, кружляння на місці, довільна пластика.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32"/>
          <w:szCs w:val="32"/>
          <w:lang w:val="uk-UA"/>
        </w:rPr>
        <w:t>«Новорічний карнавал»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ітям пропонують побувати на карнавалі. За власним бажанням вони обирають маски улюблених  героїв казок та мультфільмів і передають рухами їхні характерні особливості.</w:t>
        <w:tab/>
        <w:t xml:space="preserve">      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  <w:lang w:val="uk-UA"/>
        </w:rPr>
        <w:t>Рухи</w:t>
      </w:r>
      <w:r>
        <w:rPr>
          <w:sz w:val="28"/>
          <w:szCs w:val="28"/>
          <w:lang w:val="uk-UA"/>
        </w:rPr>
        <w:t xml:space="preserve"> добирають самостійно.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2832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Весняний краєвид»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Образи</w:t>
      </w:r>
      <w:r>
        <w:rPr>
          <w:sz w:val="28"/>
          <w:szCs w:val="28"/>
          <w:lang w:val="uk-UA"/>
        </w:rPr>
        <w:t>:  пролісок, струмочок, птахи, бруньки на деревах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Рухи</w:t>
      </w:r>
      <w:r>
        <w:rPr>
          <w:sz w:val="28"/>
          <w:szCs w:val="28"/>
          <w:lang w:val="uk-UA"/>
        </w:rPr>
        <w:t>: дрібний біг по колу, підстрибування, помахи руками тощо.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424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Літо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тям пропонують імпровізувати на тем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літом – хвилюється жито, летять у небі птахи, бджоли гудуть, метелики пурхають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Рухи:</w:t>
      </w:r>
      <w:r>
        <w:rPr>
          <w:sz w:val="28"/>
          <w:szCs w:val="28"/>
          <w:lang w:val="uk-UA"/>
        </w:rPr>
        <w:t xml:space="preserve"> підстрибування, біг, кружляння, похитування тулубом, руками, перебіжки з місця на місце (з квітки на квітку тощо)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2832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«Осіннє листя»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и показують, як кружляє і падає на землю листя, з якою силою вітер несе його в далечінь, а діти збирають гарні букети і граються з листя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Рухи</w:t>
      </w:r>
      <w:r>
        <w:rPr>
          <w:sz w:val="28"/>
          <w:szCs w:val="28"/>
          <w:lang w:val="uk-UA"/>
        </w:rPr>
        <w:t>:</w:t>
        <w:tab/>
        <w:t>Дрібний біг, кружляння, плавне човгання ногами по підлозі, присідання, виразні рухи руками.</w:t>
      </w:r>
    </w:p>
    <w:p>
      <w:pPr>
        <w:pStyle w:val="Normal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ind w:left="708" w:firstLine="708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uk-UA"/>
        </w:rPr>
        <w:t>ВПРАВИ   НА   ВИРАЗНІСТЬ   ЖЕСТУ</w:t>
      </w:r>
    </w:p>
    <w:p>
      <w:pPr>
        <w:pStyle w:val="Style15"/>
        <w:ind w:left="354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Тихіше!»     </w:t>
      </w:r>
    </w:p>
    <w:p>
      <w:pPr>
        <w:pStyle w:val="Normal"/>
        <w:shd w:fill="FFFFFF" w:val="clear"/>
        <w:spacing w:lineRule="exact" w:line="173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Уявна ситуація:</w:t>
      </w:r>
      <w:r>
        <w:rPr>
          <w:sz w:val="28"/>
          <w:szCs w:val="28"/>
          <w:lang w:val="uk-UA"/>
        </w:rPr>
        <w:t xml:space="preserve"> зайці йдуть лісом і рап</w:t>
        <w:softHyphen/>
        <w:t xml:space="preserve">том бачать на дорозі вовка, який спить. Вони </w:t>
      </w:r>
      <w:r>
        <w:rPr>
          <w:bCs/>
          <w:sz w:val="28"/>
          <w:szCs w:val="28"/>
          <w:lang w:val="uk-UA"/>
        </w:rPr>
        <w:t>почина</w:t>
        <w:softHyphen/>
        <w:t>ю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ти то на пальцях, то зупиняються, завмирають і знаками показують один одному: "Тихіше!"</w:t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шию витягнути вперед. Вказівний па</w:t>
        <w:softHyphen/>
        <w:t>лець приставити до стулених гу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брови </w:t>
      </w:r>
      <w:r>
        <w:rPr>
          <w:sz w:val="28"/>
          <w:szCs w:val="28"/>
          <w:lang w:val="uk-UA"/>
        </w:rPr>
        <w:tab/>
        <w:t>підняти вгору.</w:t>
        <w:tab/>
        <w:tab/>
      </w:r>
    </w:p>
    <w:p>
      <w:pPr>
        <w:pStyle w:val="Style1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</w:r>
    </w:p>
    <w:p>
      <w:pPr>
        <w:pStyle w:val="Style15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  <w:lang w:val="uk-UA"/>
        </w:rPr>
        <w:t xml:space="preserve"> «</w:t>
      </w:r>
      <w:r>
        <w:rPr>
          <w:sz w:val="32"/>
          <w:szCs w:val="32"/>
        </w:rPr>
        <w:t>Я не знаю!</w:t>
      </w:r>
      <w:r>
        <w:rPr>
          <w:sz w:val="32"/>
          <w:szCs w:val="32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вчинку питають, які квіти їй най</w:t>
        <w:softHyphen/>
        <w:t>більше подобаються. Вона знизує плечима і розво</w:t>
        <w:softHyphen/>
        <w:t>дить руками: "Не знаю".</w:t>
        <w:tab/>
        <w:tab/>
        <w:tab/>
        <w:tab/>
        <w:tab/>
        <w:tab/>
        <w:tab/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брови ледь підняти, кутики рота опу</w:t>
        <w:softHyphen/>
        <w:t>стити, плечі на мить ледь підняти, руки трохи розвес</w:t>
        <w:softHyphen/>
        <w:t>ти, долоні розкрити.</w:t>
      </w:r>
      <w:r>
        <w:rPr>
          <w:sz w:val="28"/>
          <w:szCs w:val="28"/>
          <w:lang w:val="en-US"/>
        </w:rPr>
        <w:tab/>
        <w:tab/>
        <w:tab/>
        <w:tab/>
        <w:t>1</w:t>
      </w:r>
    </w:p>
    <w:p>
      <w:pPr>
        <w:pStyle w:val="Style15"/>
        <w:jc w:val="both"/>
        <w:rPr>
          <w:lang w:val="en-US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left="2832" w:firstLine="708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«Сніжки» 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има. Діти на дворі грають у сніжки.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нахилитись, схопити обома руками уявний сніг; розігнутись і кинути сніжку  різким рухом, широко розводячи пальці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2124"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«Гра з камінцями» 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ти гуляють на березі моря. Вони то зупиняються, нахиляючись по камінець, який їм  сподобався, то входять у воду і хлюпаються. Потім сідають на пісок і починають гратися з  камінцями: то підкидають їх угору і ловлять, то кидають на відстань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«Дружна родина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ти сидять на стільчиках. Ко</w:t>
        <w:softHyphen/>
        <w:t>жен щось робить: один малює, другий забиває цвях, хтось  вишиває або плете, інші пишуть вірші.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маніпуляції руками так, наче у них справді реальні предме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173"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173"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i/>
          <w:sz w:val="24"/>
          <w:szCs w:val="24"/>
          <w:lang w:val="uk-UA"/>
        </w:rPr>
        <w:tab/>
        <w:tab/>
        <w:t xml:space="preserve"> </w:t>
        <w:tab/>
        <w:t xml:space="preserve">     </w:t>
      </w:r>
      <w:r>
        <w:rPr>
          <w:sz w:val="32"/>
          <w:szCs w:val="32"/>
          <w:u w:val="single"/>
        </w:rPr>
        <w:t>ВПРАВИ НА ВИРАЗНІСТЬ ПОЗ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173" w:before="0" w:after="0"/>
        <w:jc w:val="both"/>
        <w:rPr>
          <w:b/>
          <w:b/>
          <w:bCs/>
          <w:iCs/>
          <w:sz w:val="24"/>
          <w:szCs w:val="24"/>
          <w:u w:val="single"/>
          <w:lang w:val="uk-UA"/>
        </w:rPr>
      </w:pPr>
      <w:r>
        <w:rPr>
          <w:b/>
          <w:bCs/>
          <w:iCs/>
          <w:sz w:val="24"/>
          <w:szCs w:val="24"/>
          <w:u w:val="single"/>
          <w:lang w:val="uk-UA"/>
        </w:rPr>
      </w:r>
    </w:p>
    <w:p>
      <w:pPr>
        <w:pStyle w:val="Style15"/>
        <w:jc w:val="both"/>
        <w:rPr/>
      </w:pPr>
      <w:r>
        <w:rPr>
          <w:iCs/>
          <w:sz w:val="28"/>
          <w:szCs w:val="28"/>
          <w:u w:val="single"/>
          <w:lang w:val="uk-UA"/>
        </w:rPr>
        <w:t>Поза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она подібна до скульптури, що має свій об</w:t>
        <w:softHyphen/>
        <w:t>разний матеріал — застиглу мить руху. Оскільки поза є активним елементом руху, в ній не повинно відчува</w:t>
        <w:softHyphen/>
        <w:t>тися м 'язової скутості. Тривалість  пози може бути рі</w:t>
        <w:softHyphen/>
        <w:t>зною. Вона  нерідко  поєднується  з  жестом,   відтак   ство</w:t>
        <w:softHyphen/>
        <w:t>рюючи  складні пластичні  малюнки.</w:t>
      </w:r>
    </w:p>
    <w:p>
      <w:pPr>
        <w:pStyle w:val="Style15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узей скульптур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дагог пропонує дітям зоб</w:t>
        <w:softHyphen/>
        <w:t>разити скульптуру за певною темою:  мандрівники, кві</w:t>
        <w:softHyphen/>
        <w:t>ти на світанку, мешканці зоопарку тощо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зеркало»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ти стають кружка, грають у дзерка</w:t>
        <w:softHyphen/>
        <w:t>ло: одна дитина стає в центрі і, начебто дивлячись у  дзеркало, набуває різних поз. Інші повторюють за нею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Запам'ятай позу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ти стають в коло і зобра</w:t>
        <w:softHyphen/>
        <w:t>жують якусь позу. За сигналом педагога або на перші такти музики розбігаються в різні боки. Музика змовкає — діти повертаються на свої місця і стають в ту  саму позу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Лисичка підслуховує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исичка стоїть біля вікон</w:t>
        <w:softHyphen/>
        <w:t>ця будиночка, в якому живуть котик з півником та під</w:t>
        <w:softHyphen/>
        <w:t xml:space="preserve">слуховує, про що вони балакають. </w:t>
      </w:r>
      <w:r>
        <w:rPr>
          <w:i/>
          <w:sz w:val="28"/>
          <w:szCs w:val="28"/>
          <w:lang w:val="uk-UA"/>
        </w:rPr>
        <w:t>Поза</w:t>
      </w:r>
      <w:r>
        <w:rPr>
          <w:sz w:val="28"/>
          <w:szCs w:val="28"/>
          <w:lang w:val="uk-UA"/>
        </w:rPr>
        <w:t>: ногу виста</w:t>
        <w:softHyphen/>
        <w:t>вити вперед, тулуб також трохи нахилити вперед. Го</w:t>
        <w:softHyphen/>
        <w:t>лову повернути вбік і схилити (наставити вухо), пог</w:t>
        <w:softHyphen/>
        <w:t>ляд спрямувати в інший бік.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>2</w:t>
      </w:r>
    </w:p>
    <w:p>
      <w:pPr>
        <w:pStyle w:val="Style15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Капітан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ти уявляють себе морськими капіта</w:t>
        <w:softHyphen/>
        <w:t>нами. Капітан стоїть на містку корабля і дивиться впе</w:t>
        <w:softHyphen/>
        <w:t>ред.  Навколо — темне небо, високі круті хвилі, зави</w:t>
        <w:softHyphen/>
        <w:t>ває вітер. Але капітан не боїться — він  сміливий, силь</w:t>
        <w:softHyphen/>
        <w:t>ний, упевнений. Поза: спина пряма, ноги розставле</w:t>
        <w:softHyphen/>
        <w:t xml:space="preserve">ні, дивитися вперед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жна  час від часу підносити до очей уявний бінокль.</w:t>
      </w:r>
    </w:p>
    <w:p>
      <w:pPr>
        <w:pStyle w:val="Normal"/>
        <w:shd w:fill="FFFFFF" w:val="clear"/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before="0" w:after="0"/>
        <w:jc w:val="center"/>
        <w:rPr>
          <w:bCs/>
          <w:iCs/>
          <w:sz w:val="32"/>
          <w:szCs w:val="32"/>
          <w:u w:val="single"/>
          <w:lang w:val="uk-UA"/>
        </w:rPr>
      </w:pPr>
      <w:r>
        <w:rPr>
          <w:bCs/>
          <w:iCs/>
          <w:sz w:val="32"/>
          <w:szCs w:val="32"/>
          <w:u w:val="single"/>
          <w:lang w:val="uk-UA"/>
        </w:rPr>
        <w:t>ВПРАВИ НА ВИРАЗНІСТЬ МІМІКИ</w:t>
      </w:r>
    </w:p>
    <w:p>
      <w:pPr>
        <w:pStyle w:val="Normal"/>
        <w:shd w:fill="FFFFFF" w:val="clear"/>
        <w:spacing w:before="0" w:after="0"/>
        <w:jc w:val="center"/>
        <w:rPr>
          <w:bCs/>
          <w:iCs/>
          <w:sz w:val="16"/>
          <w:szCs w:val="16"/>
          <w:u w:val="single"/>
          <w:lang w:val="uk-UA"/>
        </w:rPr>
      </w:pPr>
      <w:r>
        <w:rPr>
          <w:bCs/>
          <w:iCs/>
          <w:sz w:val="16"/>
          <w:szCs w:val="16"/>
          <w:u w:val="single"/>
          <w:lang w:val="uk-UA"/>
        </w:rPr>
      </w:r>
    </w:p>
    <w:p>
      <w:pPr>
        <w:pStyle w:val="Style15"/>
        <w:jc w:val="both"/>
        <w:rPr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міка промовляє без слів. Багато може розповіс</w:t>
        <w:softHyphen/>
        <w:t>ти погляд людини — прямий, відвертий,  притуплений, довірливий, ласкавий, похмурий... Загальний вираз обличчя може бути сумним, самовдоволеним, байду</w:t>
        <w:softHyphen/>
        <w:t>жим, щасливим. Міміка буває живою, млявою, збід</w:t>
        <w:softHyphen/>
        <w:t>неною,  маловиразною, спокійною</w:t>
      </w:r>
      <w:r>
        <w:rPr>
          <w:lang w:val="uk-UA"/>
        </w:rPr>
        <w:t>.</w:t>
      </w:r>
      <w:r>
        <w:rPr>
          <w:b/>
          <w:bCs/>
          <w:lang w:val="uk-UA"/>
        </w:rPr>
        <w:tab/>
        <w:tab/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люка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Хлопчик сидить на стільці і поки всі діти весело граються, позирає на кожного похмуро — брови насуплені, верхню губу закусив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Кривляка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ли хтось входить до кімнати, хлоп</w:t>
        <w:softHyphen/>
        <w:t>чик починає звертати на себе увагу, кривляючись, ро</w:t>
        <w:softHyphen/>
        <w:t>блячи різні гримаси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Снігуронька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дагог розповідає однойменну ка</w:t>
        <w:softHyphen/>
        <w:t>зку. Потім діти зображують подив і радість діда та ба</w:t>
        <w:softHyphen/>
        <w:t xml:space="preserve">би, коли вони побачили живу дівчинку — Снігуроньку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одив:</w:t>
      </w:r>
      <w:r>
        <w:rPr>
          <w:sz w:val="28"/>
          <w:szCs w:val="28"/>
          <w:lang w:val="uk-UA"/>
        </w:rPr>
        <w:t xml:space="preserve"> розкрити рота, ледь підняти брови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Радість:</w:t>
      </w:r>
      <w:r>
        <w:rPr>
          <w:sz w:val="28"/>
          <w:szCs w:val="28"/>
          <w:lang w:val="uk-UA"/>
        </w:rPr>
        <w:t xml:space="preserve"> широко всміхатися.</w:t>
      </w:r>
    </w:p>
    <w:p>
      <w:pPr>
        <w:pStyle w:val="Style1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«Різний настрій»</w:t>
      </w:r>
    </w:p>
    <w:p>
      <w:pPr>
        <w:pStyle w:val="Normal"/>
        <w:shd w:fill="FFFFFF" w:val="clear"/>
        <w:spacing w:lineRule="exact" w:line="173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 xml:space="preserve">Цей примхливий хлопчик  </w:t>
        <w:tab/>
        <w:tab/>
        <w:tab/>
        <w:tab/>
        <w:tab/>
        <w:tab/>
        <w:tab/>
        <w:tab/>
        <w:tab/>
        <w:tab/>
        <w:t xml:space="preserve"> сам сидить, як стовпчик,</w:t>
        <w:tab/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гратись заманеться —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зразу усміхнеться.</w:t>
      </w:r>
    </w:p>
    <w:p>
      <w:pPr>
        <w:pStyle w:val="Style1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ти зображують: </w:t>
      </w:r>
    </w:p>
    <w:p>
      <w:pPr>
        <w:pStyle w:val="Style15"/>
        <w:jc w:val="both"/>
        <w:rPr/>
      </w:pPr>
      <w:r>
        <w:rPr>
          <w:i/>
          <w:sz w:val="28"/>
          <w:szCs w:val="28"/>
          <w:lang w:val="uk-UA"/>
        </w:rPr>
        <w:t>примхливість</w:t>
      </w:r>
      <w:r>
        <w:rPr>
          <w:sz w:val="28"/>
          <w:szCs w:val="28"/>
          <w:lang w:val="uk-UA"/>
        </w:rPr>
        <w:t xml:space="preserve"> — брови насуплені, голова трохи нахилена, плечі опущені; </w:t>
      </w:r>
    </w:p>
    <w:p>
      <w:pPr>
        <w:pStyle w:val="Style15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гарний настрій</w:t>
      </w:r>
      <w:r>
        <w:rPr>
          <w:sz w:val="28"/>
          <w:szCs w:val="28"/>
          <w:lang w:val="uk-UA"/>
        </w:rPr>
        <w:t xml:space="preserve"> — брови ледь підняти, голову трохи відкинути назад,плечі розгорнути,   посміхнутися; 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очеться плакати — </w:t>
      </w:r>
      <w:r>
        <w:rPr>
          <w:sz w:val="28"/>
          <w:szCs w:val="28"/>
          <w:lang w:val="uk-UA"/>
        </w:rPr>
        <w:t>брови ледь підняті й зведені, рот напіввідкритий; зно</w:t>
        <w:softHyphen/>
        <w:t xml:space="preserve">ву гар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рій (повторити).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ТЮДИ РАДОСТІ</w:t>
      </w:r>
    </w:p>
    <w:p>
      <w:pPr>
        <w:pStyle w:val="Style15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"Ласощі".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На день народження Оленка принесла у дитячий садок цукерки та печиво. Вона пригощає  друзів — солодощі їм дуже подобаються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усмішка, жувальні рухи.</w:t>
      </w:r>
      <w:r>
        <w:rPr>
          <w:sz w:val="28"/>
          <w:szCs w:val="28"/>
          <w:lang w:val="en-US"/>
        </w:rPr>
        <w:tab/>
        <w:tab/>
        <w:tab/>
        <w:tab/>
        <w:tab/>
        <w:tab/>
        <w:t>3</w:t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"Теплий дощик".</w:t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ab/>
        <w:t xml:space="preserve"> </w:t>
      </w:r>
      <w:r>
        <w:rPr>
          <w:iCs/>
          <w:sz w:val="28"/>
          <w:szCs w:val="28"/>
          <w:u w:val="single"/>
          <w:lang w:val="uk-UA"/>
        </w:rPr>
        <w:t>Образ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иці так спекотно, що в дітей навіть нема бажання гратися. Раптом по</w:t>
        <w:softHyphen/>
        <w:t>чався дрібний дощик. Дітям приємно — вони підстав</w:t>
        <w:softHyphen/>
        <w:t>ляють обличчя теплим, прозорим крапелькам.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голова відкинута назад, рот напіввід</w:t>
        <w:softHyphen/>
        <w:t>критий, очі заплющені, м'язи обличчя  розслаблені, плечі опущені.</w:t>
      </w:r>
    </w:p>
    <w:p>
      <w:pPr>
        <w:pStyle w:val="Style1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uk-UA"/>
        </w:rPr>
        <w:tab/>
        <w:tab/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"Ранок".</w:t>
      </w:r>
    </w:p>
    <w:p>
      <w:pPr>
        <w:pStyle w:val="Style1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 Теплий промінчик сонця впав на землю — почали прокидатися квіти. Вони підставляють теп</w:t>
        <w:softHyphen/>
        <w:t>лу і світлу кожну свою пелюстку.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сісти навпочіпки, голову і руки опус</w:t>
        <w:softHyphen/>
        <w:t>тити. Спочатку піднімається голова,  випростовується тулуб, руки піднімаються в різні боки — квітка розквітла (голова трохи відкидається назад, повільно поверта</w:t>
        <w:softHyphen/>
        <w:t>ючись за уявним сонцем). Очі заплющені, посмішка, м'язи обличчя розслаблені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ЕТЮДИ ЖУРБИ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«Гномик втомився»</w:t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ленький гномик несе на спині велику важку шишку. Ось він зупинився, поклав шишку біля ніг і говорить: "Я так стомився, я дуже стомлений".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стати, руки звисають уздовж тіла, пле</w:t>
        <w:softHyphen/>
        <w:t>чі опущені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«Невдале свято»</w:t>
      </w:r>
    </w:p>
    <w:p>
      <w:pPr>
        <w:pStyle w:val="Style15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На новорічному святі Наталці не сподобалося. Навіть Дід Мороз не подарував їй пода</w:t>
        <w:softHyphen/>
        <w:t>рунка. Вона прийшла додому дуже засмученою.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уповільнена хода, схилена голова, зведені брови, опущені кутики губ.</w:t>
      </w:r>
      <w:r>
        <w:rPr>
          <w:sz w:val="32"/>
          <w:szCs w:val="32"/>
        </w:rPr>
        <w:tab/>
        <w:tab/>
        <w:tab/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32"/>
          <w:szCs w:val="32"/>
        </w:rPr>
        <w:tab/>
        <w:tab/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Холодно</w:t>
      </w:r>
      <w:r>
        <w:rPr>
          <w:sz w:val="32"/>
          <w:szCs w:val="32"/>
          <w:lang w:val="uk-UA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ванко не послухався мами — не одягнув шапку. Тепер стоїть і ледь не плаче, бо змерз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коліна зігнуті так, що одне прикриває друге, руки біля рота, дихати на пальці,  цокотіти зубами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Style15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ЕТЮДИ НЕПРИЄМНИХ ЕМОЦІЙ</w:t>
      </w:r>
    </w:p>
    <w:p>
      <w:pPr>
        <w:pStyle w:val="Style15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«Солоний чай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 Сестричка переплутала і поклала в чай замість цукру сіль. Кирилко покуштував його, йому неприємно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голову відхилити назад, брови насу</w:t>
        <w:softHyphen/>
        <w:t>пити, очі примружити, верхню губу підтягнути до но</w:t>
        <w:softHyphen/>
        <w:t>са, ніс зморщити.</w:t>
      </w:r>
    </w:p>
    <w:p>
      <w:pPr>
        <w:pStyle w:val="Style15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Я винен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трик без дозволу з'їв цілу банку варення. Коли прийшла мама, він злякався, що йо</w:t>
        <w:softHyphen/>
        <w:t>го покарають й сказав, що це зробила молодша се</w:t>
        <w:softHyphen/>
        <w:t>стра. Дівчинку покарали, тепер Петрику дуже соро</w:t>
        <w:softHyphen/>
        <w:t>мно.</w:t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голову нахилити вперед, брови під</w:t>
        <w:softHyphen/>
        <w:t>няти і звести, куточки рота опустити.</w:t>
      </w:r>
    </w:p>
    <w:p>
      <w:pPr>
        <w:pStyle w:val="Style1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Неслух»</w:t>
      </w:r>
    </w:p>
    <w:p>
      <w:pPr>
        <w:pStyle w:val="Style1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ab/>
        <w:t>Хлопчик не слухав виховательки і мама че</w:t>
        <w:softHyphen/>
      </w:r>
      <w:r>
        <w:rPr>
          <w:sz w:val="28"/>
          <w:szCs w:val="28"/>
          <w:lang w:val="uk-UA"/>
        </w:rPr>
        <w:t>рез те дуже засмутилася. Він переживає за свій вчинок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голову нахилити вперед і втягну</w:t>
        <w:softHyphen/>
        <w:t>ти у плечі. Ноги прямі, руки звисають  уздовж  ті</w:t>
        <w:softHyphen/>
        <w:t>ла. Брови підняти вгору і звести, куточки губ опу</w:t>
        <w:softHyphen/>
        <w:t>щені.</w:t>
        <w:tab/>
        <w:tab/>
        <w:tab/>
        <w:tab/>
        <w:tab/>
      </w:r>
    </w:p>
    <w:p>
      <w:pPr>
        <w:pStyle w:val="Style15"/>
        <w:ind w:firstLine="708"/>
        <w:jc w:val="both"/>
        <w:rPr>
          <w:sz w:val="16"/>
          <w:szCs w:val="16"/>
          <w:lang w:val="en-US"/>
        </w:rPr>
      </w:pPr>
      <w:r>
        <w:rPr>
          <w:lang w:val="uk-UA"/>
        </w:rPr>
        <w:tab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«Боязкий хлопчик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Батьки затрималися на робо</w:t>
        <w:softHyphen/>
        <w:t>ті. Сашкові страшно бути самому — він зіщулився на стільчику, боязко поглядає на двері: а що як в другій кімнаті хтось злий причаївся?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 xml:space="preserve">голова відкинута назад і втягнута в плечі. Брови підняті вгору, очі розширені, </w:t>
        <w:tab/>
        <w:t>рот відкри</w:t>
        <w:softHyphen/>
        <w:t>тий, наче для вигуку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173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</w:t>
      </w:r>
    </w:p>
    <w:p>
      <w:pPr>
        <w:pStyle w:val="Style15"/>
        <w:jc w:val="center"/>
        <w:rPr/>
      </w:pP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Я загубився</w:t>
      </w:r>
      <w:r>
        <w:rPr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Миколка пішов з батьками в зоо</w:t>
        <w:softHyphen/>
        <w:t>парк. Біля клітки з мавпочками затримався, тепер роз</w:t>
        <w:softHyphen/>
        <w:t xml:space="preserve">губився і не знає куди йти. 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iCs/>
          <w:sz w:val="28"/>
          <w:szCs w:val="28"/>
          <w:lang w:val="uk-UA"/>
        </w:rPr>
        <w:t>голов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хилити вперед, плечі втяг</w:t>
        <w:softHyphen/>
        <w:t>нути і трохи підняти, брови підняти і звести, губи роз</w:t>
        <w:softHyphen/>
        <w:t>тулити так, щоб було видно перший ряд зубів, одна рука з силою стискає іншу.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</w:t>
      </w:r>
      <w:r>
        <w:rPr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Style15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ТЮДИ ЗДИВУВАННЯ</w:t>
      </w:r>
    </w:p>
    <w:p>
      <w:pPr>
        <w:pStyle w:val="Normal"/>
        <w:shd w:fill="FFFFFF" w:val="clear"/>
        <w:spacing w:lineRule="exact" w:line="173" w:before="0" w:after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«Круглі очі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дного разу на прогулянці діти поба</w:t>
        <w:softHyphen/>
        <w:t>чили як бігає ... ганчірка. Коли її підняли, то здивува</w:t>
        <w:softHyphen/>
        <w:t>лися: там сиділо маленьке кошеня. Педагог пропонує дітям показати, які круглі очі були у дітей, коли вони побачили "живу ганчірку"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«Фокусник»</w:t>
      </w:r>
    </w:p>
    <w:p>
      <w:pPr>
        <w:pStyle w:val="Normal"/>
        <w:shd w:fill="FFFFFF" w:val="clear"/>
        <w:spacing w:lineRule="exact" w:line="17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У цирку діти бачили, як фокусник по</w:t>
        <w:softHyphen/>
        <w:t>клав у ящик яйце, і накинув накривку, а коли відкрив ...  з'явилося маленьке курча. Педагог пропонує пока</w:t>
        <w:softHyphen/>
        <w:t>зати дітям, як вони здивувалися, коли замість яйця побачили курча.</w:t>
      </w:r>
    </w:p>
    <w:p>
      <w:pPr>
        <w:pStyle w:val="Style15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 xml:space="preserve">Виразні рухи: </w:t>
      </w:r>
      <w:r>
        <w:rPr>
          <w:sz w:val="28"/>
          <w:szCs w:val="28"/>
          <w:lang w:val="uk-UA"/>
        </w:rPr>
        <w:t>відкрити рота, брови і верхні повіки ледь підняти.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4579" w:leader="underscore"/>
        </w:tabs>
        <w:spacing w:lineRule="exact" w:line="17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>PC</dc:creator>
  <dc:description/>
  <cp:keywords/>
  <dc:language>en-US</dc:language>
  <cp:lastModifiedBy>PC</cp:lastModifiedBy>
  <dcterms:modified xsi:type="dcterms:W3CDTF">2011-02-09T20:20:00Z</dcterms:modified>
  <cp:revision>3</cp:revision>
  <dc:subject/>
  <dc:title/>
</cp:coreProperties>
</file>