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МУЗИКА   ДЛЯ   ІНТЕЛЕКТ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Інформація  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для   батьків  та   вихователів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hd w:fill="FFFFFF" w:val="clear"/>
        <w:spacing w:lineRule="auto" w:line="276"/>
        <w:ind w:right="79" w:firstLine="567"/>
        <w:jc w:val="center"/>
        <w:rPr>
          <w:rFonts w:ascii="Times New Roman" w:hAnsi="Times New Roman" w:cs="Times New Roman"/>
          <w:bCs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u w:val="single"/>
          <w:lang w:val="uk-UA"/>
        </w:rPr>
        <w:t>Музика для інтелекту</w:t>
      </w:r>
    </w:p>
    <w:p>
      <w:pPr>
        <w:sectPr>
          <w:type w:val="nextPage"/>
          <w:pgSz w:w="11906" w:h="16838"/>
          <w:pgMar w:left="709" w:right="631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76"/>
        <w:ind w:left="845" w:right="79" w:firstLine="567"/>
        <w:rPr/>
      </w:pPr>
      <w:r>
        <w:rPr>
          <w:rFonts w:cs="Times New Roman" w:ascii="Times New Roman" w:hAnsi="Times New Roman"/>
          <w:spacing w:val="-6"/>
          <w:sz w:val="36"/>
          <w:szCs w:val="36"/>
          <w:lang w:val="uk-UA"/>
        </w:rPr>
        <w:t xml:space="preserve">                </w:t>
      </w:r>
      <w:r>
        <w:rPr>
          <w:rFonts w:cs="Times New Roman" w:ascii="Times New Roman" w:hAnsi="Times New Roman"/>
          <w:spacing w:val="-6"/>
          <w:sz w:val="36"/>
          <w:szCs w:val="36"/>
          <w:u w:val="single"/>
          <w:lang w:val="uk-UA"/>
        </w:rPr>
        <w:t>Вплив музики на інтелект дитини</w:t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spacing w:lineRule="auto" w:line="276"/>
        <w:ind w:left="845" w:right="79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uto" w:line="276" w:before="38" w:after="0"/>
        <w:ind w:left="19"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ий сучасний педагог розповість про вели</w:t>
        <w:softHyphen/>
        <w:t>чезний вплив музики на розвиток дитини. Але всі його висловлювання, зазвичай, будуть обмежені сферою музично-естетичного виховання, і про роль музики у психічному й інтелектуальному розвитку дитини на</w:t>
        <w:softHyphen/>
        <w:t>вряд чи почуєш. А коли  й пощастить — то без чітких уявлень про механізми цього впливу і можливість його використання  у повсякденній практиці роботи з дити</w:t>
        <w:softHyphen/>
        <w:t>ною. Тож розглянемо хоча б у загальних рисах приро</w:t>
        <w:softHyphen/>
        <w:t>ду впливу музики на психіку дитини.</w:t>
      </w:r>
    </w:p>
    <w:p>
      <w:pPr>
        <w:pStyle w:val="Normal"/>
        <w:shd w:fill="FFFFFF" w:val="clear"/>
        <w:spacing w:lineRule="auto" w:line="276" w:before="10" w:after="0"/>
        <w:ind w:left="10"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ка — феноменальне явище, яке надає нам великі можливості ще й для того, щоб навчати дітей основ наук. Встановлено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итм і висота музичного звука впливають на роботу лівої півкул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бр і мелодія — на роботу правої. </w:t>
      </w:r>
      <w:r>
        <w:rPr>
          <w:rFonts w:cs="Times New Roman" w:ascii="Times New Roman" w:hAnsi="Times New Roman"/>
          <w:sz w:val="28"/>
          <w:szCs w:val="28"/>
          <w:lang w:val="uk-UA"/>
        </w:rPr>
        <w:t>Це означає, що музика сприймається нами завдяки інтеграції процесів в обох півкулях, посиленню міжцентральної і міжпівкульної взаємодії. Причому сприйняття музики може відбува</w:t>
        <w:softHyphen/>
        <w:t>тися на свідомому і на підсвідомому рівнях.</w:t>
      </w:r>
    </w:p>
    <w:p>
      <w:pPr>
        <w:pStyle w:val="Normal"/>
        <w:shd w:fill="FFFFFF" w:val="clear"/>
        <w:spacing w:lineRule="auto" w:line="276" w:before="10" w:after="0"/>
        <w:ind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итини права півкуля мозку розвивається швид</w:t>
        <w:softHyphen/>
        <w:t>ше, ніж ліва, тому більше впливає на розвиток психіч</w:t>
        <w:softHyphen/>
        <w:t>них процесів. Для дошкільнят характерні мимовільність поведінки, підвищена емоційність, їхня пізнавальна діяльність більш безпосередня, цілісна, образна. Сис</w:t>
        <w:softHyphen/>
        <w:t>тема навчання дошкільнят, що склалася за функціону</w:t>
        <w:softHyphen/>
        <w:t>вання попередніх програм, не враховує цих особли</w:t>
        <w:softHyphen/>
        <w:t>востей і орієнтована   на сприйняття лівою півкулею, що призводить до надмірного стимулювання її функцій, які малятам ще не властиві, й водночас гальмуються функції правої півкулі. Відомо також, що "лівопівкульний акцент" в освітній роботі спричиняє порушення міжпівкульної взаємодії та виникнення неврозів.</w:t>
      </w:r>
    </w:p>
    <w:p>
      <w:pPr>
        <w:pStyle w:val="Normal"/>
        <w:shd w:fill="FFFFFF" w:val="clear"/>
        <w:spacing w:lineRule="auto" w:line="276" w:before="10" w:after="0"/>
        <w:ind w:left="1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ю проблему можна розв'язати, використовуючи на заняттях та в організованій діяльності дошкільнят музику, оскільки музичний фон, музичні ігри та впра</w:t>
        <w:softHyphen/>
        <w:t>ви стимулюють роботу обох півкуль головного мозку водночас, адже процес переробки поданої музичної інформації відбувається і в лівій, і в правій півкулях.</w:t>
      </w:r>
    </w:p>
    <w:p>
      <w:pPr>
        <w:pStyle w:val="Normal"/>
        <w:shd w:fill="FFFFFF" w:val="clear"/>
        <w:spacing w:lineRule="auto" w:line="276" w:before="10" w:after="0"/>
        <w:ind w:left="1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елике значення має соціалізуюча сила ритму, яка виявляється                у групових діях дітей, допома</w:t>
        <w:softHyphen/>
        <w:t>гаючи їм розпочинати і завершувати діяльність одно</w:t>
        <w:softHyphen/>
        <w:t>часно.</w:t>
      </w:r>
    </w:p>
    <w:p>
      <w:pPr>
        <w:pStyle w:val="Normal"/>
        <w:shd w:fill="FFFFFF" w:val="clear"/>
        <w:spacing w:lineRule="auto" w:line="276" w:before="115" w:after="0"/>
        <w:ind w:right="79" w:firstLine="567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Музика  в  життєдіяльності  дітей</w:t>
      </w:r>
    </w:p>
    <w:p>
      <w:pPr>
        <w:pStyle w:val="Normal"/>
        <w:shd w:fill="FFFFFF" w:val="clear"/>
        <w:spacing w:lineRule="auto" w:line="276" w:before="115" w:after="0"/>
        <w:ind w:right="79" w:firstLine="567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  <w:lang w:val="uk-UA"/>
        </w:rPr>
        <w:t xml:space="preserve">Логіко-математичний розвиток </w:t>
      </w:r>
    </w:p>
    <w:p>
      <w:pPr>
        <w:pStyle w:val="Normal"/>
        <w:shd w:fill="FFFFFF" w:val="clear"/>
        <w:spacing w:lineRule="auto" w:line="276" w:before="115" w:after="0"/>
        <w:ind w:right="79" w:firstLine="567"/>
        <w:jc w:val="both"/>
        <w:rPr>
          <w:rFonts w:ascii="Times New Roman" w:hAnsi="Times New Roman" w:cs="Times New Roman"/>
          <w:i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музичним вправам, які супроводжують опа</w:t>
        <w:softHyphen/>
        <w:t>нування елементарних логіко-математичних уявлень, дитина може не лише побачити, а й почути, "відчути на дотик" кількість, встановити взаємозв'язок між тим, як від збільшення кількості виконавців зростає насиче</w:t>
        <w:softHyphen/>
        <w:t>ність звучання  і, навпаки, повправлятися  в орієнтуванні у часовому ряді — "після", "перед", "між".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76" w:before="115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  <w:lang w:val="en-US"/>
        </w:rPr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iCs/>
          <w:spacing w:val="-7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 w:before="48" w:after="0"/>
        <w:ind w:left="708" w:right="79" w:firstLine="708"/>
        <w:jc w:val="both"/>
        <w:rPr>
          <w:rFonts w:ascii="Times New Roman" w:hAnsi="Times New Roman" w:cs="Times New Roman"/>
          <w:i/>
          <w:i/>
          <w:iCs/>
          <w:spacing w:val="-7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  <w:u w:val="single"/>
          <w:lang w:val="uk-UA"/>
        </w:rPr>
        <w:t xml:space="preserve">Мовленнєвий розвиток </w:t>
      </w:r>
    </w:p>
    <w:p>
      <w:pPr>
        <w:pStyle w:val="Normal"/>
        <w:shd w:fill="FFFFFF" w:val="clear"/>
        <w:spacing w:lineRule="auto" w:line="276" w:before="48" w:after="0"/>
        <w:ind w:left="708" w:right="79" w:firstLine="708"/>
        <w:jc w:val="both"/>
        <w:rPr>
          <w:rFonts w:ascii="Times New Roman" w:hAnsi="Times New Roman" w:cs="Times New Roman"/>
          <w:i/>
          <w:i/>
          <w:iCs/>
          <w:spacing w:val="-7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iCs/>
          <w:spacing w:val="-7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276" w:before="48" w:after="0"/>
        <w:ind w:left="10"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няттях з розвитку мовлення музичні вправи та ігри допомагають краще зрозуміти різницю між голос</w:t>
        <w:softHyphen/>
        <w:t>ними та приголосними звуками, твердими і м'якими приголосними, ритміку вірша, а також полегшити й урізноманітнити процес навчання читання. Проспівую</w:t>
        <w:softHyphen/>
        <w:t>чи склади, діти краще засвоюють   і вже не плутають і поняття "звук" і "літера", практично з перших занять починають правильно складати й читати слова.</w:t>
      </w:r>
    </w:p>
    <w:p>
      <w:pPr>
        <w:pStyle w:val="Normal"/>
        <w:shd w:fill="FFFFFF" w:val="clear"/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матеріал можна використовувати і в про</w:t>
        <w:softHyphen/>
        <w:t>цесі заучування віршів. Спосіб запам'ятовування, коли віршовані тексти промовляються на тлі спеціально діб</w:t>
        <w:softHyphen/>
        <w:t>раного музичного супроводу, мобілізує увагу дитини, допомагає створювати асоціації за суміжністю або схожістю, й завдяки цьому вона запам'ятовує швидше, а пам'ять отримує додаткове тренування. Створити в уяві яскравіші образи природи або об'єктів предмет</w:t>
        <w:softHyphen/>
        <w:t>ного світу допоможе накладання на музичне тло звуків цих об'єктів, записаних у реальних умовах (наприклад, шелест листя, голоси птахів, стукіт коліс потяга і т.д.).</w:t>
        <w:tab/>
      </w:r>
    </w:p>
    <w:p>
      <w:pPr>
        <w:pStyle w:val="Normal"/>
        <w:shd w:fill="FFFFFF" w:val="clear"/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Малювання і письмо</w:t>
      </w:r>
    </w:p>
    <w:p>
      <w:pPr>
        <w:pStyle w:val="Normal"/>
        <w:shd w:fill="FFFFFF" w:val="clear"/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ind w:left="10"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і фрагменти, супроводжуючи процес обра</w:t>
        <w:softHyphen/>
        <w:t>зотворчої діяльності дітей, стануть відправною точкою для фантазії, для пробудження переживань і думки, пожвавлять візуальні образи. Правильно дібрана му</w:t>
        <w:softHyphen/>
        <w:t>зика допоможе також сконцентрувати увагу дітей, на</w:t>
        <w:softHyphen/>
        <w:t>лаштувати на  роботу  над  малюнком.</w:t>
      </w:r>
    </w:p>
    <w:p>
      <w:pPr>
        <w:pStyle w:val="Normal"/>
        <w:shd w:fill="FFFFFF" w:val="clear"/>
        <w:spacing w:lineRule="auto" w:line="276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ика, як і мовлення, може стати інструкцією до дії, вона здатна бути регулятором рухової діяльності руки. Ритмічна періодичність лежить в основі функціонуван</w:t>
        <w:softHyphen/>
        <w:t>ня організму і багатьох видів діяльності людини. Тож ритмічні музичні твори допомагають дитині наносити однакові зображення через рівні відстані. Так малята вправляються у малюванні орнаментів, орієнтуванні на площині аркуша, написанні елементів літер у ряд</w:t>
        <w:softHyphen/>
        <w:t>ку. Слід зазначити, що у старших дошкільнят проявля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ються індивідуальні відмінності у формуванні графічних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ок. Одні діти виконують рухи швидко, енергійно, і деяка неточність руху їх не бентежить, цікавить лише його загальна спрямованість. Інші прагнуть виконати якомога точніший рух, щоб одержати правильну лінію. Супровідне використання музичних творів з різним ритмічним малюнком дає змогу уповільнити рух руки у квапливої дитини і, навпаки, пришвидшити його у по</w:t>
        <w:softHyphen/>
        <w:t>вільної.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67" w:leader="none"/>
        </w:tabs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67" w:leader="none"/>
        </w:tabs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67" w:leader="none"/>
        </w:tabs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67" w:leader="none"/>
        </w:tabs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67" w:leader="none"/>
        </w:tabs>
        <w:spacing w:lineRule="auto" w:line="276" w:before="1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имо: дібраний музичний матеріал обов'язково має логічно вписуватись у структуру навчання. Музич</w:t>
        <w:softHyphen/>
        <w:t>ні ігри та вправи слід упроваджувати послідовно, спи</w:t>
        <w:softHyphen/>
        <w:t>раючись на вже набуті навички дітей. Музичні методи треба використовувати протягом заняття своєчасно, враховуючи періоди найбільшої уваги у дітей і періо</w:t>
        <w:softHyphen/>
        <w:t>ди її спаду. Кількість супровідного музичного матеріалу на занятті має бути оптимальною: занадто велика його кількість ламає структуру заняття, знижує робо</w:t>
        <w:softHyphen/>
        <w:t>чий настрій і, зрештою, перестає викликати інтерес. У той же час недостатнє або незавершене використання музичного супроводу, ігор та вправ, не дасть бажаної користі.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shd w:fill="FFFFFF" w:val="clear"/>
        <w:spacing w:lineRule="auto" w:line="276" w:before="336" w:after="0"/>
        <w:ind w:left="1258" w:right="79" w:firstLine="567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Рекомендації щодо добору музичного матеріалу</w:t>
      </w:r>
    </w:p>
    <w:p>
      <w:pPr>
        <w:pStyle w:val="Normal"/>
        <w:shd w:fill="FFFFFF" w:val="clear"/>
        <w:spacing w:lineRule="auto" w:line="276" w:before="96" w:after="0"/>
        <w:ind w:right="79" w:firstLine="567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val="uk-UA"/>
        </w:rPr>
        <w:t xml:space="preserve">Основні критерії добору музичних творів для роботи з дошкільнятам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ind w:left="1437" w:right="79" w:hanging="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жно веселий характер (мажорна тональ</w:t>
        <w:softHyphen/>
        <w:t>ність твору, хоча для створення відповідного на</w:t>
        <w:softHyphen/>
        <w:t>строю можна використовувати і спокійні, елегійні мелодії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ind w:left="1437" w:right="79" w:hanging="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уже швидкий темп. Мелодійні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ind w:left="1437" w:right="79" w:hanging="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скраві інструментальні тембр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ind w:left="1437" w:right="79" w:hanging="8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ий професіоналізм і академічність виконання.</w:t>
      </w:r>
    </w:p>
    <w:p>
      <w:pPr>
        <w:pStyle w:val="Normal"/>
        <w:shd w:fill="FFFFFF" w:val="clear"/>
        <w:spacing w:lineRule="auto" w:line="276" w:before="67" w:after="0"/>
        <w:ind w:left="67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ираючи музичний матеріал як фон занять не музичного змісту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арто використовувати лише інструментальну музику. </w:t>
      </w:r>
      <w:r>
        <w:rPr>
          <w:rFonts w:cs="Times New Roman" w:ascii="Times New Roman" w:hAnsi="Times New Roman"/>
          <w:sz w:val="28"/>
          <w:szCs w:val="28"/>
          <w:lang w:val="uk-UA"/>
        </w:rPr>
        <w:t>Це пояснюється тим, що, по-перше, в ній відсутня додаткова словесна інформа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ція, а по-друге, за результатами досліджень (В. А. Риль</w:t>
      </w:r>
      <w:r>
        <w:rPr>
          <w:rFonts w:cs="Times New Roman" w:ascii="Times New Roman" w:hAnsi="Times New Roman"/>
          <w:sz w:val="28"/>
          <w:szCs w:val="28"/>
          <w:lang w:val="uk-UA"/>
        </w:rPr>
        <w:t>кова), вокальна музика (якщо навіть звучить іноземною мовою) викликає у дітей надто радісну, бурхливу реак</w:t>
        <w:softHyphen/>
        <w:t>цію. Згідно        з тим   же дослідженням, діти 4-7років від</w:t>
        <w:softHyphen/>
        <w:t>дають перевагу веселій (мажорній) рухливій музиці, де домінують струнні або дерев'яні духові інструменти, а також виконуваній на фортепіано і з яскравою ритміч</w:t>
        <w:softHyphen/>
        <w:t>ною основою; найбільш "улюбленими" жанровими на</w:t>
        <w:softHyphen/>
        <w:t>прямами виявилися барокова й естрадно-симфонічна музика.</w:t>
      </w:r>
    </w:p>
    <w:p>
      <w:pPr>
        <w:pStyle w:val="Normal"/>
        <w:shd w:fill="FFFFFF" w:val="clear"/>
        <w:spacing w:lineRule="auto" w:line="276" w:before="10" w:after="0"/>
        <w:ind w:left="58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на занятті звучатиме не один, а більше музич</w:t>
        <w:softHyphen/>
        <w:t xml:space="preserve">них творів, їх треба добирати за принципом контрасту стилів, тембрів, темпів, щільності музичної фактури та з урахуванням інших музичних характеристик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жний музичний фрагмент має бути завершеною музич</w:t>
        <w:softHyphen/>
        <w:t xml:space="preserve">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мкою і чітк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ділятися від наступного ін</w:t>
        <w:softHyphen/>
        <w:t xml:space="preserve">тервал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ш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ивалістю не мен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унд. </w:t>
      </w:r>
      <w:r>
        <w:rPr>
          <w:rFonts w:cs="Times New Roman" w:ascii="Times New Roman" w:hAnsi="Times New Roman"/>
          <w:sz w:val="28"/>
          <w:szCs w:val="28"/>
          <w:lang w:val="uk-UA"/>
        </w:rPr>
        <w:t>А щоб не виникала перевтома від одноманітності одна й та сама добірка музичних творів повинна повторюва</w:t>
        <w:softHyphen/>
        <w:t>тися не більше п'яти разів поспіль. Періодично добірки слід змінювати або оновлювати. Музичні ігри та вправи також варіюються й оновлюються.</w:t>
        <w:tab/>
        <w:tab/>
      </w:r>
    </w:p>
    <w:p>
      <w:pPr>
        <w:pStyle w:val="Normal"/>
        <w:shd w:fill="FFFFFF" w:val="clear"/>
        <w:spacing w:lineRule="auto" w:line="276" w:before="10" w:after="0"/>
        <w:ind w:left="58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58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lineRule="auto" w:line="276" w:before="10" w:after="0"/>
        <w:ind w:left="58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10" w:after="0"/>
        <w:ind w:left="58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ючи дошкільнятам музику не як тло їхньої діяльності, а як твір для зосередженого сприймання, важлив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раховувати обся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нь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ової </w:t>
      </w:r>
      <w:r>
        <w:rPr>
          <w:rFonts w:cs="Times New Roman" w:ascii="Times New Roman" w:hAnsi="Times New Roman"/>
          <w:sz w:val="28"/>
          <w:szCs w:val="28"/>
          <w:lang w:val="uk-UA"/>
        </w:rPr>
        <w:t>уваг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8" w:after="0"/>
        <w:ind w:left="1437" w:right="79" w:hanging="8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3-річні діти здатні уважно слухати музику 1-1,5 х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8" w:after="0"/>
        <w:ind w:left="1437" w:right="79" w:hanging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річні діти — близько 1,5-2 х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8" w:after="0"/>
        <w:ind w:left="1437" w:right="79" w:hanging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-6-річні діти — до 3 хв.</w:t>
      </w:r>
    </w:p>
    <w:p>
      <w:pPr>
        <w:pStyle w:val="Normal"/>
        <w:shd w:fill="FFFFFF" w:val="clear"/>
        <w:spacing w:lineRule="auto" w:line="276" w:before="58" w:after="0"/>
        <w:ind w:left="567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7" w:right="7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уникнути перевтом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ивалість безперер</w:t>
        <w:softHyphen/>
        <w:t xml:space="preserve">вного активного слухання музики дітьми    4-7 років не повинна перевищувати 10 хв для класичної музики і 4-5 хв для естрадно-джазової, тривалість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рервного пасивного слухання для дітей стар</w:t>
        <w:softHyphen/>
        <w:t xml:space="preserve">ш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шкільного віку — не більше 30 хв.</w:t>
      </w:r>
    </w:p>
    <w:p>
      <w:pPr>
        <w:pStyle w:val="Normal"/>
        <w:shd w:fill="FFFFFF" w:val="clear"/>
        <w:spacing w:lineRule="auto" w:line="276"/>
        <w:ind w:right="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spacing w:lineRule="auto" w:line="276"/>
        <w:ind w:left="58"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ираючи музичні твори для супровідного прослуховування (під час малювання, ліплення, аплікації, читання художніх творів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жливо врахувати індиві</w:t>
        <w:softHyphen/>
        <w:t xml:space="preserve">дуальні музичні вподоб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якийсь твір ви</w:t>
        <w:softHyphen/>
        <w:t>кликає різко негативну реакцію хоча б в однієї дитини, він має вилучатися з музичної програми.</w:t>
      </w:r>
    </w:p>
    <w:p>
      <w:pPr>
        <w:pStyle w:val="Normal"/>
        <w:shd w:fill="FFFFFF" w:val="clear"/>
        <w:spacing w:lineRule="auto" w:line="276"/>
        <w:ind w:right="79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'ясувати музичні вподобання, дітям пропонують дві музичні програми         (у два етапи  з інтервалом у кілька днів), кожна з яких містить чотири різножанро</w:t>
        <w:softHyphen/>
        <w:t>вих музичних твори (музика  з мультиплікаційних філь</w:t>
        <w:softHyphen/>
        <w:t>мів, естрадно-симфонічна, джазова, класична), що відрізняються за темпом (швидкий, помірний, повіль</w:t>
        <w:softHyphen/>
        <w:t>ний), характером (веселий — мажор, сумний — мінор), тембром (електронні інструменти, фортепіано, група духових, група струнних інструментів та ін.) та факту</w:t>
        <w:softHyphen/>
        <w:t xml:space="preserve">рою (мелодія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акомпанементом, акордний склад, по</w:t>
        <w:softHyphen/>
        <w:t>ліфонічний склад, де голоси звучать рівноправно).  Всі музичні твори звучать не більше 1,5хв, і кожний фраг</w:t>
        <w:softHyphen/>
        <w:t>мент містить у собі завершену музичну думку.</w:t>
      </w:r>
    </w:p>
    <w:p>
      <w:pPr>
        <w:pStyle w:val="Normal"/>
        <w:shd w:fill="FFFFFF" w:val="clear"/>
        <w:spacing w:lineRule="auto" w:line="276"/>
        <w:ind w:left="19"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експерименту мають визначити, який фрагмент (або фрагменти) їм сподобав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який — ні. Для цього дітям роздають сигнальні парні картки (зображення на картках залежить від віку дітей: сонеч</w:t>
        <w:softHyphen/>
        <w:t>ко і хмаринка, піктограма усміхненого та сумного облич, кольорові квадрати яскраво-рожевого і темно-сірого кольорів). Одна з сигнальних карток означає "Музика мені подобається",  друга — "Музика мені не подобається".</w:t>
      </w:r>
    </w:p>
    <w:p>
      <w:pPr>
        <w:pStyle w:val="Normal"/>
        <w:shd w:fill="FFFFFF" w:val="clear"/>
        <w:spacing w:lineRule="auto" w:line="276" w:before="10" w:after="0"/>
        <w:ind w:left="77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прослуховують фрагменти у вільній обстанов</w:t>
        <w:softHyphen/>
        <w:t>ці, вони можуть вставати зі своїх місць, ходити, при бажанні рухатися під музику й танцювати. Їм пояс</w:t>
        <w:softHyphen/>
        <w:t>нюють, що тримати піднятою треба лише якусь одну картку. Дошкільнята піднімають сигнальну картку під час прослуховування фрагмента (можуть змінювати свою думку у процесі його слухання) і також, на про</w:t>
        <w:softHyphen/>
        <w:t>хання педагога, після закінчення звучання кожного уривк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 w:before="10" w:after="58"/>
        <w:ind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обробляються не лише за буквальними відповідями дітей, а, передусім, за їхніми емоцій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кціям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 w:before="10" w:after="58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 w:before="10" w:after="58"/>
        <w:ind w:right="7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  <w:tab/>
        <w:t xml:space="preserve">                      </w:t>
      </w:r>
    </w:p>
    <w:p>
      <w:pPr>
        <w:sectPr>
          <w:type w:val="nextPage"/>
          <w:pgSz w:w="11906" w:h="16838"/>
          <w:pgMar w:left="1080" w:right="92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37"/>
        </w:tabs>
        <w:ind w:left="1437" w:hanging="8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05:00Z</dcterms:created>
  <dc:creator>PC</dc:creator>
  <dc:description/>
  <cp:keywords/>
  <dc:language>en-US</dc:language>
  <cp:lastModifiedBy>PC</cp:lastModifiedBy>
  <dcterms:modified xsi:type="dcterms:W3CDTF">2011-02-09T19:56:00Z</dcterms:modified>
  <cp:revision>11</cp:revision>
  <dc:subject/>
  <dc:title/>
</cp:coreProperties>
</file>