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ЩО   ГОВОРИТЬ   ТАНО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 про українську народну хоре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у сучасної  людини пов’яз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насамперед, 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ценами ж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очого й чол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ого, гуртового танцю — плавного шляхетного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ичного ж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ливого залицяння, задерикуватого эмагання,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льних веселощв, а також парного танцю. </w:t>
      </w:r>
      <w:r>
        <w:rPr>
          <w:sz w:val="28"/>
          <w:szCs w:val="28"/>
        </w:rPr>
        <w:t xml:space="preserve">Провiднi образи — чоловi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жiнка, якi то вклоняються одне одному, то рухаються по колу, то кружляють попiд руками чи навколо партнера, а то витанцьовують одне перед одним, наче намагаються зацiкавити, справити гарне враження, чи пiдтримують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аохочують танцювальнi витiвки одне одного оплесками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йсно, придивiться лише до малих дiтей, якi весело виконують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ий гопач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адiсна посмiшка на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нiх личках викликана не закликом-вимогою педагога на кштал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iти, посмiхайтеся!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а тим, як гарно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 удвох бiг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и i кружляти. А дорослий ще й спонукае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, акцентуючи на природному бажаннi дiтей танцюват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радiти разом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лопчики, подивiться в очi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й дiвчинцi, порадiйте з нею пiд музику</w:t>
      </w:r>
      <w:r>
        <w:rPr>
          <w:sz w:val="28"/>
          <w:szCs w:val="28"/>
          <w:lang w:val="uk-UA"/>
        </w:rPr>
        <w:t>»; «Д</w:t>
      </w:r>
      <w:r>
        <w:rPr>
          <w:sz w:val="28"/>
          <w:szCs w:val="28"/>
        </w:rPr>
        <w:t>iвчатка, заохочуйте хлопчикiв оплесками, бо ж вони так старанно витанцьов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а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лопчики, погляньте, якi гарнi у вас дівчатк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жаль, 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ючих фольклорно-етнографчних, мисте</w:t>
      </w:r>
      <w:r>
        <w:rPr>
          <w:sz w:val="28"/>
          <w:szCs w:val="28"/>
          <w:lang w:val="uk-UA"/>
        </w:rPr>
        <w:t>цт</w:t>
      </w:r>
      <w:r>
        <w:rPr>
          <w:sz w:val="28"/>
          <w:szCs w:val="28"/>
        </w:rPr>
        <w:t>вознавчих джерелах хороводи i танцi описуються переважно з технологiчних позицiй (що саме вик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пiд певну музику, як це виконувати на високому рiвнi тощо). Лише поодинокi фрагменти в описа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Верховинця, О. Воропая, С. Скуратiвського та деяких iнших авторiв передають особливу атмосфер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ч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анцiв, у тому числi й стосункiв мiж танцюристам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країнський етнограф Олекса Воропай у п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Звичаї нашого народу» зазначав, що кожна н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, народ, н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ь соцальна група мае свої звичаї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робилися протягом багатьох ст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ь. Автор уточнював: «Але звичаї — це не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кремлене явище в жи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роду, а в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 рух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світ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чутгя, світосприймання та взаємини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ж окремими людьми. А ці взаємини і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чуття безпосередньо впливають на духовну культуру даного народу, що, в свою чергу, впливає на процес постання народної  творч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арактеризуючи звичаї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ьої та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ьої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 року, О Воропай так передав кому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тивний аспект українських вечорниць: «О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з най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ш роэповсюджених розваг мол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ла колись так звана «вулиця»— своє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уляння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чат і хлоп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просто неба. </w:t>
      </w:r>
      <w:r>
        <w:rPr>
          <w:sz w:val="28"/>
          <w:szCs w:val="28"/>
        </w:rPr>
        <w:t xml:space="preserve">Звичайно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улиц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iдбувалася весело й жваво: з музиками, танцями, 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йбiльше було пiсень..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улиц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му селi була дуже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рiдною формою традицi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зваги молодi. Там плекалася пошана до наро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iснi, народних традицiй; розвивалися кращ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ри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країн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е можна уявити без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кування виконав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ж собою, адже виконуються вони завжди спільно: у п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групою чи гурт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й старода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 танцювальний малюнок «коло», що уособлює с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ерві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урт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бори плем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теж н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ений найвищим ком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ативним смислом. Коло вважається оптимальною формою для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кування, ос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и передбачає взаем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у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х учас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дозволяє бачити кожного і спос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ати за його реа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єю. </w:t>
      </w:r>
      <w:r>
        <w:rPr>
          <w:sz w:val="28"/>
          <w:szCs w:val="28"/>
        </w:rPr>
        <w:t>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цв, я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 iнших народiв, хороводи як обрядовi зви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i д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передували виникненню побутових танцiв i вже в них реалiзувалась потреба людей в спiлкуваннi. Тому так яскраво вираженi в укранських хороводах комунiкативнi компоненти, якi эберег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й до сьогодн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и для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кування є о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ею з пр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ей, то використання кому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тивних можливостей танцю для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жособ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го виховання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 мае стати д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нтою музично-рухової  та хореографічної 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 та педагоги односта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глядах на вираж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ух</w:t>
      </w:r>
      <w:r>
        <w:rPr>
          <w:sz w:val="28"/>
          <w:szCs w:val="28"/>
        </w:rPr>
        <w:t>и як природну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альну мову 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кування. Саме в них джерел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хорео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ексики, танцювальних покл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, пр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нь, 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шень. Вираж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ухи зумов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т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зикою, образ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угують для вираження е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ого стану танцюрис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Хореография як така 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нує поза вираженням е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і почу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. І основними виражально-зображувальними засобами в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є загальнолюдс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соби перед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е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чутті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тон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(музична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енна), вираж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ухи (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а, жести, пози), художньо узагальн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трад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танцюв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рух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кладом яскравої хорео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ої мови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кування є трад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а складова українських побутових т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— поклони. Ї</w:t>
      </w:r>
      <w:r>
        <w:rPr>
          <w:sz w:val="28"/>
          <w:szCs w:val="28"/>
        </w:rPr>
        <w:t>х варто тлумачити насамперед в залеж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контекс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форматив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 побут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му контекс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поклони: звича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у повсякд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ситу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чиною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юнаком); поя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до поважних гостей; риту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в особл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вилини побутових обря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(нареч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батькам). Ро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яються також 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лони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формують щонайменше про стать людини. Це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чить про те, що поклон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ухом багатозначним. У ньому легко виокремити ком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тивний, с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ьно-е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ий, художньо-естетичний потенціа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едаг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практ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то широко використовувати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ом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иського танцювального поклону у викон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дагогом чи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ми, враховуючи його ком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тивний вплив на до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ючи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кування як вищий сенс української хорео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, педагог дбає про те, щоб воно було основним змістом танцю, навчає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е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о-рухової взаем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ї. Для цього він реалізує   </w:t>
      </w:r>
      <w:r>
        <w:rPr>
          <w:i/>
          <w:sz w:val="28"/>
          <w:szCs w:val="28"/>
          <w:u w:val="single"/>
          <w:lang w:val="uk-UA"/>
        </w:rPr>
        <w:t>р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  <w:lang w:val="uk-UA"/>
        </w:rPr>
        <w:t>зн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  <w:lang w:val="uk-UA"/>
        </w:rPr>
        <w:t xml:space="preserve">  методичн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  <w:lang w:val="uk-UA"/>
        </w:rPr>
        <w:t xml:space="preserve">  прийоми</w:t>
      </w:r>
      <w:r>
        <w:rPr>
          <w:sz w:val="28"/>
          <w:szCs w:val="28"/>
          <w:lang w:val="uk-UA"/>
        </w:rPr>
        <w:t>, 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* використання властивих танцю при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ок, примовок, вигуків, назв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гур як опорних сюжетних ознак музично-хорео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чного тво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с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взаєм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тей (на них побудований сюжет танцю «Маленький повзунець»)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творення ситуа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кування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ж дорослими (вихователь — музичний к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ник; хореограф — вихователь)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 час музично-рухового показу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ж дорослим і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ьми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ж окремими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ьми, між частинами гурту,  с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уртом, хлопчи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чатк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* сприйняття засвоєння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ьми спос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 утвор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стосування </w:t>
      </w:r>
      <w:r>
        <w:rPr>
          <w:i/>
          <w:sz w:val="28"/>
          <w:szCs w:val="28"/>
          <w:lang w:val="uk-UA"/>
        </w:rPr>
        <w:t>виражальних  ру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о-пант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жести, пози),  за допомогою яких набувають зо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шнього вияву почуття танцюри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(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вести пл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виражаючи здивування; похитати головою, вб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ючи за когось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* навчання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е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о-рухового вияву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кування в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фо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(пр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ання, запрошення, примирення тощо), залучення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ей до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о-рухової взаємодії  з дорослими та одне з одним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ною характеристикою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го танцю е йог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ком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тивний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. Ком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-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ва, сюжетна, розважальна вияв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у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ку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вох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 або одні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итини з у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ими, чи мас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в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д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н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гальнокультурним, гуманним контекст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реограф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гал</w:t>
      </w:r>
      <w:r>
        <w:rPr>
          <w:sz w:val="28"/>
          <w:szCs w:val="28"/>
          <w:lang w:val="uk-UA"/>
        </w:rPr>
        <w:t>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сучасного педагога —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ити акценти з високих вимог до якості виконання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ей на щи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ь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кування, взаем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ю як особливу форму реаль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мунік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ї,  вираження ставлення,  почутгя  засобами  виражаль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трад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них танцювальних  р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3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7:00Z</dcterms:created>
  <dc:creator>1</dc:creator>
  <dc:description/>
  <cp:keywords/>
  <dc:language>en-US</dc:language>
  <cp:lastModifiedBy>PC</cp:lastModifiedBy>
  <cp:lastPrinted>2010-11-03T00:13:00Z</cp:lastPrinted>
  <dcterms:modified xsi:type="dcterms:W3CDTF">2011-02-09T21:46:00Z</dcterms:modified>
  <cp:revision>2</cp:revision>
  <dc:subject/>
  <dc:title>ПРО   ЩО   ГОВОРИТЬ   ТАНОК</dc:title>
</cp:coreProperties>
</file>