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ізації проекту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моду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u w:val="single"/>
        </w:rPr>
        <w:t>Потрібнісно-мотиваційний ет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знайомити учнів з темою проекту. Провести з ними бесіду з метою сформувати мотивацію до виконання проекту за наступним планом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 знаєте ви що таке стиль у мистецтві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 ви придбаєте виконавши проект «Архітектурні стилі»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о для цього потрібно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ібрати теоретичний та ілюстративний матеріал визначеного стилю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ити альб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конати творчу роботу: ескіз споруди певного стил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ілеутворюючий етап (визначення змісту проекту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ом мозкового штурму визначаються основні розділи учнівської презент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ня груп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ас і місце виникнення стил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новні ознаки стил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значні архітектурні пам’ятки  стил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поділ функціональних обов’язкі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ловна думка яку слід донести учням на цьому етапі, що це групова робота успішність якої буде залежати від активності та координованості дій усіх учасників проекту, їх відповідальності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жливо повідомити які кроки у підготовці проекту доведеться здійсни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бір матеріалі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бір тексті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ня пап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ворення презентації (усної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Об’єднання учнів в творчі групи (по 3-4 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зподіл між ними обов’язк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значення терміну виконання проекту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бір інформації - 3 годин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формлення порт фоліо і підготовка усної презентації – 2 годин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ворення творчої роботи – 1 годин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ентація виконаного проекту –1 годин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ва останні види роботи виконуються на модулі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ійна робота учнів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бір матеріалів та оформлення портфолі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етапі збору матеріалів потрібно постійно піклуватися про мотивацію учасників проекту, слідкувати за рівномірність накопичення матеріалів за наступними критері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явність титульної сторін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лік учасників групи і розподіл обов’язкі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ітерату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явність матеріалів по розділах проекту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 і місце виникнення стилю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і ознаки стилі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значні архітектурні пам’ятки стил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оду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ентація альбом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конання творчої роботи (ескіз архітектурної споруди певного стил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інка виконання проект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8:00Z</dcterms:created>
  <dc:creator>IVAN</dc:creator>
  <dc:description/>
  <dc:language>en-US</dc:language>
  <cp:lastModifiedBy>IVAN</cp:lastModifiedBy>
  <dcterms:modified xsi:type="dcterms:W3CDTF">2010-12-26T14:18:00Z</dcterms:modified>
  <cp:revision>2</cp:revision>
  <dc:subject/>
  <dc:title/>
</cp:coreProperties>
</file>