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Розробка</w:t>
      </w:r>
      <w:r>
        <w:rPr>
          <w:sz w:val="56"/>
          <w:szCs w:val="56"/>
          <w:lang w:val="uk-UA"/>
        </w:rPr>
        <w:t xml:space="preserve"> п</w:t>
      </w:r>
      <w:r>
        <w:rPr>
          <w:sz w:val="56"/>
          <w:szCs w:val="56"/>
        </w:rPr>
        <w:t>озакласного заходу</w:t>
      </w:r>
    </w:p>
    <w:p>
      <w:pPr>
        <w:pStyle w:val="Normal"/>
        <w:jc w:val="center"/>
        <w:rPr/>
      </w:pPr>
      <w:r>
        <w:rPr>
          <w:sz w:val="56"/>
          <w:szCs w:val="56"/>
          <w:lang w:val="uk-UA"/>
        </w:rPr>
        <w:t>з</w:t>
      </w:r>
      <w:r>
        <w:rPr>
          <w:sz w:val="56"/>
          <w:szCs w:val="56"/>
        </w:rPr>
        <w:t xml:space="preserve"> образотворчого мистецт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144"/>
          <w:szCs w:val="144"/>
          <w:lang w:val="en-US"/>
        </w:rPr>
        <mc:AlternateContent>
          <mc:Choice Requires="wps">
            <w:drawing>
              <wp:inline distT="0" distB="0" distL="0" distR="0">
                <wp:extent cx="4914900" cy="268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6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“Мiнi – вернiс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чнiвських робiт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11.55pt;width:386.95pt;height:211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“Мiнi – вернiса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чнiвських робiт” </w:t>
                      </w:r>
                    </w:p>
                  </w:txbxContent>
                </v:textbox>
                <v:path textpathok="t"/>
                <v:textpath on="t" fitshape="t" string="“Мiнi – вернiсаж&#10;учнiвських робiт”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52"/>
          <w:szCs w:val="52"/>
          <w:lang w:val="uk-UA"/>
        </w:rPr>
        <w:t xml:space="preserve">                  </w:t>
      </w:r>
      <w:r>
        <w:rPr>
          <w:sz w:val="52"/>
          <w:szCs w:val="52"/>
        </w:rPr>
        <w:t>Вчитель образотворчого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52"/>
          <w:szCs w:val="52"/>
          <w:lang w:val="uk-UA"/>
        </w:rPr>
        <w:t xml:space="preserve">                         </w:t>
      </w:r>
      <w:r>
        <w:rPr>
          <w:sz w:val="52"/>
          <w:szCs w:val="52"/>
        </w:rPr>
        <w:t>мистецтва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sz w:val="52"/>
          <w:szCs w:val="52"/>
          <w:lang w:val="uk-UA"/>
        </w:rPr>
        <w:t>Голгоча</w:t>
      </w:r>
      <w:r>
        <w:rPr>
          <w:sz w:val="52"/>
          <w:szCs w:val="52"/>
        </w:rPr>
        <w:t>нсько</w:t>
      </w:r>
      <w:r>
        <w:rPr>
          <w:sz w:val="52"/>
          <w:szCs w:val="52"/>
          <w:lang w:val="uk-UA"/>
        </w:rPr>
        <w:t>ї</w:t>
      </w:r>
      <w:r>
        <w:rPr>
          <w:sz w:val="52"/>
          <w:szCs w:val="52"/>
        </w:rPr>
        <w:t xml:space="preserve"> ЗОШ </w:t>
      </w: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>-</w:t>
      </w:r>
      <w:r>
        <w:rPr>
          <w:sz w:val="52"/>
          <w:szCs w:val="52"/>
          <w:lang w:val="en-US"/>
        </w:rPr>
        <w:t>III</w:t>
      </w:r>
      <w:r>
        <w:rPr>
          <w:sz w:val="52"/>
          <w:szCs w:val="52"/>
        </w:rPr>
        <w:t xml:space="preserve"> с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52"/>
          <w:szCs w:val="52"/>
          <w:lang w:val="uk-UA"/>
        </w:rPr>
        <w:t xml:space="preserve">                         </w:t>
      </w:r>
      <w:r>
        <w:rPr>
          <w:sz w:val="52"/>
          <w:szCs w:val="52"/>
          <w:lang w:val="uk-UA"/>
        </w:rPr>
        <w:t>Козлик В.І</w:t>
      </w:r>
      <w:r>
        <w:rPr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52"/>
          <w:szCs w:val="52"/>
        </w:rPr>
        <w:t>20</w:t>
      </w:r>
      <w:r>
        <w:rPr>
          <w:sz w:val="52"/>
          <w:szCs w:val="52"/>
          <w:lang w:val="uk-UA"/>
        </w:rPr>
        <w:t>10</w:t>
      </w:r>
      <w:r>
        <w:rPr>
          <w:sz w:val="52"/>
          <w:szCs w:val="52"/>
        </w:rPr>
        <w:t>р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uk-UA"/>
        </w:rPr>
      </w:pPr>
      <w:r>
        <w:rPr>
          <w:b/>
          <w:color w:val="FF0000"/>
          <w:sz w:val="48"/>
          <w:szCs w:val="48"/>
          <w:u w:val="single"/>
          <w:lang w:val="uk-UA"/>
        </w:rPr>
        <w:t>Вступне слово вчителя</w:t>
      </w:r>
    </w:p>
    <w:p>
      <w:pPr>
        <w:pStyle w:val="Normal"/>
        <w:rPr/>
      </w:pPr>
      <w:r>
        <w:rPr>
          <w:color w:val="000000"/>
          <w:sz w:val="36"/>
          <w:szCs w:val="36"/>
          <w:lang w:val="uk-UA"/>
        </w:rPr>
        <w:t>Людинi властиве інстинктивне бажання пiзнавати себе через своэ зображення. Для цього вона використовує дзеркало , а в прадавні часи – водну гладiнь. Проте таке зображення хитке та невиразне. Тому людина зверталась до матерiалiв , здатних зберегти або закрiпити вiдбиток на деякий час. Хто з вас бачив як дiти пiрнають у снiг i залишають на снiговiй поверхнi свої вiдбитки. Правда, цiкаво! Таким чином виявляється прагнення людини творити. Потяг до прекрасного та прагнення до творчостi призвели до виникнення образотворчого мистецтва.</w:t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Учень 1</w:t>
      </w:r>
      <w:r>
        <w:rPr>
          <w:b/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Художник,скульптор, архiтектор творить для того, щоб висловлювати свої почуття i думки,своє ставлення до оточуючого свiту й суспiльства,  до подiй, свiдком яких вiн був або про якi дiзнався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Учень 2</w:t>
      </w:r>
      <w:r>
        <w:rPr>
          <w:color w:val="000000"/>
          <w:sz w:val="36"/>
          <w:szCs w:val="36"/>
          <w:lang w:val="uk-UA"/>
        </w:rPr>
        <w:t xml:space="preserve">  Мистецтво має дивовижну властивiсть спонукати людину до спiвпереживання, породжувати й розвивати в нiй почуття прекрасного, формувати й вдосконалювати особистiсть та її свiтосприйняття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Учень </w:t>
      </w:r>
      <w:r>
        <w:rPr>
          <w:b/>
          <w:sz w:val="36"/>
          <w:szCs w:val="36"/>
          <w:lang w:val="uk-UA"/>
        </w:rPr>
        <w:t>1</w:t>
      </w:r>
      <w:r>
        <w:rPr>
          <w:b/>
          <w:color w:val="FF0000"/>
          <w:sz w:val="36"/>
          <w:szCs w:val="36"/>
          <w:lang w:val="uk-UA"/>
        </w:rPr>
        <w:t xml:space="preserve"> </w:t>
      </w:r>
      <w:r>
        <w:rPr>
          <w:color w:val="FF0000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Де в свiтi є мова чарiвлива, щоб справжнє щастя могла розказать?</w:t>
      </w:r>
    </w:p>
    <w:p>
      <w:pPr>
        <w:pStyle w:val="Normal"/>
        <w:rPr/>
      </w:pPr>
      <w:r>
        <w:rPr>
          <w:sz w:val="36"/>
          <w:szCs w:val="36"/>
          <w:lang w:val="uk-UA"/>
        </w:rPr>
        <w:t>(Леся Українка)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Учень 2</w:t>
      </w:r>
      <w:r>
        <w:rPr>
          <w:sz w:val="36"/>
          <w:szCs w:val="36"/>
          <w:lang w:val="uk-UA"/>
        </w:rPr>
        <w:t xml:space="preserve">  Справдi, звичайною мовою не завжди можна розповiсти про глибокi переживання, яскравi почуття, тодi ми тамуючи подих , кажемо: “несказанна краса”, “невимовнi почуття”. Якою ж мовою можна розповiсти про це? </w:t>
      </w:r>
      <w:r>
        <w:rPr>
          <w:sz w:val="36"/>
          <w:szCs w:val="36"/>
          <w:u w:val="single"/>
          <w:lang w:val="uk-UA"/>
        </w:rPr>
        <w:t>Мовою мистецтва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Учень 1</w:t>
      </w:r>
      <w:r>
        <w:rPr>
          <w:sz w:val="36"/>
          <w:szCs w:val="36"/>
          <w:lang w:val="uk-UA"/>
        </w:rPr>
        <w:t xml:space="preserve">  Нам не потрiбно знати французьку англiйську щоб зрозумiти як художник стрiмкими або повiльними товстими або ледь помiтними, iнодi кучерявими лiнiями створює графiчний портрет веселої, чарiвної молодої жiнки-живої i безпосередньої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Учень 2 </w:t>
      </w:r>
      <w:r>
        <w:rPr>
          <w:sz w:val="36"/>
          <w:szCs w:val="36"/>
          <w:lang w:val="uk-UA"/>
        </w:rPr>
        <w:t xml:space="preserve"> Без слiв зрозумiлий портрет юної замрiяної красунi мовою живопису, а холодний мармур у руках скульптора оживає випромiнює свiтло. Мовою об’ємiв митець передає невимовну красу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Вчитель</w:t>
      </w:r>
      <w:r>
        <w:rPr>
          <w:sz w:val="36"/>
          <w:szCs w:val="36"/>
          <w:lang w:val="uk-UA"/>
        </w:rPr>
        <w:t xml:space="preserve">  Нашi учнi хоча i не є видатними графiками живописцями, також створили своєрiднi шедеври образотворчого мистецтва. Тож давайте, здiйснимо екскурсiю на виставку учнiвських робiт. Сподiваємося, що спiлкування з дитячими роботами принесе вам насолоду наповнить вашу душу прекрасним. Цю “мандрiвку” ми проведемо з нашим екскурсоводом та його помiчник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 Добрий день, шановнi гостi. Будь-ласка, пройдiть до нашої виставки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Ми знаємо що в образотворчому мистецтвi є такi види: графiка, декоративно-ужиткове мистецтво, скульптура, архiтектура i живопис. На нашiй виставцi роботи юних талантiв  розмiщенi по цих видах. Починаємо з найпоширенiшого виду образотворчого мистецтва-</w:t>
      </w:r>
      <w:r>
        <w:rPr>
          <w:b/>
          <w:i/>
          <w:sz w:val="36"/>
          <w:szCs w:val="36"/>
          <w:lang w:val="uk-UA"/>
        </w:rPr>
        <w:t>ГРАФIКИ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Помiчник екскурсовода</w:t>
      </w:r>
      <w:r>
        <w:rPr>
          <w:sz w:val="36"/>
          <w:szCs w:val="36"/>
          <w:lang w:val="uk-UA"/>
        </w:rPr>
        <w:t xml:space="preserve">  Дiйсно графiка (вiд грецького – пишу, креслю, малюю) найпоширенiший вид образотворчого мистецтва, який включає всi рiзновиди малюнка i гравюри, що виконанi в рiзнiй технiцi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Усi пiдходять до першого столу, на якому є напис “Графiка” і розмiщенi графiчнi роботи учнiв. Роботи мають свою назву i хто виконав.</w:t>
      </w:r>
    </w:p>
    <w:p>
      <w:pPr>
        <w:pStyle w:val="Normal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редставленi такi робот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графiчний портрет (олiвець);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анiмалiстичний жанр “Чарiвний свiт Дiснея”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екслiбрес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книжкова графiка(книжка розкладка, кишеньковi книжечки, листiвк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гратографi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аерографi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монотипiя(“Лiс”,”Море”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зооколаж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ознайомимось з цими робот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 Перейдемо до слiдуючого виду - </w:t>
      </w:r>
      <w:r>
        <w:rPr>
          <w:i/>
          <w:sz w:val="36"/>
          <w:szCs w:val="36"/>
          <w:lang w:val="uk-UA"/>
        </w:rPr>
        <w:t>декоративно ужиткового мистецтва</w:t>
      </w:r>
      <w:r>
        <w:rPr>
          <w:sz w:val="36"/>
          <w:szCs w:val="36"/>
          <w:lang w:val="uk-UA"/>
        </w:rPr>
        <w:t>. Але спочатку надамо слово моєму помiчнику. Будь ласка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Помiчник екскурсовода</w:t>
      </w:r>
      <w:r>
        <w:rPr>
          <w:sz w:val="36"/>
          <w:szCs w:val="36"/>
          <w:lang w:val="uk-UA"/>
        </w:rPr>
        <w:t xml:space="preserve">  </w:t>
      </w:r>
      <w:r>
        <w:rPr>
          <w:i/>
          <w:sz w:val="36"/>
          <w:szCs w:val="36"/>
          <w:lang w:val="uk-UA"/>
        </w:rPr>
        <w:t>ДЕКОРАТИВНО-УЖИТКОВЕ МИСТЕЦТВО-</w:t>
      </w:r>
      <w:r>
        <w:rPr>
          <w:sz w:val="36"/>
          <w:szCs w:val="36"/>
          <w:lang w:val="uk-UA"/>
        </w:rPr>
        <w:t>це художня творчiсть, яка пов’язана з прикрашанням будiвель або помешкань, оздобленням одягу i виготовленням прекрас. Загадкове слово “декор” так i перекладається з латини “прикрашаю”. З давнiх-давен люди створювали потрiбнi й кориснi речi i обов’язково їх приикрашал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 там, де виникає краса, починається мистецтво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Отже робота…</w:t>
      </w:r>
    </w:p>
    <w:p>
      <w:pPr>
        <w:pStyle w:val="Normal"/>
        <w:rPr/>
      </w:pPr>
      <w:r>
        <w:rPr>
          <w:sz w:val="36"/>
          <w:szCs w:val="36"/>
          <w:lang w:val="uk-UA"/>
        </w:rPr>
        <w:t>(пiдходить до учнiвських робiт i розповiдає)</w:t>
      </w:r>
    </w:p>
    <w:p>
      <w:pPr>
        <w:pStyle w:val="Normal"/>
        <w:rPr/>
      </w:pPr>
      <w:r>
        <w:rPr>
          <w:sz w:val="36"/>
          <w:szCs w:val="36"/>
          <w:lang w:val="uk-UA"/>
        </w:rPr>
        <w:t>(На другому столi з написом “Декоративно-ужиткове мистецтво” - учнiвськi робот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витинанки(групова робота) “Український хор”, ”Снiжинки”, ”Ваза з квiтами”, ”силуетне рiшення”, ”Дзвони”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писанкарство (писанки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аплiкацiя (овочi та фрукти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iграшка (Клоун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вишивка ”Пори року”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робоботи з природнiх матеріалів (круп, насiння, тощо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глиняний посуд (розфарбований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Петриківський розпис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 А тепер поринемо у свiт </w:t>
      </w:r>
      <w:r>
        <w:rPr>
          <w:i/>
          <w:sz w:val="36"/>
          <w:szCs w:val="36"/>
          <w:lang w:val="uk-UA"/>
        </w:rPr>
        <w:t>скульптури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Помiчник екскурсовода</w:t>
      </w:r>
      <w:r>
        <w:rPr>
          <w:sz w:val="36"/>
          <w:szCs w:val="36"/>
          <w:lang w:val="uk-UA"/>
        </w:rPr>
        <w:t xml:space="preserve">  Головною ознакою скульптури, як круглої так i рельєфу, є об’єм, тобто тривимiрнiсть зображення. Саме об’єм дає можливiсть скульптору створити яскравi образи людей, тварин, передати їх силу, мiць, пластику i досконалiсть форми, виразнiсть рухiв i напруженiсть м’язiв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 Погляньте, як нашi юнi скульптори передали красу тварин, якi є нашими друзями. (пiдходить до столу з написом  ”Скульптура”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Представленi роботи :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“Собачка” (пластилiн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фрукти (пластилiн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-українськi іграшки (солоне тiсто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 Йдемо дальше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АРХIТЕКТУРА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Помiчник екскурсовода</w:t>
      </w:r>
      <w:r>
        <w:rPr>
          <w:sz w:val="36"/>
          <w:szCs w:val="36"/>
          <w:lang w:val="uk-UA"/>
        </w:rPr>
        <w:t xml:space="preserve">  Архiтектура-мистецтво створювати, будувати споруди. (на четвертому столi-“Архiтектура”, групова робота “Замок” з паперу.)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 Учнiвська групова робота “Замок з паперу”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Екскурсовод</w:t>
      </w:r>
      <w:r>
        <w:rPr>
          <w:sz w:val="36"/>
          <w:szCs w:val="36"/>
          <w:lang w:val="uk-UA"/>
        </w:rPr>
        <w:t xml:space="preserve">  Вiддiл “Живопис”. А тут на нас чекає справжнє диво: картини заговорят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 одному виходять учнi; у руках-картини)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1.Картина “Рiчка”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-Попiд мiстом, мимо яру,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Повноводна i ясн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Мчить бадьоро Нiагар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Наче юностi весн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2.Картина “Гори”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-Над  урвищем що вниз спадає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Навис туманний неба кра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Стiна гiрська там захищає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Вiд пiвночi пiвденний кра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3.Картина “Троянди”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-…А тут пахтять троянди нiжнi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Безсило вiтер грозиться ї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Хоч шле бурани снiжнi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В цвiту весь берег чарiвнi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4.Картина “Хмари”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-У густе зiбратись хмари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В тучi i щоб важкiсть вод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Десь упасти на пiски й камi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На поле i на сади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5.Картина ”Цвiте барвiнок”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-Барвiнок цвiв зеленiв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Слався, розстилавс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Та недосвiт перед свiто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в садочках укравс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Потоптав веселi квi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Побив, поморози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6.Картина “Верби над водою”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-…Свiтає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Край неба палає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Cоловейко в темнiм гаї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Cонце зустрiчає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Тихесенько вiтер вiє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Степи, лани мрiют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Мiж ярами над ставам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Верби зеленiють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7.Картина “Весна”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-Лювлю весну, та хто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Її не любить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Коли життя цвiте я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пишний сад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I, мов у снi, шепочуть листя губ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I квiти шлють холодний арома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8.Картина”Тополi”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-Аж до неба в синiм полi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Виросли тонкi тополi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А у небi хмарка грає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I тополi поливає.</w:t>
      </w:r>
    </w:p>
    <w:p>
      <w:pPr>
        <w:pStyle w:val="Normal"/>
        <w:rPr/>
      </w:pPr>
      <w:r>
        <w:rPr>
          <w:sz w:val="36"/>
          <w:szCs w:val="36"/>
          <w:lang w:val="uk-UA"/>
        </w:rPr>
        <w:t>(екскурсовод пiдходить до картин, якi висять на стiнi, показує, а також до i нших живописних робiт, якi розташованi на 5-му столi з написом “Живопис”)</w:t>
      </w:r>
    </w:p>
    <w:p>
      <w:pPr>
        <w:pStyle w:val="Normal"/>
        <w:rPr/>
      </w:pPr>
      <w:r>
        <w:rPr>
          <w:sz w:val="36"/>
          <w:szCs w:val="36"/>
          <w:lang w:val="uk-UA"/>
        </w:rPr>
        <w:t>(виходить учениця i читає вiрш: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Ми українцi, i це Україн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Гордiсть для нас всi її надбанн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Шлях i традицiя звичаi й вiра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Свята, iсторiя, спосiб бутт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Ми - неповторнi, ми в свiтi єдинi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Хто ми? Якi ми? В чiм наш родовiд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Ми самобутнi i нашi корi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Треба вивчати i знати як слiд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Вчитель</w:t>
      </w:r>
      <w:r>
        <w:rPr>
          <w:sz w:val="36"/>
          <w:szCs w:val="36"/>
          <w:lang w:val="uk-UA"/>
        </w:rPr>
        <w:t xml:space="preserve">  Ну ось завершилася наша мiнi екскурсiя по нашому скромному вернiсажу  учнiвських робi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маю, що вона принесла хоч маленьку частинку радостi, тепле заглиблення в свiт сокровенного.</w:t>
      </w:r>
    </w:p>
    <w:p>
      <w:pPr>
        <w:pStyle w:val="Normal"/>
        <w:rPr/>
      </w:pPr>
      <w:r>
        <w:rPr>
          <w:sz w:val="36"/>
          <w:szCs w:val="36"/>
          <w:lang w:val="uk-UA"/>
        </w:rPr>
        <w:t>Дякуємо вам що провели цей час з нами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48:00Z</dcterms:created>
  <dc:creator/>
  <dc:description/>
  <cp:keywords/>
  <dc:language>en-US</dc:language>
  <cp:lastModifiedBy>Igor</cp:lastModifiedBy>
  <dcterms:modified xsi:type="dcterms:W3CDTF">2010-12-26T13:31:00Z</dcterms:modified>
  <cp:revision>3</cp:revision>
  <dc:subject/>
  <dc:title>Розробка</dc:title>
</cp:coreProperties>
</file>