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</w:rPr>
      </w:pPr>
      <w:r>
        <w:rPr/>
        <w:t xml:space="preserve">                                         </w:t>
      </w:r>
      <w:r>
        <w:rPr>
          <w:b/>
          <w:bCs/>
        </w:rPr>
        <w:drawing>
          <wp:inline distT="0" distB="0" distL="0" distR="0">
            <wp:extent cx="3239135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Тема: Музична драматургі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а уроку:</w:t>
      </w:r>
      <w:r>
        <w:rPr>
          <w:sz w:val="28"/>
          <w:szCs w:val="28"/>
        </w:rPr>
        <w:t xml:space="preserve"> Вчити учнів знаходити спільне між образами різних за жанрами творів та розрізняти і виявляти тип музичної драматургії. Познайомити учнів з жанром ораторії на прикладі ораторії (фрагменту) О.Тактакішвілі. Розвивати уміння шляхом аналізу розбиратися у структурі, образах та музичній драматургії творів. Розвивати навички кантиленного співу. Виховувати почуття патріотизму та поваги до життєвого подвигу видатних поетів України та Грузії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лан уроку:</w:t>
      </w:r>
      <w:r>
        <w:rPr>
          <w:sz w:val="28"/>
          <w:szCs w:val="28"/>
        </w:rPr>
        <w:br/>
        <w:t>1. Вхід під музику Й.С.Баха « Скерцо» із сюїти № 2.</w:t>
        <w:br/>
        <w:t>2. Перевірка домашнього завдання.</w:t>
        <w:br/>
        <w:t>3. "Думи мої" (укр. нар. пісня) - слухання, участь у виконанні.</w:t>
        <w:br/>
        <w:t>4. Фрагмент ораторії "По слідах Руставелі" О. Тактакішвілі – слухання.</w:t>
        <w:br/>
        <w:t>5. "Синові" А. Пашкевича – розучування.</w:t>
        <w:br/>
        <w:t>6. Узагальнення.</w:t>
        <w:br/>
        <w:t>7. Домашнє завдання: слухати музику, виявляючи музичні образи у творах.</w:t>
        <w:br/>
        <w:t xml:space="preserve">8. Вихід під музику О. Тактакішвілі. </w:t>
      </w:r>
    </w:p>
    <w:p>
      <w:pPr>
        <w:pStyle w:val="Style15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ітка: На дошці-епіграф: "Можна все на світі вибирати, сину. Вибирати не можна тільки Батьківщину" (В. Симоненко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ід уроку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Учні входять до класу під звучання « Скерцо» із сюїти №2  Й.С. Бах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2 .Музичне вітання.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2880" w:hanging="0"/>
        <w:rPr/>
      </w:pPr>
      <w:r>
        <w:rPr>
          <w:sz w:val="28"/>
          <w:szCs w:val="28"/>
        </w:rPr>
        <w:t>Усміхнись до всіх навкол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брий ранок люба школо!                                                                                                     І веселий той дзвінок                                                                                                             кличе всіх нас на урок!                                                                                                                  Урок музики, урок музики,                                                                                                       урок музики, урок!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шу учнів розповісти, які цікаві твори слухали вони протягом минулого тижня,       які музичні образи зустрілися у прослуханій музиці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 Пропоную учням послухати знайому пісню, взяти участь у її виконанні, а потім розповісти про її звучання та музичний образ.</w:t>
        <w:br/>
        <w:t xml:space="preserve">Звучить українська народна пісня на слова Т. Шевченка "Думи мої" </w:t>
      </w:r>
      <w:r>
        <w:rPr>
          <w:i/>
          <w:iCs/>
          <w:sz w:val="28"/>
          <w:szCs w:val="28"/>
        </w:rPr>
        <w:t>(учні співали її у 5 класі)</w:t>
      </w:r>
      <w:r>
        <w:rPr>
          <w:sz w:val="28"/>
          <w:szCs w:val="28"/>
        </w:rPr>
        <w:t>.</w:t>
        <w:br/>
        <w:t>При обговорені звучання та музичного образу акцентую увагу учнів на вираженні розлуки Т.Шевченка з Батьківщиною, дум про Батьківщину та туги за нею:</w:t>
        <w:br/>
      </w:r>
      <w:r>
        <w:rPr>
          <w:i/>
          <w:iCs/>
          <w:sz w:val="28"/>
          <w:szCs w:val="28"/>
        </w:rPr>
        <w:t>".. - Серце мліло, не хотіло</w:t>
        <w:br/>
        <w:t>Співать на чужині..."</w:t>
      </w:r>
      <w:r>
        <w:rPr>
          <w:sz w:val="28"/>
          <w:szCs w:val="28"/>
        </w:rPr>
        <w:br/>
        <w:t>Обговорюємо, як це виражено у звучанні пісні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аступний музичний твір розкриє перед нами долю грузинського поета Шота Руставелі. За жанром - це ораторія </w:t>
      </w:r>
      <w:r>
        <w:rPr>
          <w:i/>
          <w:iCs/>
          <w:sz w:val="28"/>
          <w:szCs w:val="28"/>
        </w:rPr>
        <w:t xml:space="preserve">(розповідаю про ознаки жанру ораторії).                                                       </w:t>
      </w:r>
      <w:r>
        <w:rPr>
          <w:iCs/>
          <w:sz w:val="28"/>
          <w:szCs w:val="28"/>
        </w:rPr>
        <w:t xml:space="preserve">Ораторія </w:t>
      </w:r>
      <w:r>
        <w:rPr>
          <w:sz w:val="28"/>
          <w:szCs w:val="28"/>
        </w:rPr>
        <w:t>– великий концертний твір, написаний на певний сюжет для хору, солістів і симфонічного оркестру. Виникла ораторія одночасно з кантатою та оперою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олітті й має певну схожість з ними.</w:t>
        <w:br/>
        <w:t>Тому, у частині ораторії, яку ми будемо слухати, міститься кілька взаємопов'язаних образів.</w:t>
        <w:br/>
        <w:t>- Як називають взаємодію образів у музичному творі?</w:t>
        <w:br/>
      </w:r>
      <w:r>
        <w:rPr>
          <w:i/>
          <w:iCs/>
          <w:sz w:val="28"/>
          <w:szCs w:val="28"/>
        </w:rPr>
        <w:t>- Музична драматургія.</w:t>
        <w:br/>
      </w:r>
      <w:r>
        <w:rPr>
          <w:sz w:val="28"/>
          <w:szCs w:val="28"/>
        </w:rPr>
        <w:t>- Які її типи ви знаєте?</w:t>
        <w:br/>
        <w:t>Учні називають, коротко характеризуючи, типи музичної драматургії.</w:t>
        <w:br/>
      </w:r>
      <w:r>
        <w:drawing>
          <wp:anchor behindDoc="0" distT="28575" distB="28575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985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зповідаю учням про Шота Руставелі. Його долю та творчість, показую книгу з поемою "Витязь у тигровій шкурі", яка увійшла до скарбниці грузинської культури й відома у всьому світі.                                                                            -Цитую:</w:t>
        <w:br/>
      </w:r>
      <w:r>
        <w:rPr>
          <w:i/>
          <w:iCs/>
          <w:sz w:val="28"/>
          <w:szCs w:val="28"/>
        </w:rPr>
        <w:t>"Зло миттєве в цьому світі, доброта ж незмінна!",</w:t>
        <w:br/>
        <w:t>"Зло убите добротою, доброті ж немає краю!"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Зосереджуючи увагу учнів на принциповій різниці між світоглядом Руставелі і традиційним середньовічним мисленням, що і стало причиною його довгої, до кінця життя розлуки з Батьківщиною, помер у Палестині.</w:t>
        <w:br/>
        <w:t>Зачитую висловлювання українського поета М. Бажана про Ш.Руставелі: «Руставелі належить до числа тих світових геніїв, у творчості яких втілились найкращі мрії, устремління та ідеали людства. Руставелі один з тих геніїв, котрі викорчовують егоїзм та ницість та освітлюють людству шлях до миру, свободи, самовідданості, любові та братства».</w:t>
        <w:br/>
        <w:t>Далі розповідаю про експедицію 1960 р. "По слідах Руставелі", історію створення ораторії О.Тактакішвілі на вірші І.Абашидзе.</w:t>
        <w:br/>
        <w:t>Слухаємо 9-ту, останню частину під назвою "Сьогодні помер Руставелі". У процесі обговорення звертаю увагу учнів на те, як виражений образ Руставелі - голосом соліста, який розповідає про поетову долю, вимушену розлуку з Батьківщиною через непорозуміння із загальноприйнятим тоді релігійним світоглядом. Не смерті боїться він: його мучить те, що вмирає далеко від батьківщини.  Музична драматургія дев’ятої частини ораторії ґрунтується на принципах варіантності і контрастного зіставлення музичного матеріалу.                                                               Аналізуючи музику, запитую в учнів щодо підзаголовка твору:   « Урочисті  пісне- співи».                                                                                                                                               –</w:t>
      </w:r>
      <w:r>
        <w:rPr>
          <w:i/>
          <w:sz w:val="28"/>
          <w:szCs w:val="28"/>
        </w:rPr>
        <w:t>Чому  композитор дав таку другу назву?                                                                                                ( Відповіді учнів).                                                                                                           Я</w:t>
      </w:r>
      <w:r>
        <w:rPr>
          <w:sz w:val="28"/>
          <w:szCs w:val="28"/>
        </w:rPr>
        <w:t xml:space="preserve">кщо учні відчують у репризі образ народу, який шанує пам'ять і велич поета, сприймуть звучання і розвиток музики як оспівування образу поета – це означатиме, що вони правильно зрозуміли музичну драматургію фінальної частини, осягнули узагальнену ідею поеми й ораторії: « </w:t>
      </w:r>
      <w:r>
        <w:rPr>
          <w:i/>
          <w:sz w:val="28"/>
          <w:szCs w:val="28"/>
        </w:rPr>
        <w:t>Зло миттєве в цьому світі, непозбутня доброта</w:t>
      </w:r>
      <w:r>
        <w:rPr>
          <w:sz w:val="28"/>
          <w:szCs w:val="28"/>
        </w:rPr>
        <w:t>» ( Ш. Руставелі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го ви пам'ятаєте з композиторів, кому не раз приходилося відстоювати та захищати свої погляди на творчість та життя?</w:t>
      </w:r>
      <w:r>
        <w:rPr>
          <w:sz w:val="28"/>
          <w:szCs w:val="28"/>
        </w:rPr>
        <w:br/>
        <w:t>- Так, це Й.С.Бах, чия музика зустріла вас при вході до класу.</w:t>
        <w:br/>
        <w:t>З'ясовуємо присутність у звучанні образу народу Грузії, який шанує пам'ять великого поета.</w:t>
        <w:br/>
        <w:t>Попри деякі контрасти у звучанні, ми відчуваємо спорідненість головних образів цієї частини ораторії та робимо висновок про безконфліктність музичної драматургії з елементами контраст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5. Звертаю увагу учнів на епіграф, написаний на дошці: це фрагмент вірша українського поета В. Симоненка, який об'єднує образи та зміст сьогоднішніх творів, фраз, при виконанні яких необхідне ланцюгове дихання. Між фразами - дихання м'яке, спокійне та коротке. Протяжні, часто довгі округлі голосні звуки, невеликі розспіви.                                                                                                                                        - Розучуємо перший куплет пісні «Синові» А. Шашкевича.                                                               - Читаю текст пісні.                                                                                                                               - </w:t>
      </w:r>
      <w:r>
        <w:rPr>
          <w:i/>
          <w:sz w:val="28"/>
          <w:szCs w:val="28"/>
        </w:rPr>
        <w:t xml:space="preserve">Про що розповідає текст пісні?  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відповіді учнів).                                                                                                              </w:t>
      </w:r>
      <w:r>
        <w:rPr>
          <w:sz w:val="28"/>
          <w:szCs w:val="28"/>
        </w:rPr>
        <w:t xml:space="preserve">– Діти слухають пісню у виконанні вчителя.                                                                                           - </w:t>
      </w:r>
      <w:r>
        <w:rPr>
          <w:i/>
          <w:sz w:val="28"/>
          <w:szCs w:val="28"/>
        </w:rPr>
        <w:t xml:space="preserve">Чи відповідає характер почутої  пісні характеру мелодії, що виникла у вашій уяві? - </w:t>
      </w:r>
      <w:r>
        <w:rPr>
          <w:sz w:val="28"/>
          <w:szCs w:val="28"/>
        </w:rPr>
        <w:t>Розучування пісні по фразах, робота над художнім образом.                                                          6. Підсумовуючи урок, пригадуємо твори, які прозвучали, акцентуємо увагу на спорідненості образів таких різних за жанрами творів, їх основний зміст: людина і Батьківщина.                                                                                                                          7. Учні отримують домашнє завдання, оцінки.                                                                8. Виходять із класу під звучання фрагменту ораторії.</w:t>
      </w:r>
    </w:p>
    <w:p>
      <w:pPr>
        <w:pStyle w:val="Style15"/>
        <w:spacing w:lineRule="auto" w:line="36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</w:t>
      </w:r>
    </w:p>
    <w:p>
      <w:pPr>
        <w:pStyle w:val="Style15"/>
        <w:spacing w:lineRule="auto" w:line="36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</w:t>
      </w:r>
      <w:r>
        <w:rPr>
          <w:i/>
          <w:sz w:val="56"/>
          <w:szCs w:val="56"/>
        </w:rPr>
        <w:t>Урок  музики  на тему:</w:t>
      </w:r>
    </w:p>
    <w:p>
      <w:pPr>
        <w:pStyle w:val="Style15"/>
        <w:spacing w:lineRule="auto" w:line="36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Style15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lineRule="auto" w:line="360"/>
        <w:rPr/>
      </w:pPr>
      <w:r>
        <w:rPr>
          <w:b/>
          <w:i/>
          <w:sz w:val="72"/>
          <w:szCs w:val="72"/>
        </w:rPr>
        <w:t>« М и ч н а  д р а м а т у р г і я »</w:t>
      </w:r>
    </w:p>
    <w:p>
      <w:pPr>
        <w:pStyle w:val="Style15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 xml:space="preserve">                                             </w:t>
      </w:r>
      <w:r>
        <w:rPr>
          <w:b/>
          <w:i/>
          <w:sz w:val="32"/>
          <w:szCs w:val="32"/>
        </w:rPr>
        <w:t>7 клас</w:t>
      </w:r>
    </w:p>
    <w:p>
      <w:pPr>
        <w:pStyle w:val="Style15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Вчитель музики                                                ЗОШ І – ІІІ ст..</w:t>
      </w:r>
    </w:p>
    <w:p>
      <w:pPr>
        <w:pStyle w:val="Style15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46:00Z</dcterms:created>
  <dc:creator>Marta</dc:creator>
  <dc:description/>
  <cp:keywords/>
  <dc:language>en-US</dc:language>
  <cp:lastModifiedBy>Школа</cp:lastModifiedBy>
  <cp:lastPrinted>2009-01-15T19:52:00Z</cp:lastPrinted>
  <dcterms:modified xsi:type="dcterms:W3CDTF">2009-01-16T13:14:00Z</dcterms:modified>
  <cp:revision>15</cp:revision>
  <dc:subject/>
  <dc:title/>
</cp:coreProperties>
</file>