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Навчальна м</w:t>
      </w:r>
      <w:r>
        <w:rPr>
          <w:b/>
          <w:sz w:val="28"/>
          <w:szCs w:val="28"/>
        </w:rPr>
        <w:t xml:space="preserve">ета: </w:t>
      </w:r>
      <w:r>
        <w:rPr>
          <w:sz w:val="28"/>
          <w:szCs w:val="28"/>
        </w:rPr>
        <w:t>шляхом вза</w:t>
      </w:r>
      <w:r>
        <w:rPr>
          <w:sz w:val="28"/>
          <w:szCs w:val="28"/>
          <w:lang w:val="uk-UA"/>
        </w:rPr>
        <w:t xml:space="preserve">ємодії різних видів мистецтва викликати в учнів естетичне співпереживання, здатність виразити  свої  почуття,  думки, фантазії, своє ставлення  до тієї чи іншої події в навколишньому  світі;  спонукати їх глибше відчути перетворюючу силу мистецтва на душу людини, отримання задоволення від взаємодії різних видів мистецтва;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ваюча мета:</w:t>
      </w:r>
      <w:r>
        <w:rPr>
          <w:sz w:val="28"/>
          <w:szCs w:val="28"/>
          <w:lang w:val="uk-UA"/>
        </w:rPr>
        <w:t xml:space="preserve"> розвивати музичний слух, увагу, пам'ять, спостережливість, уміння поєднувати різні види мистецтва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ховна мета: </w:t>
      </w:r>
      <w:r>
        <w:rPr>
          <w:sz w:val="28"/>
          <w:szCs w:val="28"/>
          <w:lang w:val="uk-UA"/>
        </w:rPr>
        <w:t xml:space="preserve">виховувати  естетичні смаки, доброту, вміння бачити прекрасне навколо себе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репродукції картин, орієнтовні таблиці емоційно – естетичних визначень музики; диск із записами п’єс П.Чайковського та  А. Вівальді; малюнки учнів, фотографії осінньої природи; криптограма, музичний центр, баян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ідготовча робота: </w:t>
      </w:r>
      <w:r>
        <w:rPr>
          <w:sz w:val="28"/>
          <w:szCs w:val="28"/>
          <w:lang w:val="uk-UA"/>
        </w:rPr>
        <w:t>розучування розспівки «Осінь журавлина », малюнки учнів до пісні О.Лобової «Вперше осінь йшла до школи» та її розучування, підбір віршів про осінь та  виразне читання їх учнями, розучування пісні «Осінь – не зима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Організаційни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Розспівування: пісня «Осінь журавлина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иконання пісні О Лобової «Вперше осінь йшла до школи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Слухання п’єси  П.Чайковського «Вересень».Ознайомлення з картинами,                                                         читання вірш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Слухання твору П. Чайковського «Жовтень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Виконання пісні з ритмічним остинато «Осінь не зима» муз. В. Колотія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л. М. Прощеру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 Слухання п’єси А. Вівальді «Пори року. Осінь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Підсумок уро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Оцінювання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Хід   уроку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Вчитель.  </w:t>
      </w:r>
    </w:p>
    <w:p>
      <w:pPr>
        <w:pStyle w:val="Normal"/>
        <w:spacing w:lineRule="auto" w:line="360"/>
        <w:ind w:left="23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еленім лісі побував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Якийсь художник і поволі</w:t>
      </w:r>
    </w:p>
    <w:p>
      <w:pPr>
        <w:pStyle w:val="Normal"/>
        <w:spacing w:lineRule="auto" w:line="360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ерева перефарбував              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золотисто – жовтий колір.               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Ти хто такий? –                 </w:t>
      </w:r>
    </w:p>
    <w:p>
      <w:pPr>
        <w:pStyle w:val="Normal"/>
        <w:spacing w:lineRule="auto" w:line="360"/>
        <w:ind w:left="2340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Я здивувавсь. –</w:t>
      </w: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ому тебе не бачив досі?               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То придивися, - хтось озвавсь,-                </w:t>
      </w:r>
    </w:p>
    <w:p>
      <w:pPr>
        <w:pStyle w:val="Normal"/>
        <w:spacing w:lineRule="auto" w:line="360"/>
        <w:ind w:left="2340" w:hanging="0"/>
        <w:rPr/>
      </w:pPr>
      <w:r>
        <w:rPr>
          <w:sz w:val="28"/>
          <w:szCs w:val="28"/>
          <w:lang w:val="uk-UA"/>
        </w:rPr>
        <w:t xml:space="preserve">І ти тоді побачиш…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Учні</w:t>
      </w:r>
      <w:r>
        <w:rPr>
          <w:sz w:val="28"/>
          <w:szCs w:val="28"/>
          <w:lang w:val="uk-UA"/>
        </w:rPr>
        <w:t>.  Осі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Осінь – це пора, яку часто називають чудовою, замріяною, золотою. Сьогодні кінець листопада. Зима все більше і більше вступає в свої права, але на сьогоднішньому уроці ми з вами станемо чарівниками і повернемось назад – у вересень місяць – початок осені. На допомогу – з квітки Мистецтв – ми покличемо літературу, образотворче мистецтво і музику. Та перед тим як потрапити в країну Музики потрібно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чні.  </w:t>
      </w:r>
      <w:r>
        <w:rPr>
          <w:sz w:val="28"/>
          <w:szCs w:val="28"/>
          <w:lang w:val="uk-UA"/>
        </w:rPr>
        <w:t>Розспіватися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Розспівка «Осінь журавлина»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Літечко згасає, тужить горобина,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Чути, як гукає осінь журавли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Жовтий лист під ноги тихо – тихо пад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Лісова дорога ні сумна, ні рад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Пригадаймо пісню О. Лобової «Вперше осінь йшла до школи».  </w:t>
      </w:r>
      <w:r>
        <w:rPr>
          <w:b/>
          <w:i/>
          <w:sz w:val="28"/>
          <w:szCs w:val="28"/>
          <w:lang w:val="uk-UA"/>
        </w:rPr>
        <w:t>Виконання піс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ими словами, поетеса створює образ Осен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дповіді учнів</w:t>
      </w:r>
      <w:r>
        <w:rPr>
          <w:i/>
          <w:sz w:val="28"/>
          <w:szCs w:val="28"/>
          <w:lang w:val="uk-UA"/>
        </w:rPr>
        <w:t>.(Вересневий ранок, сонце, айстри, калюжі – плями розтікались сторінкам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За допомогою яких засобів виразності  музики, композитор поглиблює наше сприйняття осені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.(</w:t>
      </w:r>
      <w:r>
        <w:rPr>
          <w:i/>
          <w:sz w:val="28"/>
          <w:szCs w:val="28"/>
          <w:lang w:val="uk-UA"/>
        </w:rPr>
        <w:t>Темп, динаміка, тембр ,мелодія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У чому проявляється перетворююча сила цієї пісні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ні</w:t>
      </w:r>
      <w:r>
        <w:rPr>
          <w:i/>
          <w:sz w:val="28"/>
          <w:szCs w:val="28"/>
          <w:lang w:val="uk-UA"/>
        </w:rPr>
        <w:t>.(Породжує певні почуття, формує ставлення до навколишнього світу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Якою у вашій уяві постала осінь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(Перегляд малюнків дітей до пісні. Обговорення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Саме музика допомагає прислухатися до самого себе, до печалі чи радості. Жодна пора року так не живить смутку, як осінь. Багато композиторів зверталися до цієї пори року. Зараз ми з вами послухаємо музику. Прізвище композитора ви скажете самі, якщо розшифруєте цю криптограм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м’я, по батькові, прізвище композитора можна прочитати в такий спосіб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зви цифри, що стоїть у чисельнику, взяти літеру, на яку вказує цифра знаменни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к – це російський композитор П.І.Чайковський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(Звучить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музика «Пори року. Осінь.» П. Чайковського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Як вплинула на вас ця музика? Охарактеризуйте її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(Відповіді учнів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Осінь – пора натхнення. Тому її мелодії не обійшли і митців пензл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. Левітана, С. Шишко, Ф.Васильєва, М.Бурачека. А зараз подивіться на ці картини і скажіть, яка з них найбільше відповідає тому настрою, що виник у вас під час слухання музик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(Відповіді учнів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Я просив вас підготувати вірші, в яких чудові осінні образи поети передають за допомогою слова. Костянтин Паустовський писав: «Чи не найважче завдання – передавати запах води у річці або польову тишу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и є у когось із вас вірш, який би ще краще допоміг нам зрозуміти красу Вересня на цих полотна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(Учні читають вірші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360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Непомітно з’явилася осінь -                                            </w:t>
      </w:r>
    </w:p>
    <w:p>
      <w:pPr>
        <w:pStyle w:val="Normal"/>
        <w:spacing w:lineRule="auto" w:line="360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День коротшим стає щодоби.</w:t>
      </w:r>
    </w:p>
    <w:p>
      <w:pPr>
        <w:pStyle w:val="Normal"/>
        <w:spacing w:lineRule="auto" w:line="360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Глянь, берізки – уже злотокосі,</w:t>
      </w:r>
    </w:p>
    <w:p>
      <w:pPr>
        <w:pStyle w:val="Normal"/>
        <w:spacing w:lineRule="auto" w:line="360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І в дубів багряніють чуби.</w:t>
      </w:r>
    </w:p>
    <w:p>
      <w:pPr>
        <w:pStyle w:val="Normal"/>
        <w:spacing w:lineRule="auto" w:line="360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же у теплі краї відлетіли</w:t>
      </w:r>
    </w:p>
    <w:p>
      <w:pPr>
        <w:pStyle w:val="Normal"/>
        <w:spacing w:lineRule="auto" w:line="360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Сонцелюби – дзвінкі журавлі.</w:t>
      </w:r>
    </w:p>
    <w:p>
      <w:pPr>
        <w:pStyle w:val="Normal"/>
        <w:spacing w:lineRule="auto" w:line="360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Не страшні їм тепер заметілі</w:t>
      </w:r>
    </w:p>
    <w:p>
      <w:pPr>
        <w:pStyle w:val="Normal"/>
        <w:spacing w:lineRule="auto" w:line="360"/>
        <w:ind w:left="28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На далекій південній землі.</w:t>
      </w:r>
    </w:p>
    <w:p>
      <w:pPr>
        <w:pStyle w:val="Normal"/>
        <w:spacing w:lineRule="auto" w:line="360"/>
        <w:ind w:left="28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Вересень зеленим                                                  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Осінь залишила,                                                 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Бо в траві високій                                                 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Пензлика згубила.                                     </w:t>
      </w:r>
    </w:p>
    <w:p>
      <w:pPr>
        <w:pStyle w:val="Normal"/>
        <w:spacing w:lineRule="auto" w:line="360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Аж у жовтні осінь                                   </w:t>
      </w:r>
    </w:p>
    <w:p>
      <w:pPr>
        <w:pStyle w:val="Normal"/>
        <w:spacing w:lineRule="auto" w:line="360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Пензлика знайшла                                  </w:t>
      </w:r>
    </w:p>
    <w:p>
      <w:pPr>
        <w:pStyle w:val="Normal"/>
        <w:spacing w:lineRule="auto" w:line="360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Й малювати фарбами                                 </w:t>
      </w:r>
    </w:p>
    <w:p>
      <w:pPr>
        <w:pStyle w:val="Normal"/>
        <w:spacing w:lineRule="auto" w:line="360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Скрізь розпочала.                                                 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олотим й червоним                                                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Змалювала гай,                                                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Річку – темно – синім                                                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Й синім небокрай.                     </w:t>
      </w:r>
    </w:p>
    <w:p>
      <w:pPr>
        <w:pStyle w:val="Normal"/>
        <w:spacing w:lineRule="auto" w:line="360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Ще милує око                    </w:t>
      </w:r>
    </w:p>
    <w:p>
      <w:pPr>
        <w:pStyle w:val="Normal"/>
        <w:spacing w:lineRule="auto" w:line="360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Листячко зелене,                   </w:t>
      </w:r>
    </w:p>
    <w:p>
      <w:pPr>
        <w:pStyle w:val="Normal"/>
        <w:spacing w:lineRule="auto" w:line="360"/>
        <w:ind w:left="27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Та пожовкли липи,                   </w:t>
      </w:r>
    </w:p>
    <w:p>
      <w:pPr>
        <w:pStyle w:val="Normal"/>
        <w:spacing w:lineRule="auto" w:line="360"/>
        <w:ind w:left="270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В позолоті клени.                                                              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же птахів гуртує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 небі чиста просінь,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І врожай в комори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носить щедра</w:t>
      </w:r>
    </w:p>
    <w:p>
      <w:pPr>
        <w:pStyle w:val="Normal"/>
        <w:spacing w:lineRule="auto" w:line="360"/>
        <w:ind w:left="43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>В. Успенська)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Жовтень – наступний місяць осені. З чим пов’язана його назва?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Відповіді учнів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к, з кольором. Яких тільки кольорів не побачиш перед собою, але більш за все – жовтих , тому й цю пору осені називають ще золото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 зараз продовжуємо слухати музику П.Чайковського. Ваше завдання – уважно слухати музику, щоб уявити собі, які почуття вона виражає і що зображає. А для підсилення сприйняття музики, я пропоную продовжити читати вірш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(Лунає музика з п’єси П.Чайковського «Пори року. Осінь». Учні читають вірші Григорія Чупринки).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     </w:t>
      </w:r>
      <w:r>
        <w:rPr>
          <w:i/>
          <w:sz w:val="28"/>
          <w:szCs w:val="28"/>
          <w:lang w:val="uk-UA"/>
        </w:rPr>
        <w:t>Довго листя зеленіло,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тепер позолотіло.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наєш, це чому?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ивись – в листя промені вплелись!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олоте і червонясте,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очей не одвести…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е ж йому судилось впасти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з вершечка, з висоти.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грянистеє, хороше,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е полум’я гори,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і в зимову порошу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 згадали кольори.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А куди ж ви несете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истя жовто – золоте? –</w:t>
      </w:r>
    </w:p>
    <w:p>
      <w:pPr>
        <w:pStyle w:val="Normal"/>
        <w:spacing w:lineRule="auto" w:line="360"/>
        <w:ind w:left="2340" w:hanging="0"/>
        <w:rPr/>
      </w:pPr>
      <w:r>
        <w:rPr>
          <w:i/>
          <w:sz w:val="28"/>
          <w:szCs w:val="28"/>
          <w:lang w:val="uk-UA"/>
        </w:rPr>
        <w:t>Ми питаєм у вітрів.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Лиш гудить, не чути слів.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олотий листопад…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біжимо швидше в сад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                                </w:t>
      </w:r>
      <w:r>
        <w:rPr>
          <w:i/>
          <w:sz w:val="28"/>
          <w:szCs w:val="28"/>
          <w:lang w:val="uk-UA"/>
        </w:rPr>
        <w:t>Ходить осінь по покосах,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золото фарбує ліс,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горять шовкові коси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зажурених беріз.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тер грає, нахиляє 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рібні віти яворів.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над луками за гаєм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ути сурми журавлів.</w:t>
      </w:r>
    </w:p>
    <w:p>
      <w:pPr>
        <w:pStyle w:val="Normal"/>
        <w:spacing w:lineRule="auto" w:line="360"/>
        <w:ind w:left="2340" w:hanging="0"/>
        <w:rPr/>
      </w:pPr>
      <w:r>
        <w:rPr>
          <w:i/>
          <w:sz w:val="28"/>
          <w:szCs w:val="28"/>
          <w:lang w:val="uk-UA"/>
        </w:rPr>
        <w:t>Пада ,в’яне лист багряний,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олотиться сіножать.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ен в сорочці вишиваній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йшов літо проважать.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в мережа,в лузі стежка,</w:t>
      </w:r>
    </w:p>
    <w:p>
      <w:pPr>
        <w:pStyle w:val="Normal"/>
        <w:spacing w:lineRule="auto" w:line="360"/>
        <w:ind w:left="2340" w:hanging="0"/>
        <w:rPr/>
      </w:pPr>
      <w:r>
        <w:rPr>
          <w:i/>
          <w:sz w:val="28"/>
          <w:szCs w:val="28"/>
          <w:lang w:val="uk-UA"/>
        </w:rPr>
        <w:t>Осінь в гай по ній пішла..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калинові сережки</w:t>
      </w:r>
    </w:p>
    <w:p>
      <w:pPr>
        <w:pStyle w:val="Normal"/>
        <w:spacing w:lineRule="auto" w:line="360"/>
        <w:ind w:left="23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сонця вимінять тепла.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Які почуття композитор хотів нам передати через цю музику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(Відповіді учнів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Чи виникли у вашій уяві  якісь картини, під час слухання музик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( Відповіді учнів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чи допомогли вірші, прочитані вами, краще зрозуміти музику, чи навпаки – тільки заважали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( Відповіді учнів)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і картини співзвучні прослуханій музиці та поезії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( Відповіді учнів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и з вами вивчали ще одну пісню про осінь «Осінь – не зима». Пригадайте, будь ласка, прізвище композитора та поет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( В’ячеслав Колотій  та Микола Прощерук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Якому осінньому місяцю вона найбільше підходить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(Відповіді учнів. Повторення пісні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зараз я трішки ускладню виконання пісні – зробимо яскравішими динамічні відтінки та виконаємо їх з ритмічним остинат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52"/>
          <w:szCs w:val="52"/>
          <w:lang w:val="uk-UA"/>
        </w:rPr>
        <w:t xml:space="preserve"> </w:t>
      </w:r>
      <w:r>
        <w:rPr>
          <w:sz w:val="52"/>
          <w:szCs w:val="52"/>
          <w:lang w:val="uk-UA"/>
        </w:rPr>
        <w:t xml:space="preserve">I  Z  П  П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(Виконання пісні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лодці! І знову музика. Тільки тепер уже італійського композитора А.Вівальді. Слухаємо його твір « Пори року. Осінь». Прошу тих дітей, які мають вірші про осінь, але їх ще не читали, піднімати руки і прочитати їх на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(Звучить музика. Учні читають вірші)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Вже з дерев спало листя.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ихо впало до ніг.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Горобина у намисті 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же чека на перший сніг.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онним ранком розстеляє 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иві кучері туман. Гай замовк.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Лиш вибиває 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лісі дятел в барабан.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щ холодними нитками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че осінні килими.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сь далеко за горами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Їде білий кінь зими.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---------------------------------------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вго дощ калюжі міряв,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марнів осінній день.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ягнувши плащик сірий,</w:t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співає шпак пісень.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-Відлітай, шпачок, у вирій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шпаківню не журис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живеш там на квартирі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 на весну в сад вернись.                    </w:t>
      </w:r>
      <w:r>
        <w:rPr>
          <w:b/>
          <w:i/>
          <w:sz w:val="28"/>
          <w:szCs w:val="28"/>
          <w:lang w:val="uk-UA"/>
        </w:rPr>
        <w:t>(Станіслав  Шаповалов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ерізка біла, світл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е сонця жде, мабу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вже осінні мітл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різь листячко метуть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вже холодні, сині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люпочуться дощі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оїть берізка нині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жовтому плащі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/>
      </w:pPr>
      <w:r>
        <w:rPr>
          <w:i/>
          <w:sz w:val="28"/>
          <w:szCs w:val="28"/>
          <w:lang w:val="uk-UA"/>
        </w:rPr>
        <w:t xml:space="preserve">                                      </w:t>
      </w:r>
      <w:r>
        <w:rPr>
          <w:b/>
          <w:i/>
          <w:sz w:val="28"/>
          <w:szCs w:val="28"/>
          <w:lang w:val="uk-UA"/>
        </w:rPr>
        <w:t>(Василь Діденко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 Дякую вам, діти, за гарні вірші та прошу поділитися враженнями про ті почуття, які виникли у вас під час слухання музики, віршів та розглядання малюнків, картин, фотографій з осінніми пейзаж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(Відповіді учні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Відповіді на запитання. Підводиться підсумок уроку)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38:00Z</dcterms:created>
  <dc:creator>Вітя</dc:creator>
  <dc:description/>
  <cp:keywords/>
  <dc:language>en-US</dc:language>
  <cp:lastModifiedBy>Школа</cp:lastModifiedBy>
  <cp:lastPrinted>2009-01-15T19:00:00Z</cp:lastPrinted>
  <dcterms:modified xsi:type="dcterms:W3CDTF">2009-01-16T13:20:00Z</dcterms:modified>
  <cp:revision>37</cp:revision>
  <dc:subject/>
  <dc:title>     Мета: шляхом взаємодії різних видів мистецтва викликати в учнів естетичне співпереживання, здатність виразити  свої  почуття,  думки, фантазії, своє ставлення  до тієї чи іншої події в навколишньому  світі;  спонукати їх глибше відчути перетворюючу </dc:title>
</cp:coreProperties>
</file>