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left="1416" w:firstLine="708"/>
        <w:jc w:val="both"/>
        <w:rPr>
          <w:sz w:val="28"/>
          <w:szCs w:val="28"/>
          <w:lang w:val="uk-UA"/>
        </w:rPr>
      </w:pPr>
      <w:r>
        <w:rPr>
          <w:color w:val="000080"/>
          <w:sz w:val="28"/>
          <w:szCs w:val="28"/>
        </w:rPr>
        <w:t>Червона калина на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</w:rPr>
        <w:t>білому снігу</w:t>
      </w:r>
    </w:p>
    <w:p>
      <w:pPr>
        <w:pStyle w:val="Heading2"/>
        <w:spacing w:lineRule="auto" w:line="360"/>
        <w:ind w:left="708" w:firstLine="708"/>
        <w:jc w:val="both"/>
        <w:rPr/>
      </w:pPr>
      <w:r>
        <w:rPr>
          <w:rStyle w:val="Emphasis"/>
          <w:color w:val="000080"/>
          <w:sz w:val="28"/>
          <w:szCs w:val="28"/>
        </w:rPr>
        <w:t>(вечір-реквієм до Дня пам’яті героїв Крут</w:t>
      </w:r>
      <w:r>
        <w:rPr>
          <w:rStyle w:val="Emphasis"/>
          <w:color w:val="000080"/>
          <w:sz w:val="28"/>
          <w:szCs w:val="28"/>
          <w:lang w:val="uk-UA"/>
        </w:rPr>
        <w:t xml:space="preserve"> </w:t>
      </w:r>
      <w:r>
        <w:rPr>
          <w:rStyle w:val="Emphasis"/>
          <w:color w:val="000080"/>
          <w:sz w:val="28"/>
          <w:szCs w:val="28"/>
        </w:rPr>
        <w:t>)</w:t>
      </w:r>
      <w:r>
        <w:rPr>
          <w:rStyle w:val="Emphasis"/>
          <w:color w:val="00008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Heading2"/>
        <w:spacing w:lineRule="auto" w:line="360"/>
        <w:jc w:val="both"/>
        <w:rPr>
          <w:rStyle w:val="Emphasis"/>
          <w:color w:val="000080"/>
          <w:sz w:val="28"/>
          <w:szCs w:val="28"/>
          <w:lang w:val="uk-UA"/>
        </w:rPr>
      </w:pPr>
      <w:r>
        <w:rPr>
          <w:rStyle w:val="Emphasis"/>
          <w:color w:val="000080"/>
          <w:sz w:val="28"/>
          <w:szCs w:val="28"/>
          <w:lang w:val="uk-UA"/>
        </w:rPr>
        <w:t xml:space="preserve">     </w:t>
      </w:r>
      <w:r>
        <w:rPr>
          <w:rStyle w:val="Emphasis"/>
          <w:color w:val="000080"/>
          <w:sz w:val="28"/>
          <w:szCs w:val="28"/>
          <w:lang w:val="uk-UA"/>
        </w:rPr>
        <w:t>Мета заходу: поглибити знання учнів із різних періодів історії України; розвивати вміння працювати з додатковою історичною літературою; виховувати патріотичні почуття.</w:t>
      </w:r>
    </w:p>
    <w:p>
      <w:pPr>
        <w:pStyle w:val="Heading2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За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икрашен</w:t>
      </w:r>
      <w:r>
        <w:rPr>
          <w:rStyle w:val="Emphasis"/>
          <w:b/>
          <w:i w:val="false"/>
          <w:sz w:val="28"/>
          <w:szCs w:val="28"/>
          <w:lang w:val="uk-UA"/>
        </w:rPr>
        <w:t>ий</w:t>
      </w:r>
      <w:r>
        <w:rPr>
          <w:rStyle w:val="Emphasis"/>
          <w:b/>
          <w:i w:val="false"/>
          <w:sz w:val="28"/>
          <w:szCs w:val="28"/>
        </w:rPr>
        <w:t xml:space="preserve"> квітами, у центрі сцени висить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картина М.Михайловича                 «Крути», зліва </w:t>
      </w:r>
      <w:r>
        <w:rPr>
          <w:rStyle w:val="Emphasis"/>
          <w:b/>
          <w:i w:val="false"/>
          <w:sz w:val="28"/>
          <w:szCs w:val="28"/>
        </w:rPr>
        <w:t>плакат, де написа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но </w:t>
      </w:r>
      <w:r>
        <w:rPr>
          <w:rStyle w:val="Emphasis"/>
          <w:b/>
          <w:i w:val="false"/>
          <w:sz w:val="28"/>
          <w:szCs w:val="28"/>
        </w:rPr>
        <w:t>чорними буквами</w:t>
      </w:r>
      <w:r>
        <w:rPr>
          <w:rStyle w:val="Emphasis"/>
          <w:sz w:val="28"/>
          <w:szCs w:val="28"/>
        </w:rPr>
        <w:t xml:space="preserve">: </w:t>
      </w:r>
    </w:p>
    <w:p>
      <w:pPr>
        <w:pStyle w:val="Heading2"/>
        <w:spacing w:lineRule="auto" w:line="360"/>
        <w:jc w:val="both"/>
        <w:rPr>
          <w:rStyle w:val="Emphasis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5750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Їх було триста – юнь орлин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Їх триста стали всі на пр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 волю й щастя Украї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 триста їм честь в битву ки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 триста їх отам заги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ід Крутами в страшнім бо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35pt;mso-wrap-distance-left:2.25pt;mso-wrap-distance-right:2.25pt;mso-wrap-distance-top:0pt;mso-wrap-distance-bottom:0pt;margin-top:0.05pt;mso-position-vertical-relative:text;margin-left:1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Їх було триста – юнь орлин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Їх триста стали всі на пр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 волю й щастя Україн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 триста їм честь в битву кин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 триста їх отам загин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 Крутами в страшнім бо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Heading2"/>
        <w:spacing w:lineRule="auto" w:line="360"/>
        <w:jc w:val="both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Heading2"/>
        <w:spacing w:lineRule="auto" w:line="360"/>
        <w:jc w:val="both"/>
        <w:rPr>
          <w:rStyle w:val="Emphasis"/>
          <w:b w:val="false"/>
          <w:b w:val="false"/>
          <w:i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ож велике фото меморіалу героям Крут на пагорбі пам’яті 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  <w:lang w:val="uk-UA"/>
        </w:rPr>
        <w:t>На сцені стіл, на ньому свічки, хліб, сіль, гілка калини, пінопласт розсипаний у вигляді снігу. По можливості розмістити карту України, або фрагмент з зображенням залізничної вітки  Київ –  Бровари -   ст. Крути – Бахмач –Полтава –Харків.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lang w:val="uk-UA"/>
        </w:rPr>
        <w:t>Звучать позивні: «Бог.Україна.Свобода».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им, хто в боротьбі за волю і кращу долю України не дожив до сьогоднішнього дня, спить в знаних і безіменних могилах, розкиданих по рідній і чужій землі, - присвячуєтьс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Цвіту нашого народу, його славним синам і дочкам, що в розквіті своїх духовних і фізичних сил віддали молодість і найдорожче, що є в кожного з нас, - життя, - присвячуєтьс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Тим, кого в умовах більшовицької тиранії ми повинні були забути і викреслити зі своєї пам’яті та історії, героям, що впали в страшному бою під Крутами, - присвячу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Читець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 знов, у котрий це вже раз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Зійшлися ми в одній родин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             </w:t>
      </w:r>
      <w:r>
        <w:rPr>
          <w:sz w:val="28"/>
          <w:szCs w:val="28"/>
        </w:rPr>
        <w:t xml:space="preserve">Щоб пом’януть той славний ч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        </w:t>
      </w:r>
      <w:r>
        <w:rPr>
          <w:sz w:val="28"/>
          <w:szCs w:val="28"/>
        </w:rPr>
        <w:t xml:space="preserve">Коли в офіру батьківщин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         </w:t>
      </w:r>
      <w:r>
        <w:rPr>
          <w:sz w:val="28"/>
          <w:szCs w:val="28"/>
        </w:rPr>
        <w:t xml:space="preserve">Себе принесли кращі з н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      </w:t>
      </w:r>
      <w:r>
        <w:rPr>
          <w:sz w:val="28"/>
          <w:szCs w:val="28"/>
        </w:rPr>
        <w:t xml:space="preserve">Нема любові понад т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    </w:t>
      </w:r>
      <w:r>
        <w:rPr>
          <w:sz w:val="28"/>
          <w:szCs w:val="28"/>
        </w:rPr>
        <w:t>Що окропила кров’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ру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І ту гарячу кров свя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         </w:t>
      </w:r>
      <w:r>
        <w:rPr>
          <w:sz w:val="28"/>
          <w:szCs w:val="28"/>
        </w:rPr>
        <w:t>Повік Вкраїні не заб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>Читець:</w:t>
      </w: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уки мліли з імперськими пут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Вкотре ми їх схотіли порва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Впали ми героїчно під Крут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Щоб воскреснуть тепер і вст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>Читець: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пливуть часи, мов паводки Дніпров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Одвічну мрію здійснить Украї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Й під Крутами, на плитах мармурови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Про вас лунатиме пісня соколин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  <w:lang w:val="uk-UA"/>
        </w:rPr>
        <w:t>Пісня « Розстріляна молодість» сл. і муз. А. Житкевича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Історія знає багато жертв в ім’я ідеї, але аналогічної Крутам не бу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 часи хрестових походів одбивати Єрусалим ішли лави охоплених ентузіазмом дітей. Вони й гинули  зі світлою вірою у Царство Небесне і вічне життя. Билися до загину впевнені у свою перемогу юнаки Греції та Р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 що було під Крутами? Хто були ті юні завзятці? Якої вічної нагороди сподівались юнаки, вирушаючи на бій? Чи вони вірили у свою перемогу? Чи сподівались на свою сил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Чи то були знавці - козаки, окурені порохом, призвичаєні до військової справи? Ні, ні... То були </w:t>
      </w:r>
      <w:r>
        <w:rPr>
          <w:sz w:val="28"/>
          <w:szCs w:val="28"/>
          <w:lang w:val="uk-UA"/>
        </w:rPr>
        <w:t xml:space="preserve">бранці Першої, імені Б.Хмельницького, Юнацької Військової школи  та </w:t>
      </w:r>
      <w:r>
        <w:rPr>
          <w:sz w:val="28"/>
          <w:szCs w:val="28"/>
        </w:rPr>
        <w:t>гімназисти і студенти, не призвичаєні до військової справ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ни не визнавали ні права війни, ні права смертної кари. Їхнім душам було огидне кожне насильство, вбивство, б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ударив останній час України, вони пішли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00 юнаків </w:t>
      </w:r>
      <w:r>
        <w:rPr>
          <w:sz w:val="28"/>
          <w:szCs w:val="28"/>
          <w:lang w:val="uk-UA"/>
        </w:rPr>
        <w:t xml:space="preserve">і 20 старшин </w:t>
      </w:r>
      <w:r>
        <w:rPr>
          <w:sz w:val="28"/>
          <w:szCs w:val="28"/>
        </w:rPr>
        <w:t xml:space="preserve">проти  </w:t>
      </w:r>
      <w:r>
        <w:rPr>
          <w:sz w:val="28"/>
          <w:szCs w:val="28"/>
          <w:lang w:val="uk-UA"/>
        </w:rPr>
        <w:t>6000 червоноармійської  групи Муравйо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існя «Хмари  грізніше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Триста їх, як цвіт рясний, весня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В снігових заметах заляг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 їх серцях одне палке баж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Й в лютий холод полум’ям цвіл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                                          </w:t>
      </w:r>
      <w:r>
        <w:rPr>
          <w:i/>
          <w:sz w:val="28"/>
          <w:szCs w:val="28"/>
        </w:rPr>
        <w:t>(О.Варавва “Їх слава буде пломеніти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:</w:t>
      </w: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ці події запрошуємо розповісти майбутнього історика  (</w:t>
      </w:r>
      <w:r>
        <w:rPr>
          <w:sz w:val="28"/>
          <w:szCs w:val="28"/>
          <w:u w:val="single"/>
          <w:lang w:val="uk-UA"/>
        </w:rPr>
        <w:t>історичну довідку дає учень</w:t>
      </w:r>
      <w:r>
        <w:rPr>
          <w:sz w:val="28"/>
          <w:szCs w:val="28"/>
          <w:lang w:val="uk-UA"/>
        </w:rPr>
        <w:t>). Зі спогадів учасника бою під Крутами, командира куреня Юнацької Військової школи, полковника УНР Аверкія Гочаренка. Спогади подаються у стилі письма того часу:</w:t>
      </w:r>
    </w:p>
    <w:p>
      <w:pPr>
        <w:pStyle w:val="Normal"/>
        <w:tabs>
          <w:tab w:val="clear" w:pos="708"/>
          <w:tab w:val="left" w:pos="158" w:leader="none"/>
          <w:tab w:val="left" w:pos="436" w:leader="none"/>
          <w:tab w:val="left" w:pos="5280" w:leader="none"/>
        </w:tabs>
        <w:autoSpaceDE w:val="false"/>
        <w:spacing w:lineRule="auto" w:line="360"/>
        <w:ind w:firstLine="254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2 грудня 1917 р. мене, як командира куреня Юна</w:t>
      </w:r>
      <w:r>
        <w:rPr>
          <w:sz w:val="28"/>
          <w:szCs w:val="28"/>
          <w:lang w:val="uk-UA"/>
        </w:rPr>
        <w:t>цької</w:t>
      </w:r>
      <w:r>
        <w:rPr>
          <w:sz w:val="28"/>
          <w:szCs w:val="28"/>
        </w:rPr>
        <w:t xml:space="preserve"> школи, по</w:t>
        <w:softHyphen/>
        <w:t>кликав до себе командуючий вiйськами отаман Капкан</w:t>
      </w:r>
      <w:r>
        <w:rPr>
          <w:sz w:val="28"/>
          <w:szCs w:val="28"/>
          <w:lang w:val="uk-UA"/>
        </w:rPr>
        <w:t xml:space="preserve"> і наказав:</w:t>
      </w:r>
      <w:r>
        <w:rPr>
          <w:sz w:val="28"/>
          <w:szCs w:val="28"/>
        </w:rPr>
        <w:t xml:space="preserve"> "Ви призна</w:t>
        <w:softHyphen/>
        <w:t>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сь комендантом оборони Бахмача. Большевики наступають з Хар</w:t>
        <w:softHyphen/>
        <w:t>кова i Полтави. Головнi сили Муравйов провадить на Бахмач-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. Забирайте решту Юна</w:t>
      </w:r>
      <w:r>
        <w:rPr>
          <w:sz w:val="28"/>
          <w:szCs w:val="28"/>
          <w:lang w:val="uk-UA"/>
        </w:rPr>
        <w:t>цької</w:t>
      </w:r>
      <w:r>
        <w:rPr>
          <w:sz w:val="28"/>
          <w:szCs w:val="28"/>
        </w:rPr>
        <w:t xml:space="preserve"> школи. Потяг на ст. К</w:t>
      </w:r>
      <w:r>
        <w:rPr>
          <w:sz w:val="28"/>
          <w:szCs w:val="28"/>
          <w:lang w:val="uk-UA"/>
        </w:rPr>
        <w:t>иї</w:t>
      </w:r>
      <w:r>
        <w:rPr>
          <w:sz w:val="28"/>
          <w:szCs w:val="28"/>
        </w:rPr>
        <w:t xml:space="preserve">в-Товарний уже готовий. На помiч - трудно чекати"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цим 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iдiйшов</w:t>
      </w:r>
      <w:r>
        <w:rPr>
          <w:sz w:val="28"/>
          <w:szCs w:val="28"/>
          <w:lang w:val="uk-UA"/>
        </w:rPr>
        <w:t>. (…) 23 грудня я вже був у Бахмачі». «Активність противника збільшувалася; під його натиском наші передні частини відступили. Мені нічого не лишалося, як приступити до оборони своїх позиці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я 1918 р. д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тав я 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млення, що до мене вислано з К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а студентську сотню. Справ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готовк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ї со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л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бре знана, бо в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був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брат з 3-го курсу медицини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и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. Володимира. Вiд нього я довiдався, що науку провадилось там 7 днiв, умiють уже стрiляти та що в К</w:t>
      </w:r>
      <w:r>
        <w:rPr>
          <w:sz w:val="28"/>
          <w:szCs w:val="28"/>
          <w:lang w:val="uk-UA"/>
        </w:rPr>
        <w:t>иє</w:t>
      </w:r>
      <w:r>
        <w:rPr>
          <w:sz w:val="28"/>
          <w:szCs w:val="28"/>
        </w:rPr>
        <w:t>вi - цiле пекло. Повiдомлення про при</w:t>
        <w:softHyphen/>
      </w:r>
      <w:r>
        <w:rPr>
          <w:sz w:val="28"/>
          <w:szCs w:val="28"/>
          <w:lang w:val="uk-UA"/>
        </w:rPr>
        <w:t xml:space="preserve">їзд </w:t>
      </w:r>
      <w:r>
        <w:rPr>
          <w:sz w:val="28"/>
          <w:szCs w:val="28"/>
        </w:rPr>
        <w:t>студе</w:t>
      </w:r>
      <w:r>
        <w:rPr>
          <w:sz w:val="28"/>
          <w:szCs w:val="28"/>
          <w:lang w:val="uk-UA"/>
        </w:rPr>
        <w:t>нтської сотні</w:t>
      </w:r>
      <w:r>
        <w:rPr>
          <w:sz w:val="28"/>
          <w:szCs w:val="28"/>
        </w:rPr>
        <w:t xml:space="preserve"> розiйшлося серед юнакiв як блискавка, а вражiння,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 xml:space="preserve">иїздом </w:t>
      </w:r>
      <w:r>
        <w:rPr>
          <w:sz w:val="28"/>
          <w:szCs w:val="28"/>
        </w:rPr>
        <w:t>викликане, було таке, якби пр</w:t>
      </w:r>
      <w:r>
        <w:rPr>
          <w:sz w:val="28"/>
          <w:szCs w:val="28"/>
          <w:lang w:val="uk-UA"/>
        </w:rPr>
        <w:t>иї</w:t>
      </w:r>
      <w:r>
        <w:rPr>
          <w:sz w:val="28"/>
          <w:szCs w:val="28"/>
        </w:rPr>
        <w:t>хала цiла дивiзi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Читец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Їдуть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ут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ру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Жваві юнацькі сотн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Шляхом чернігівським чу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Лунко буяють піс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 співі бадьорім ож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лава борців золота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Віра, Надія і Сила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ня - присяга свя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                                                  </w:t>
      </w:r>
      <w:r>
        <w:rPr>
          <w:i/>
          <w:sz w:val="28"/>
          <w:szCs w:val="28"/>
        </w:rPr>
        <w:t xml:space="preserve">(Мик. Оверкович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“Богатирський епос”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існя  «Хтось та вродиться з нас нещасливий»</w:t>
      </w:r>
    </w:p>
    <w:p>
      <w:pPr>
        <w:pStyle w:val="Normal"/>
        <w:tabs>
          <w:tab w:val="clear" w:pos="708"/>
          <w:tab w:val="left" w:pos="312" w:leader="none"/>
          <w:tab w:val="left" w:pos="5116" w:leader="none"/>
        </w:tabs>
        <w:autoSpaceDE w:val="false"/>
        <w:spacing w:lineRule="auto" w:line="360"/>
        <w:ind w:firstLine="254"/>
        <w:jc w:val="both"/>
        <w:rPr/>
      </w:pPr>
      <w:r>
        <w:rPr>
          <w:sz w:val="28"/>
          <w:szCs w:val="28"/>
          <w:lang w:val="uk-UA"/>
        </w:rPr>
        <w:t>(Історик продовжує) ,,</w:t>
      </w:r>
      <w:r>
        <w:rPr>
          <w:sz w:val="28"/>
          <w:szCs w:val="28"/>
        </w:rPr>
        <w:t>Ще в нiч з 26 на 27 сiчня я мав розмову по прямому дротi з Муравй</w:t>
        <w:softHyphen/>
        <w:t>овим. Його вимога в формi наказу звучала так: "Прiгатовiться к встреч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беданоснай краснай ар</w:t>
      </w:r>
      <w:r>
        <w:rPr>
          <w:sz w:val="28"/>
          <w:szCs w:val="28"/>
          <w:lang w:val="uk-UA"/>
        </w:rPr>
        <w:t>мії</w:t>
      </w:r>
      <w:r>
        <w:rPr>
          <w:sz w:val="28"/>
          <w:szCs w:val="28"/>
        </w:rPr>
        <w:t>, npi</w:t>
      </w:r>
      <w:r>
        <w:rPr>
          <w:sz w:val="28"/>
          <w:szCs w:val="28"/>
          <w:lang w:val="uk-UA"/>
        </w:rPr>
        <w:t>гатовіть</w:t>
      </w:r>
      <w:r>
        <w:rPr>
          <w:sz w:val="28"/>
          <w:szCs w:val="28"/>
        </w:rPr>
        <w:t xml:space="preserve"> абед. Заблужденiя юнкероф пра</w:t>
        <w:softHyphen/>
        <w:t>щаю, а афiцероф вс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вно расстреляю".</w:t>
      </w:r>
    </w:p>
    <w:p>
      <w:pPr>
        <w:pStyle w:val="Normal"/>
        <w:tabs>
          <w:tab w:val="clear" w:pos="708"/>
          <w:tab w:val="left" w:pos="312" w:leader="none"/>
          <w:tab w:val="left" w:pos="511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Я вiдповiв, що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зустрiчi все готове.</w:t>
      </w:r>
    </w:p>
    <w:p>
      <w:pPr>
        <w:pStyle w:val="Normal"/>
        <w:tabs>
          <w:tab w:val="clear" w:pos="708"/>
          <w:tab w:val="left" w:pos="312" w:leader="none"/>
          <w:tab w:val="left" w:pos="511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ереднi частини червоних, йдучи в зiмкнутих колонах, очевидн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и певнi на</w:t>
      </w:r>
      <w:r>
        <w:rPr>
          <w:sz w:val="28"/>
          <w:szCs w:val="28"/>
          <w:lang w:val="uk-UA"/>
        </w:rPr>
        <w:t xml:space="preserve">шої </w:t>
      </w:r>
      <w:r>
        <w:rPr>
          <w:sz w:val="28"/>
          <w:szCs w:val="28"/>
        </w:rPr>
        <w:t>втечi, а зi станцi</w:t>
      </w:r>
      <w:r>
        <w:rPr>
          <w:sz w:val="28"/>
          <w:szCs w:val="28"/>
          <w:lang w:val="uk-UA"/>
        </w:rPr>
        <w:t>йної</w:t>
      </w:r>
      <w:r>
        <w:rPr>
          <w:sz w:val="28"/>
          <w:szCs w:val="28"/>
        </w:rPr>
        <w:t xml:space="preserve"> служби до апарату на </w:t>
      </w:r>
      <w:r>
        <w:rPr>
          <w:sz w:val="28"/>
          <w:szCs w:val="28"/>
          <w:lang w:val="uk-UA"/>
        </w:rPr>
        <w:t xml:space="preserve">їхні </w:t>
      </w:r>
      <w:r>
        <w:rPr>
          <w:sz w:val="28"/>
          <w:szCs w:val="28"/>
        </w:rPr>
        <w:t xml:space="preserve"> виклики </w:t>
      </w:r>
      <w:r>
        <w:rPr>
          <w:sz w:val="28"/>
          <w:szCs w:val="28"/>
          <w:lang w:val="uk-UA"/>
        </w:rPr>
        <w:t>ніх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 xml:space="preserve"> не вiдповiдав.</w:t>
      </w:r>
    </w:p>
    <w:p>
      <w:pPr>
        <w:pStyle w:val="Normal"/>
        <w:tabs>
          <w:tab w:val="clear" w:pos="708"/>
          <w:tab w:val="left" w:pos="312" w:leader="none"/>
          <w:tab w:val="left" w:pos="5116" w:leader="none"/>
        </w:tabs>
        <w:autoSpaceDE w:val="false"/>
        <w:spacing w:lineRule="auto" w:line="360"/>
        <w:ind w:firstLine="273"/>
        <w:jc w:val="both"/>
        <w:rPr/>
      </w:pPr>
      <w:r>
        <w:rPr>
          <w:sz w:val="28"/>
          <w:szCs w:val="28"/>
        </w:rPr>
        <w:t xml:space="preserve">Тiльки-но червонi наблизились на вiддаль стрiлу, ми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привiтали сильним огнем 4</w:t>
      </w:r>
      <w:r>
        <w:rPr>
          <w:sz w:val="28"/>
          <w:szCs w:val="28"/>
          <w:lang w:val="uk-UA"/>
        </w:rPr>
        <w:t>-ох</w:t>
      </w:r>
      <w:r>
        <w:rPr>
          <w:sz w:val="28"/>
          <w:szCs w:val="28"/>
        </w:rPr>
        <w:t xml:space="preserve"> сотень i 16 кулеметi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йно пiд прямими стрiлами переходили вони в розстрiльну, зазнаючи великих втрат у </w:t>
      </w:r>
      <w:r>
        <w:rPr>
          <w:sz w:val="28"/>
          <w:szCs w:val="28"/>
          <w:lang w:val="uk-UA"/>
        </w:rPr>
        <w:t>своїх рядах</w:t>
      </w:r>
      <w:r>
        <w:rPr>
          <w:sz w:val="28"/>
          <w:szCs w:val="28"/>
        </w:rPr>
        <w:t>. Hac</w:t>
      </w:r>
      <w:r>
        <w:rPr>
          <w:sz w:val="28"/>
          <w:szCs w:val="28"/>
          <w:lang w:val="uk-UA"/>
        </w:rPr>
        <w:t>тупн</w:t>
      </w:r>
      <w:r>
        <w:rPr>
          <w:sz w:val="28"/>
          <w:szCs w:val="28"/>
        </w:rPr>
        <w:t>i частини уже з потягу приймали бойовий пор</w:t>
      </w:r>
      <w:r>
        <w:rPr>
          <w:sz w:val="28"/>
          <w:szCs w:val="28"/>
          <w:lang w:val="uk-UA"/>
        </w:rPr>
        <w:t>я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" w:leader="none"/>
          <w:tab w:val="left" w:pos="5116" w:leader="none"/>
        </w:tabs>
        <w:autoSpaceDE w:val="false"/>
        <w:spacing w:lineRule="auto" w:line="36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им чином москалi зайняли фронтову лiнiю завдовжки в 5 кiломет</w:t>
        <w:softHyphen/>
        <w:t>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ми... 500 молодих воякiв i 20 старшин. Однi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яки мicячними боями перемученi, iншi - вiйськово не вишколенi. Розтягненi по лiн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авдовж</w:t>
        <w:softHyphen/>
        <w:t>ки в 3 кiлометри, ми, в оборонi зарання на</w:t>
      </w:r>
      <w:r>
        <w:rPr>
          <w:sz w:val="28"/>
          <w:szCs w:val="28"/>
          <w:lang w:val="uk-UA"/>
        </w:rPr>
        <w:t>шої</w:t>
      </w:r>
      <w:r>
        <w:rPr>
          <w:sz w:val="28"/>
          <w:szCs w:val="28"/>
        </w:rPr>
        <w:t xml:space="preserve"> державности, вступ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ерiвний бiй.</w:t>
      </w:r>
      <w:r>
        <w:rPr>
          <w:sz w:val="28"/>
          <w:szCs w:val="28"/>
          <w:lang w:val="uk-UA"/>
        </w:rPr>
        <w:t>(…)</w:t>
      </w:r>
      <w:r>
        <w:rPr>
          <w:sz w:val="28"/>
          <w:szCs w:val="28"/>
        </w:rPr>
        <w:t xml:space="preserve"> Але той большевицький на</w:t>
        <w:softHyphen/>
        <w:t xml:space="preserve">ступ був лише маскуванням, бо справжнiй наступ, як цього я очiкував, большевики спрямували на оточення нашого правого крила, що дало б 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 xml:space="preserve"> в руки ст. Крути, вiдтинало би нас вiд н</w:t>
      </w:r>
      <w:r>
        <w:rPr>
          <w:sz w:val="28"/>
          <w:szCs w:val="28"/>
          <w:lang w:val="uk-UA"/>
        </w:rPr>
        <w:t>ашої</w:t>
      </w:r>
      <w:r>
        <w:rPr>
          <w:sz w:val="28"/>
          <w:szCs w:val="28"/>
        </w:rPr>
        <w:t xml:space="preserve"> бази та уможливлювало 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 xml:space="preserve"> цiлковите оточення наших сил. Для ц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опе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они мали аж надто достатнi сили для маневрування. В цей момент я дicтав повiдомлення, що командир студе</w:t>
      </w:r>
      <w:r>
        <w:rPr>
          <w:sz w:val="28"/>
          <w:szCs w:val="28"/>
          <w:lang w:val="uk-UA"/>
        </w:rPr>
        <w:t>нтської сотн</w:t>
      </w:r>
      <w:r>
        <w:rPr>
          <w:sz w:val="28"/>
          <w:szCs w:val="28"/>
        </w:rPr>
        <w:t>i, поручн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</w:rPr>
        <w:t xml:space="preserve"> Омельченко, ран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ю втрату болюче вiдчувалось, бо заступника його не було на мicцi. Та про це я довiдався трохи пiзнiше; вiльних же старшин у мене вже не було, бо половина вибула зi строю. </w:t>
      </w:r>
      <w:r>
        <w:rPr>
          <w:sz w:val="28"/>
          <w:szCs w:val="28"/>
          <w:lang w:val="uk-UA"/>
        </w:rPr>
        <w:t>(…)</w:t>
      </w:r>
      <w:r>
        <w:rPr>
          <w:sz w:val="28"/>
          <w:szCs w:val="28"/>
        </w:rPr>
        <w:t xml:space="preserve">Тут пiдкреслюю ту надзвичайну холоднокровнicть й умiння панувати над собою наших старшин i молодих воякiв,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не зауважував за час св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буту на фронтi пiд час c</w:t>
      </w:r>
      <w:r>
        <w:rPr>
          <w:sz w:val="28"/>
          <w:szCs w:val="28"/>
          <w:lang w:val="uk-UA"/>
        </w:rPr>
        <w:t>вітової</w:t>
      </w:r>
      <w:r>
        <w:rPr>
          <w:sz w:val="28"/>
          <w:szCs w:val="28"/>
        </w:rPr>
        <w:t xml:space="preserve"> вiйни серед старших добре виш</w:t>
        <w:softHyphen/>
        <w:t xml:space="preserve">колених жовнiрi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о 2 годинах наше оточення розпочалося дуже солiдно, з застосування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cix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тикою вка</w:t>
        <w:softHyphen/>
        <w:t>зан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ил. Тодi використав я резерви. Введенння в бiй резерву, на</w:t>
      </w:r>
      <w:r>
        <w:rPr>
          <w:sz w:val="28"/>
          <w:szCs w:val="28"/>
          <w:lang w:val="uk-UA"/>
        </w:rPr>
        <w:t>шої</w:t>
      </w:r>
      <w:r>
        <w:rPr>
          <w:sz w:val="28"/>
          <w:szCs w:val="28"/>
        </w:rPr>
        <w:t xml:space="preserve"> оста</w:t>
      </w:r>
      <w:r>
        <w:rPr>
          <w:sz w:val="28"/>
          <w:szCs w:val="28"/>
          <w:lang w:val="uk-UA"/>
        </w:rPr>
        <w:t>нньої сотні</w:t>
      </w:r>
      <w:r>
        <w:rPr>
          <w:sz w:val="28"/>
          <w:szCs w:val="28"/>
        </w:rPr>
        <w:t>, передрiшало, як ще довго можна боронити нашi пози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. Набагато численнiша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ас сила противника прискорювала нам вирок, i тiльки слабе темпо його наступу дало можливicть дотягти бiй до 9 год. вечора, коли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 настала темна, туманна нiч. Все, що лишилося,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мушу вивест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з бою без дальших страт у </w:t>
      </w:r>
      <w:r>
        <w:rPr>
          <w:iCs/>
          <w:sz w:val="28"/>
          <w:szCs w:val="28"/>
        </w:rPr>
        <w:t>людя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бати, щоб за всяку цiну з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днатися з Чорни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йдамаками пiд командою Симона Петлюри; во</w:t>
        <w:softHyphen/>
        <w:t>ни бу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  вже на ст. Бровари i та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готовлял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и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й </w:t>
      </w:r>
      <w:r>
        <w:rPr>
          <w:sz w:val="28"/>
          <w:szCs w:val="28"/>
          <w:lang w:val="uk-UA"/>
        </w:rPr>
        <w:t>відворот</w:t>
      </w:r>
      <w:r>
        <w:rPr>
          <w:sz w:val="28"/>
          <w:szCs w:val="28"/>
        </w:rPr>
        <w:t xml:space="preserve"> студентська сотня мала розпочати 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ою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о студентськiй </w:t>
      </w:r>
      <w:r>
        <w:rPr>
          <w:sz w:val="28"/>
          <w:szCs w:val="28"/>
          <w:lang w:val="uk-UA"/>
        </w:rPr>
        <w:t>сотн</w:t>
      </w:r>
      <w:r>
        <w:rPr>
          <w:sz w:val="28"/>
          <w:szCs w:val="28"/>
        </w:rPr>
        <w:t>i виводив 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бою </w:t>
      </w:r>
      <w:r>
        <w:rPr>
          <w:sz w:val="28"/>
          <w:szCs w:val="28"/>
          <w:lang w:val="uk-UA"/>
        </w:rPr>
        <w:t>сотн</w:t>
      </w:r>
      <w:r>
        <w:rPr>
          <w:sz w:val="28"/>
          <w:szCs w:val="28"/>
        </w:rPr>
        <w:t>i юнакi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такому порядку: 2, 3 й 4; 1 сотня, що була в резервi, а вступила в бi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годинi другiй, здержувала противника, що намагався нас оточити, аж до по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емноти, пiсля чого рештки того резерву вiдступили цiлком з поля бою i прилучилися до школи. По переглядi пiсля бою не було в студентськiй </w:t>
      </w:r>
      <w:r>
        <w:rPr>
          <w:sz w:val="28"/>
          <w:szCs w:val="28"/>
          <w:lang w:val="uk-UA"/>
        </w:rPr>
        <w:t>сотн</w:t>
      </w:r>
      <w:r>
        <w:rPr>
          <w:sz w:val="28"/>
          <w:szCs w:val="28"/>
        </w:rPr>
        <w:t xml:space="preserve">i мого брата, хоч пiд час бою раненим 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</w:rPr>
        <w:t xml:space="preserve"> не був, бо не було його i в шпитальному </w:t>
      </w:r>
      <w:r>
        <w:rPr>
          <w:sz w:val="28"/>
          <w:szCs w:val="28"/>
          <w:lang w:val="uk-UA"/>
        </w:rPr>
        <w:t>вагон</w:t>
      </w:r>
      <w:r>
        <w:rPr>
          <w:sz w:val="28"/>
          <w:szCs w:val="28"/>
        </w:rPr>
        <w:t>i. При докладнiм особистiм переглядi довiдався, що не оказалося й цi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чети студентсько</w:t>
      </w:r>
      <w:r>
        <w:rPr>
          <w:sz w:val="28"/>
          <w:szCs w:val="28"/>
          <w:lang w:val="uk-UA"/>
        </w:rPr>
        <w:t>ї сотн</w:t>
      </w:r>
      <w:r>
        <w:rPr>
          <w:sz w:val="28"/>
          <w:szCs w:val="28"/>
        </w:rPr>
        <w:t xml:space="preserve">i до 30 людей, хоч командир </w:t>
      </w:r>
      <w:r>
        <w:rPr>
          <w:sz w:val="28"/>
          <w:szCs w:val="28"/>
          <w:lang w:val="uk-UA"/>
        </w:rPr>
        <w:t>сотн</w:t>
      </w:r>
      <w:r>
        <w:rPr>
          <w:sz w:val="28"/>
          <w:szCs w:val="28"/>
        </w:rPr>
        <w:t xml:space="preserve">i все запевняв, що вони ось-ось надiйдуть. Вислав я розвiдку, затримав ешелон - та все даремно. Про судьбу брата i його товаришiв довiдався я вже багато пiзнiше. Виявилося,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ни, </w:t>
      </w:r>
      <w:r>
        <w:rPr>
          <w:sz w:val="28"/>
          <w:szCs w:val="28"/>
          <w:lang w:val="uk-UA"/>
        </w:rPr>
        <w:t>відсту</w:t>
      </w:r>
      <w:r>
        <w:rPr>
          <w:sz w:val="28"/>
          <w:szCs w:val="28"/>
        </w:rPr>
        <w:softHyphen/>
        <w:t xml:space="preserve">паючи, очевидно для скорочення дороги, пiшли на свiтло, на ст. Крути, а там зi сходу надiйшли якраз большевики; пiсля того невдовзi 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</w:t>
        <w:softHyphen/>
        <w:t xml:space="preserve">зiграла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е раз кривава драма.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не розстрiлювали, а кололи багне</w:t>
        <w:softHyphen/>
        <w:t xml:space="preserve">тами,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ствердив уже в К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i, при похоронi, на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у братi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ариша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 скiнчився бiй пiд Крутами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  </w:t>
      </w:r>
      <w:r>
        <w:rPr>
          <w:rStyle w:val="Emphasis"/>
          <w:b/>
          <w:i w:val="false"/>
          <w:sz w:val="28"/>
          <w:szCs w:val="28"/>
          <w:lang w:val="uk-UA"/>
        </w:rPr>
        <w:t>(</w:t>
      </w:r>
      <w:r>
        <w:rPr>
          <w:rStyle w:val="Emphasis"/>
          <w:b/>
          <w:i w:val="false"/>
          <w:sz w:val="28"/>
          <w:szCs w:val="28"/>
          <w:u w:val="single"/>
        </w:rPr>
        <w:t>На сцену виходить дівчина</w:t>
      </w:r>
      <w:r>
        <w:rPr>
          <w:rStyle w:val="Emphasis"/>
          <w:b/>
          <w:i w:val="false"/>
          <w:sz w:val="28"/>
          <w:szCs w:val="28"/>
          <w:u w:val="single"/>
          <w:lang w:val="uk-UA"/>
        </w:rPr>
        <w:t xml:space="preserve">-читець </w:t>
      </w:r>
      <w:r>
        <w:rPr>
          <w:rStyle w:val="Emphasis"/>
          <w:b/>
          <w:i w:val="false"/>
          <w:sz w:val="28"/>
          <w:szCs w:val="28"/>
          <w:u w:val="single"/>
        </w:rPr>
        <w:t>зі свічкою в руках</w:t>
      </w:r>
      <w:r>
        <w:rPr>
          <w:rStyle w:val="Emphasis"/>
          <w:b/>
          <w:i w:val="false"/>
          <w:sz w:val="28"/>
          <w:szCs w:val="28"/>
          <w:u w:val="single"/>
          <w:lang w:val="uk-UA"/>
        </w:rPr>
        <w:t>)</w:t>
      </w:r>
      <w:r>
        <w:rPr>
          <w:rStyle w:val="Emphasis"/>
          <w:b/>
          <w:i w:val="false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ються, стеляться білі сніги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Рідна земля мармуро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ковують - ріжуть її ланцюги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Тихше, о тихше, ні сло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Наче червоне вино розлилось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Хтось до вина припадає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Білі наме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роянди цвітуть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Казка ніколи не жда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Згадуєш, друже: потоки пливуть,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Ми ж кричимо їм: “Осанна!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Друже, ти  плачеш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глянь, навкруг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Рідна земля мармур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Маком цвітуть - червоніють сніги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оді, о год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і слова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0 «мучеників українських», 300 юних лицарів пішло в безсмертя. Молоді герої показали приклад мужності, відданості та незборимості духу. Герої не вмирають. Вони живуть в пам’яті наступних поколінь. Нам сьогодні небайдужа пам’ять про полеглих героїв Крут. Тож вшануємо їхню світлу пам’ять хвилиною мовчання.            </w:t>
      </w:r>
      <w:r>
        <w:rPr>
          <w:i/>
          <w:sz w:val="28"/>
          <w:szCs w:val="28"/>
          <w:lang w:val="uk-UA"/>
        </w:rPr>
        <w:t xml:space="preserve">(Хвилина мовчання)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шу сідати.</w:t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360"/>
        <w:ind w:left="24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пісня  «Коли ви вмирал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360"/>
        <w:ind w:left="249" w:hanging="0"/>
        <w:jc w:val="both"/>
        <w:rPr>
          <w:rStyle w:val="Emphasis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д час виконання пісні учні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>запалюють свічки розміщені на столі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фоні музики В.-А.Моцарта « Реквієм» )</w:t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360"/>
        <w:ind w:left="24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360"/>
        <w:ind w:left="249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ни лежать навіки молод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Ставні й веселі, з усміхом щасливи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Готові чути поклик, як тод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Коли на бій ішли з бадьорим спі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Сумні батьки й жалобні матер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  </w:t>
      </w:r>
      <w:r>
        <w:rPr>
          <w:sz w:val="28"/>
          <w:szCs w:val="28"/>
        </w:rPr>
        <w:t xml:space="preserve">Минувши повз Аскольдову могил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  </w:t>
      </w:r>
      <w:r>
        <w:rPr>
          <w:sz w:val="28"/>
          <w:szCs w:val="28"/>
        </w:rPr>
        <w:t>Мовчазно зрять, як страдницькій пор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Журба вербу вколисує пох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Лихі вітри, гойдайте верхові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Живого свідка бойових крутянці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Та не турбуйте кореня, не гні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вятих дерев, що знали новобранц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Безвусі, юні, вічно молод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Ви клали голови за рідний Киї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Скріпивши крок державницькій ход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писавши подвиг у свободи вия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                                      </w:t>
      </w:r>
      <w:r>
        <w:rPr>
          <w:i/>
          <w:sz w:val="28"/>
          <w:szCs w:val="28"/>
        </w:rPr>
        <w:t>(Я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Славутич “Крутянці”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вадцять сім із них потрапило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лон. Спочатку вояки “революційної армії” - колишні царські гвардійці, </w:t>
      </w:r>
      <w:r>
        <w:rPr>
          <w:sz w:val="28"/>
          <w:szCs w:val="28"/>
          <w:lang w:val="uk-UA"/>
        </w:rPr>
        <w:t xml:space="preserve">п’яні </w:t>
      </w:r>
      <w:r>
        <w:rPr>
          <w:sz w:val="28"/>
          <w:szCs w:val="28"/>
        </w:rPr>
        <w:t>матроси, московські робітники та звільнені революцією злочин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д ними по-звірячому познущались, а наступного дня розстріляли, заборонивши селянам їх ховати. Перед розстрілом юнаки заспівали “Ще не вмерла України...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  <w:lang w:val="uk-UA"/>
        </w:rPr>
        <w:t>притишено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 xml:space="preserve">звучить </w:t>
      </w:r>
      <w:r>
        <w:rPr>
          <w:rStyle w:val="Emphasis"/>
          <w:sz w:val="28"/>
          <w:szCs w:val="28"/>
          <w:lang w:val="uk-UA"/>
        </w:rPr>
        <w:t>один куплет Г</w:t>
      </w:r>
      <w:r>
        <w:rPr>
          <w:rStyle w:val="Emphasis"/>
          <w:sz w:val="28"/>
          <w:szCs w:val="28"/>
        </w:rPr>
        <w:t>імн</w:t>
      </w:r>
      <w:r>
        <w:rPr>
          <w:rStyle w:val="Emphasis"/>
          <w:sz w:val="28"/>
          <w:szCs w:val="28"/>
          <w:lang w:val="uk-UA"/>
        </w:rPr>
        <w:t xml:space="preserve">у України у </w:t>
      </w:r>
      <w:r>
        <w:rPr>
          <w:rStyle w:val="Emphasis"/>
          <w:sz w:val="28"/>
          <w:szCs w:val="28"/>
          <w:u w:val="single"/>
          <w:lang w:val="uk-UA"/>
        </w:rPr>
        <w:t>виконанні соліста</w:t>
      </w:r>
      <w:r>
        <w:rPr>
          <w:rStyle w:val="Emphasi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імох поранених, переплутавши зі своїми, більшовики відправили до Харкова лікуватись. Так вони вціліли і потім розповіли про все, що сталося того страшн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довжує учень-історик: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uk-UA"/>
        </w:rPr>
        <w:t>Поразка</w:t>
      </w:r>
      <w:r>
        <w:rPr>
          <w:sz w:val="28"/>
          <w:szCs w:val="28"/>
        </w:rPr>
        <w:t xml:space="preserve"> під Крутами відкрила російському війську шлях до Києва. Перша більшовицька окупація столиці України тривала три тижні. Коли арм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HP повернулася, на полі бою було зібрано кілька десятків тіл полеглих і перевезено до Києва. 19 березня їх було поховано в братній могилі на Аскольдовому цвинта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>Атаназій Фіголь, пластун, напише: «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щойно 19 березня 1918 р., коли вiдплинула на деякий час червона змора, 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 xml:space="preserve"> вiдчула болючу рану. ...Улицями сплюндрованого К</w:t>
      </w:r>
      <w:r>
        <w:rPr>
          <w:sz w:val="28"/>
          <w:szCs w:val="28"/>
          <w:lang w:val="uk-UA"/>
        </w:rPr>
        <w:t>иє</w:t>
      </w:r>
      <w:r>
        <w:rPr>
          <w:sz w:val="28"/>
          <w:szCs w:val="28"/>
        </w:rPr>
        <w:t>ва проходив на Аскольд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гилу жалiбний похорон; тодi враз з глухим гуком грудок землi, -</w:t>
      </w:r>
      <w:r>
        <w:rPr>
          <w:sz w:val="28"/>
          <w:szCs w:val="28"/>
          <w:lang w:val="uk-UA"/>
        </w:rPr>
        <w:t xml:space="preserve"> що </w:t>
      </w:r>
      <w:r>
        <w:rPr>
          <w:sz w:val="28"/>
          <w:szCs w:val="28"/>
        </w:rPr>
        <w:t>сипались на труни деревлянi... родилась "дру</w:t>
        <w:softHyphen/>
        <w:t xml:space="preserve">га - побiч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рас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свята могила над Днiпром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"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.родилась вел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генда, ...легенда свобiд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ції</w:t>
      </w:r>
      <w:r>
        <w:rPr>
          <w:sz w:val="28"/>
          <w:szCs w:val="28"/>
        </w:rPr>
        <w:t xml:space="preserve"> про "300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epo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 xml:space="preserve"> - лицарiв абсурду".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ю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Крутами гинули сини Соборної України: "... з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ькома трунами не було нікого, крім товари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по 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лав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й зброї, - це бул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назисти галичане, що своєю кр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ю принесли першу жертву на вівтарі української  Соборности"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учить пісня у виконанні М.Бурмаки «На Аскольдовій могилі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Ведучий</w:t>
      </w:r>
      <w:r>
        <w:rPr>
          <w:rStyle w:val="StrongEmphasis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а похоронній церемонії виступили з промовами Михайло Грушевський, Сергій Єфремов, та письменниця, громадський діяч Людмила Старицька - Черняхівська. В свої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раурній промові вона сказала: “Страшно вмерти, але ще страшніше </w:t>
      </w:r>
      <w:r>
        <w:rPr>
          <w:sz w:val="28"/>
          <w:szCs w:val="28"/>
          <w:u w:val="single"/>
        </w:rPr>
        <w:t>загинути марно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ого дня, коли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шовики вступили у Київ, коли, здавалось, усе загинуло, прийшла до мене мати і впала передімною навколі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 “</w:t>
      </w:r>
      <w:r>
        <w:rPr>
          <w:sz w:val="28"/>
          <w:szCs w:val="28"/>
        </w:rPr>
        <w:t xml:space="preserve">Я мала одного сина, так, як сонце в небі, - сказала вона, - і він пішов проти большевиків. Коли б я йому сказала одно слово, коли б я прохала його лишитись, він пожалував би мене і зостався б зі мною, але я не сказала ні слова: коли Україні потрібні наші діти, - хай ідуть. Тільки скажіть мені, покляніться мені, що Украї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агинула, і тоді я не буду плакати, не буду вбиватись за єдиним моїм сином”. Заради цих матерів, заради цих юнаків - героїв ми повинні всі, що лишилися живими, поклястись на цій могилі - віддати Україні все наше життя. Тільки всесильною працею на життя України можемо поквітувати їх жертву і зняти з них тягар марної, німої смер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Минуть роки, десятки років, століття - пам’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 юнаків - героїв не згине вові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она світитиме не тільки українцям, всім, обраним Богом людям, що покладають життя своє во ім’я брата свого. Для нас могила ця лишиться на віки полум’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ри, вона дала нам незабутнє мину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хвилини одчаю, в хвилини занепаду, в хвилини знесилля будуть приходити до неї старі і малі, щоб під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витися тим святим вогнем ентузіазму, який палатиме тут і під камінним хре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...Цей день ст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ем всієї молоді України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>Продовжує учень-історик: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uk-UA"/>
        </w:rPr>
        <w:t>Культ Крутів з’явився в Галичині в гурті пластової молоді. В 1926 році повстає у Львові «Курень Старших Пластунів ім. Бою під Крутами». Душі героїв не остали вже більше самітними, бо рік-річно братались з ними в річницю бою думки, що линули до них з малого поки що гутру пласту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До речі, з цього гурту пластунів вийшов легендарний генерал-хорунжий УПА Роман Шухевич).</w:t>
      </w:r>
    </w:p>
    <w:p>
      <w:pPr>
        <w:pStyle w:val="Normal"/>
        <w:autoSpaceDE w:val="false"/>
        <w:spacing w:lineRule="auto" w:line="360"/>
        <w:ind w:firstLine="244"/>
        <w:jc w:val="both"/>
        <w:rPr/>
      </w:pPr>
      <w:r>
        <w:rPr>
          <w:sz w:val="28"/>
          <w:szCs w:val="28"/>
          <w:lang w:val="uk-UA"/>
        </w:rPr>
        <w:t>Відомий український письменник і поет Євген Маланюк напиш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Крути були початком </w:t>
      </w:r>
      <w:r>
        <w:rPr>
          <w:sz w:val="28"/>
          <w:szCs w:val="28"/>
          <w:lang w:val="uk-UA"/>
        </w:rPr>
        <w:t>нової</w:t>
      </w:r>
      <w:r>
        <w:rPr>
          <w:sz w:val="28"/>
          <w:szCs w:val="28"/>
        </w:rPr>
        <w:t xml:space="preserve"> доби в ic</w:t>
      </w:r>
      <w:r>
        <w:rPr>
          <w:sz w:val="28"/>
          <w:szCs w:val="28"/>
          <w:lang w:val="uk-UA"/>
        </w:rPr>
        <w:t>торі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. 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ата Крут</w:t>
      </w:r>
      <w:r>
        <w:rPr>
          <w:sz w:val="28"/>
          <w:szCs w:val="28"/>
        </w:rPr>
        <w:t xml:space="preserve"> становить початок наш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визво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еволю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а не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i численнi формальнi дати, щ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x зв'язують чи зi скликанням Центр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, чи то з вiддрукуванням того чи iншого докумен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НОВО</w:t>
      </w:r>
      <w:r>
        <w:rPr>
          <w:sz w:val="28"/>
          <w:szCs w:val="28"/>
          <w:u w:val="single"/>
          <w:lang w:val="uk-UA"/>
        </w:rPr>
        <w:t>Ї</w:t>
      </w:r>
      <w:r>
        <w:rPr>
          <w:sz w:val="28"/>
          <w:szCs w:val="28"/>
          <w:u w:val="single"/>
        </w:rPr>
        <w:t xml:space="preserve"> доби</w:t>
      </w:r>
      <w:r>
        <w:rPr>
          <w:sz w:val="28"/>
          <w:szCs w:val="28"/>
        </w:rPr>
        <w:t xml:space="preserve"> - а вона була конечнiстю - не могли почати c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api, ду</w:t>
        <w:softHyphen/>
        <w:t>ховно старечi люди, як молоде вино, за Святим Письмом, не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 xml:space="preserve"> старих бурдюкi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ут </w:t>
      </w:r>
      <w:r>
        <w:rPr>
          <w:sz w:val="28"/>
          <w:szCs w:val="28"/>
          <w:lang w:val="uk-UA"/>
        </w:rPr>
        <w:t>навіть</w:t>
      </w:r>
      <w:r>
        <w:rPr>
          <w:sz w:val="28"/>
          <w:szCs w:val="28"/>
        </w:rPr>
        <w:t xml:space="preserve"> такий акт, як акт </w:t>
      </w:r>
      <w:r>
        <w:rPr>
          <w:sz w:val="28"/>
          <w:szCs w:val="28"/>
          <w:u w:val="single"/>
        </w:rPr>
        <w:t>22 сiчня</w:t>
      </w:r>
      <w:r>
        <w:rPr>
          <w:sz w:val="28"/>
          <w:szCs w:val="28"/>
        </w:rPr>
        <w:t>, був 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ом без пiдпису. Бо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акти мало "виголосити" - Ta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i ак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ба чинити.</w:t>
      </w:r>
    </w:p>
    <w:p>
      <w:pPr>
        <w:pStyle w:val="Normal"/>
        <w:autoSpaceDE w:val="false"/>
        <w:spacing w:lineRule="auto" w:line="360"/>
        <w:ind w:firstLine="259"/>
        <w:jc w:val="both"/>
        <w:rPr/>
      </w:pPr>
      <w:r>
        <w:rPr>
          <w:sz w:val="28"/>
          <w:szCs w:val="28"/>
        </w:rPr>
        <w:t xml:space="preserve">Кривавий пiдпис пiд цим формальним зобов'язанням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ня 22 сiчня поставили дiти, запасний первоцвi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- юнаки i студенти кру</w:t>
        <w:softHyphen/>
        <w:t>тянськi, припечатавши той пiдпис важкою печаттю скипi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 пок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</w:t>
        <w:softHyphen/>
        <w:t>тих грудях - мученич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але й збавч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лод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ов</w:t>
      </w:r>
      <w:r>
        <w:rPr>
          <w:sz w:val="28"/>
          <w:szCs w:val="28"/>
        </w:rPr>
        <w:t>i, пер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i, про</w:t>
        <w:softHyphen/>
        <w:t>ли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нашiй украiнськiй вiйнi.</w:t>
      </w:r>
    </w:p>
    <w:p>
      <w:pPr>
        <w:pStyle w:val="Normal"/>
        <w:autoSpaceDE w:val="false"/>
        <w:spacing w:lineRule="auto" w:line="360"/>
        <w:ind w:first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 було як одкровен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дерлось свiже повiтря з чернiгiвського поля бою та </w:t>
      </w:r>
      <w:r>
        <w:rPr>
          <w:sz w:val="28"/>
          <w:szCs w:val="28"/>
          <w:lang w:val="uk-UA"/>
        </w:rPr>
        <w:t>віт</w:t>
      </w:r>
      <w:r>
        <w:rPr>
          <w:sz w:val="28"/>
          <w:szCs w:val="28"/>
        </w:rPr>
        <w:t>ep, що принic брязкiт збро</w:t>
      </w:r>
      <w:r>
        <w:rPr>
          <w:sz w:val="28"/>
          <w:szCs w:val="28"/>
          <w:lang w:val="uk-UA"/>
        </w:rPr>
        <w:t>ї,</w:t>
      </w:r>
      <w:r>
        <w:rPr>
          <w:sz w:val="28"/>
          <w:szCs w:val="28"/>
        </w:rPr>
        <w:t xml:space="preserve"> враз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гострим i незабутнiм уже назавжди запахом </w:t>
      </w:r>
      <w:r>
        <w:rPr>
          <w:sz w:val="28"/>
          <w:szCs w:val="28"/>
          <w:lang w:val="uk-UA"/>
        </w:rPr>
        <w:t xml:space="preserve">української </w:t>
      </w:r>
      <w:r>
        <w:rPr>
          <w:sz w:val="28"/>
          <w:szCs w:val="28"/>
        </w:rPr>
        <w:t xml:space="preserve"> молодо</w:t>
      </w:r>
      <w:r>
        <w:rPr>
          <w:sz w:val="28"/>
          <w:szCs w:val="28"/>
          <w:lang w:val="uk-UA"/>
        </w:rPr>
        <w:t>ї  кров</w:t>
      </w:r>
      <w:r>
        <w:rPr>
          <w:sz w:val="28"/>
          <w:szCs w:val="28"/>
        </w:rPr>
        <w:t>i - пер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найдорогоцiннi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фiри, яку принесла Нацiя </w:t>
      </w:r>
      <w:r>
        <w:rPr>
          <w:sz w:val="28"/>
          <w:szCs w:val="28"/>
          <w:lang w:val="uk-UA"/>
        </w:rPr>
        <w:t>своїй</w:t>
      </w:r>
      <w:r>
        <w:rPr>
          <w:sz w:val="28"/>
          <w:szCs w:val="28"/>
        </w:rPr>
        <w:t xml:space="preserve"> Землi перед об</w:t>
        <w:softHyphen/>
        <w:t>личчям вiчного Бога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false"/>
        <w:spacing w:lineRule="auto" w:line="360"/>
        <w:ind w:firstLine="264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вучить пісня «Бог, Україна, Свобод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Небагато імен тих героїв зберегла нам історія. Старшому з них, Володимиру Шульгіну, було 23 роки, а наймолодшому, Андрієві Соколовському - лише 15.Імена багатьох і до сьогод</w:t>
      </w:r>
      <w:r>
        <w:rPr>
          <w:sz w:val="28"/>
          <w:szCs w:val="28"/>
        </w:rPr>
        <w:t>ні невідомі. Тепер відомо деякі прізвища студентів та гімназистів. Ось вон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Група учнів зачитуют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мельченко - командир Студентського Куреня, студент Українського Народного Університету в Киє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туденти Університету св. Володимира в Києві: Андріїв, Євген Божко -Божинський, Микола Лизогуб, Олександр Попович, Володимир Шульгін, Лука Григорович - Дмитренк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уденти Українського Народного Університету в Києві: Кирило Головащук, Василь Кирик, Микола Чижів, Олександр Шерстюк, Ізидор Ку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Андрій Соколовський - учень 6-го класу 2-ї Української Київської гімназії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Учні 7-го класу 2-ї Української Київської гімназії: Микола Ганькевич, Гнаткевич, Микола Корпан, Євген Тарнавський, Григорій Пипський, який родом із </w:t>
      </w:r>
      <w:r>
        <w:rPr>
          <w:sz w:val="28"/>
          <w:szCs w:val="28"/>
          <w:lang w:val="uk-UA"/>
        </w:rPr>
        <w:t>Тернопільщини</w:t>
      </w:r>
      <w:r>
        <w:rPr>
          <w:sz w:val="28"/>
          <w:szCs w:val="28"/>
        </w:rPr>
        <w:t>, і саме він перший почав співати гімн “ Ще не вмерла України”, а всі інші підтримали спів. А також Гончаренко, Андрій Дикий, Василь Дмитренко, Конончук - Борзенко, Володимир Наумович, Георгій Полуботок, Сидір Пурик, Василь Сірик, Іван Сорок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едучий </w:t>
      </w:r>
      <w:r>
        <w:rPr>
          <w:rStyle w:val="StrongEmphasis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Хай ці імена назавжди залишаться у </w:t>
      </w:r>
      <w:r>
        <w:rPr>
          <w:sz w:val="28"/>
          <w:szCs w:val="28"/>
          <w:lang w:val="uk-UA"/>
        </w:rPr>
        <w:t>на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цях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( На фоні музики  увертюри Л. Бетховена « Егмонт» 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тець: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и молитви і вторі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І мертвим, і живим - укл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Не забувай свого корінн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А головне: вставай з колі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Вставай, не скигли про умо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вобода - мрія поколі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Не забувай своєї мов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А головне: вставай з колі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Не бійся, що не знаєш бро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Що поміж нами вбито кли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Не забувай свого наро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А головне: вставай з колі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І будь, мій брате, насторож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ама біда у дім не йд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у, куплену за грош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Ніхто не бачив і ні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Вставай! Дивися, в доокол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Іде за щастя боротьб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І Україна вже ніко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е буде матір’ю раб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                                 </w:t>
      </w:r>
      <w:r>
        <w:rPr>
          <w:i/>
          <w:sz w:val="28"/>
          <w:szCs w:val="28"/>
        </w:rPr>
        <w:t>(В.Черепков “Вставай з колін”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вучить пісня «Чуєш, сурми граю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36"/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3:00Z</dcterms:created>
  <dc:creator>Customer</dc:creator>
  <dc:description/>
  <cp:keywords/>
  <dc:language>en-US</dc:language>
  <cp:lastModifiedBy>FuckYouBill</cp:lastModifiedBy>
  <cp:lastPrinted>2009-01-16T21:06:00Z</cp:lastPrinted>
  <dcterms:modified xsi:type="dcterms:W3CDTF">2009-01-16T18:07:00Z</dcterms:modified>
  <cp:revision>36</cp:revision>
  <dc:subject/>
  <dc:title>Червона калина на білому снігу</dc:title>
</cp:coreProperties>
</file>