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8 клас</w:t>
        <w:br/>
        <w:t xml:space="preserve">                              Тема: Що означає сучасність у музиц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39135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вчальна мета:</w:t>
      </w:r>
      <w:r>
        <w:rPr>
          <w:sz w:val="28"/>
          <w:szCs w:val="28"/>
        </w:rPr>
        <w:t xml:space="preserve"> знайомство учнів з сонатою № 14 Л. Бетховена та обставинами її створення. На прикладі одного із зразків героїчної музики – увертюри « Егмонт» показати учням втілення мужніх, героїчних мотивів боротьби народу, волю до перемоги.</w:t>
        <w:br/>
      </w:r>
      <w:r>
        <w:rPr>
          <w:b/>
          <w:sz w:val="28"/>
          <w:szCs w:val="28"/>
        </w:rPr>
        <w:t xml:space="preserve">Розвиваюча мета: </w:t>
      </w:r>
      <w:r>
        <w:rPr>
          <w:sz w:val="28"/>
          <w:szCs w:val="28"/>
        </w:rPr>
        <w:t>розвивати вміння детально та узагальнено аналізувати музичний твір та його образи; розвиток образного сприймання музики.</w:t>
        <w:br/>
      </w:r>
      <w:r>
        <w:rPr>
          <w:b/>
          <w:sz w:val="28"/>
          <w:szCs w:val="28"/>
        </w:rPr>
        <w:t>Виховна мета:</w:t>
      </w:r>
      <w:r>
        <w:rPr>
          <w:sz w:val="28"/>
          <w:szCs w:val="28"/>
        </w:rPr>
        <w:t xml:space="preserve"> підкреслити сучасність образу, що виражає почуття людини, у музиці 19 століття. Виховувати почуття поваги до сильної особистості, до образу людини - борця, та почуття співпереживання.                                                                    </w:t>
      </w: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музичний центр, диск із записами , баян, портрет Л.Бетховена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лан уроку:</w:t>
        <w:br/>
      </w:r>
      <w:r>
        <w:rPr>
          <w:sz w:val="28"/>
          <w:szCs w:val="28"/>
        </w:rPr>
        <w:t>1. Вхід під звучання увертюри "Егмонт" Л. Бетховена.</w:t>
        <w:br/>
        <w:t>2. Соната № 14 Л. Бетховена - слухання.</w:t>
        <w:br/>
        <w:t>3. Українська народна пісня "Ой з-за гори кам'яної" - розучування.</w:t>
        <w:br/>
        <w:t>4. Перевірка домашнього завдання. Оцінювання.</w:t>
        <w:br/>
        <w:t>5. Узагальнення.</w:t>
        <w:br/>
        <w:t>6. Домашнє завдання.</w:t>
        <w:br/>
        <w:t xml:space="preserve">7. Вихід під звучання 3 ч. сонати № 14  Л. Бетховена </w:t>
      </w:r>
    </w:p>
    <w:p>
      <w:pPr>
        <w:pStyle w:val="Style15"/>
        <w:spacing w:lineRule="auto" w:line="36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Хід уроку:                                                                                                 </w:t>
      </w:r>
      <w:r>
        <w:rPr>
          <w:bCs/>
          <w:i/>
          <w:sz w:val="28"/>
          <w:szCs w:val="28"/>
        </w:rPr>
        <w:t xml:space="preserve">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вучить увертюра "Егмонг" Л. Бетховена.</w:t>
        <w:br/>
        <w:t>Учні заходять до класу сідають на місця і дослуховують експозицію увертюри.</w:t>
      </w:r>
    </w:p>
    <w:p>
      <w:pPr>
        <w:pStyle w:val="Style15"/>
        <w:spacing w:lineRule="auto" w:line="360"/>
        <w:rPr/>
      </w:pPr>
      <w:r>
        <w:rPr>
          <w:i/>
          <w:iCs/>
          <w:sz w:val="28"/>
          <w:szCs w:val="28"/>
        </w:rPr>
        <w:t>- Які слова-епітети викликає в нас ця музика?</w:t>
        <w:br/>
        <w:t xml:space="preserve">- Так, "мужня", "героїчна". </w:t>
      </w:r>
      <w:r>
        <w:drawing>
          <wp:anchor behindDoc="0" distT="28575" distB="28575" distL="952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38300" cy="1885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                                                           - У чому проявляється героїчний характер музики Бетховена?                                                                                        (Відповіді учнів).                                                                        </w:t>
      </w:r>
      <w:r>
        <w:rPr>
          <w:sz w:val="28"/>
          <w:szCs w:val="28"/>
        </w:rPr>
        <w:t>Пропоную учням згадати назву твору, автора та сюжет увертюри.</w:t>
        <w:br/>
      </w:r>
      <w:r>
        <w:rPr>
          <w:i/>
          <w:iCs/>
          <w:sz w:val="28"/>
          <w:szCs w:val="28"/>
        </w:rPr>
        <w:t>- Згадайте... Фашистська тюрма... Юліус Фучик: "Вранішній привіт із сусідньої камери: звідти вистукують два такти з Бетховена". Перед стратою Ю. Фучик написав своїм рідним: « … повірте мені: те, що сталося, анітрохи не позбавило мене радості, вона живе в мені і щоденно випромінюється мотивом із Бетховена».</w:t>
        <w:br/>
        <w:t>- Чому саме музика Бетховена допомогла людям спілкуватись в тих нелюдських умовах?</w:t>
        <w:br/>
        <w:t xml:space="preserve">- Так, тому що його музика мужня, героїчна, така, що закликає до боротьби та перемоги добра над злом. Таким Бетховен був з нами в його увертюрі "Егмонт", де герой бореться із зовнішнім злом у вигляді державної тиранії.                                                       </w:t>
      </w:r>
    </w:p>
    <w:p>
      <w:pPr>
        <w:pStyle w:val="Style15"/>
        <w:spacing w:lineRule="auto" w:line="360"/>
        <w:ind w:left="1620" w:hanging="0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Де брав він ці сумні тривожні звуки                                                                                                                             Крізь щільну ту завісу глухоти?                                                                                                   Поєднання і ніжності ,і муки,                                                                                                         Що склалися у нотні аркуші…                                                                                                      Над містом місяць сходить вище й вище,                                                                Глухий не він, а світ той навкруги,                                                                                              Який не чує музики провісної,                                                                                                Народжений і в щасті, і в біді!                           </w:t>
      </w:r>
    </w:p>
    <w:p>
      <w:pPr>
        <w:pStyle w:val="Style15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</w:t>
      </w:r>
      <w:r>
        <w:rPr>
          <w:bCs/>
          <w:i/>
          <w:sz w:val="28"/>
          <w:szCs w:val="28"/>
        </w:rPr>
        <w:t xml:space="preserve">В. Рождественсь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</w:t>
      </w:r>
      <w:r>
        <w:rPr>
          <w:bCs/>
          <w:i/>
          <w:sz w:val="28"/>
          <w:szCs w:val="28"/>
        </w:rPr>
        <w:t>( переклад Г.Макаренко)</w:t>
      </w:r>
    </w:p>
    <w:p>
      <w:pPr>
        <w:pStyle w:val="Style15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 тепер , ще один твір  Бетховена.</w:t>
        <w:br/>
      </w:r>
      <w:r>
        <w:rPr>
          <w:sz w:val="28"/>
          <w:szCs w:val="28"/>
        </w:rPr>
        <w:t xml:space="preserve">Звучить </w:t>
      </w:r>
      <w:r>
        <w:rPr>
          <w:b/>
          <w:sz w:val="28"/>
          <w:szCs w:val="28"/>
        </w:rPr>
        <w:t>І частина</w:t>
      </w:r>
      <w:r>
        <w:rPr>
          <w:sz w:val="28"/>
          <w:szCs w:val="28"/>
        </w:rPr>
        <w:t xml:space="preserve"> сонати № 14 (фрагмент).</w:t>
        <w:br/>
      </w:r>
      <w:r>
        <w:rPr>
          <w:i/>
          <w:iCs/>
          <w:sz w:val="28"/>
          <w:szCs w:val="28"/>
        </w:rPr>
        <w:t>- Що виражає ця музика?                                                                                                          ( Відповіді учнів).</w:t>
        <w:br/>
      </w:r>
      <w:r>
        <w:rPr>
          <w:sz w:val="28"/>
          <w:szCs w:val="28"/>
        </w:rPr>
        <w:t>Розмірені, хвилеподібні, монотонні звуки. Темний колорит. Безперервна робота думки, її напруженість (баси).</w:t>
        <w:br/>
        <w:t>Три одиноких звуки в горі - біль невирішених, але вимагаючи  вирішення питань.</w:t>
        <w:br/>
        <w:t>Невирішене питання порине у безодню болісних роздумів. Не пісенність - а спроба заспівати.</w:t>
        <w:br/>
      </w:r>
      <w:r>
        <w:rPr>
          <w:i/>
          <w:iCs/>
          <w:sz w:val="28"/>
          <w:szCs w:val="28"/>
        </w:rPr>
        <w:t>- Що буде далі з людиною у такому стані?</w:t>
        <w:br/>
        <w:t>- Чи закінчився музичний твір?                                                                                                                      (Відповіді учнів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Цитую: "... Ти навряд чи зможеш собі уявити, наскільки одиноким і сумним було моє існування на протязі останніх двох років. Ніби примара, переслідував мене всюди мій слабий слух, і я тікав від людей, мабуть, здавався їм мізантропом, хоча, в дійсності, це мені так мало властиве. Зміна, яка відбулася в мені тепер, викликана милою чудовою дівчиною, яка любить мене і любима мною. Після двох років знову кілька світлих миттєвостей. І ось - я вперше відчув, що одруження могло б скласти моє щастя... " (Лист Л. Бетховена  В.Ф. Вегелеру в Бонн з Відня, 16.11. 1801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Розповідаю історію знайомства Л. Бетховена з Джульєтою Гвіччарді, про його захворювання, яке привело до глухоти (1797-1815 рр.), про наступне заміжжя Джульєтти Гвіччарді з графом Робертом Галленбергом.</w:t>
      </w:r>
    </w:p>
    <w:p>
      <w:pPr>
        <w:pStyle w:val="Style15"/>
        <w:spacing w:lineRule="auto" w:line="360"/>
        <w:rPr/>
      </w:pPr>
      <w:r>
        <w:rPr>
          <w:i/>
          <w:iCs/>
          <w:sz w:val="28"/>
          <w:szCs w:val="28"/>
        </w:rPr>
        <w:t>- Чому у музиці немає відчуття сонатної форми?</w:t>
        <w:br/>
        <w:t xml:space="preserve">- Так, щоб не порушити, не зробити важким єдиний образ. </w:t>
        <w:br/>
        <w:t>- Який?</w:t>
        <w:br/>
        <w:t>- Образ скорботи та втраченого кохання.</w:t>
        <w:br/>
        <w:t xml:space="preserve">(  </w:t>
      </w:r>
      <w:r>
        <w:rPr>
          <w:i/>
          <w:sz w:val="28"/>
          <w:szCs w:val="28"/>
        </w:rPr>
        <w:t>Звучить вся соната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кі роздуми 1 частини перериває грайливий, легкий, витончений наспів, що асоціюється з простими радощами: спів птахів, голубінь неба, усмішка малюка. Музика танцювальна, світла, зіткана із спогадів про минуле щастя. Радість, яка сумує і сум, який посміхається. Яскраві фарби, покриті пеленою суму. Звертаю увагу учнів на цитату з вірша А. Вознесенського, що заздалегідь написана на дошці:</w:t>
        <w:br/>
      </w:r>
      <w:r>
        <w:rPr>
          <w:i/>
          <w:iCs/>
          <w:sz w:val="28"/>
          <w:szCs w:val="28"/>
        </w:rPr>
        <w:t>«Не укоряю, что прошла,</w:t>
        <w:br/>
        <w:t>Благодорю что приходила…»</w:t>
        <w:br/>
        <w:t xml:space="preserve">   </w:t>
      </w:r>
      <w:r>
        <w:rPr>
          <w:sz w:val="28"/>
          <w:szCs w:val="28"/>
        </w:rPr>
        <w:t xml:space="preserve">Разом з учнями приходимо до думки, що ці слова асоціюються саме із звучанням  2 частини.  « Квіткою між двома безоднями» назвав музику  </w:t>
      </w:r>
      <w:r>
        <w:rPr>
          <w:b/>
          <w:sz w:val="28"/>
          <w:szCs w:val="28"/>
        </w:rPr>
        <w:t>ІІ частини</w:t>
      </w:r>
      <w:r>
        <w:rPr>
          <w:sz w:val="28"/>
          <w:szCs w:val="28"/>
        </w:rPr>
        <w:t xml:space="preserve"> сонати № 14 Ференц Ліст, її неперевершений виконавець. Кожен музикант і кожен слухач відчуває образ цієї загадкової частини по – своєму. Дехто вважає її музичним портретом Джульєтти, чарівним і легковажним водночас, дехто – музичним пейзаж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итую: "Мій ангел, моє все, моє я..." ("Лист до безсмертної коханої" Бетховена, 6-7.07.1812 р)</w:t>
        <w:br/>
      </w:r>
      <w:r>
        <w:rPr>
          <w:i/>
          <w:iCs/>
          <w:sz w:val="28"/>
          <w:szCs w:val="28"/>
        </w:rPr>
        <w:t>- До кого цей лист?</w:t>
        <w:br/>
      </w:r>
      <w:r>
        <w:rPr>
          <w:sz w:val="28"/>
          <w:szCs w:val="28"/>
        </w:rPr>
        <w:t>Цю таємницю Бетховен забрав із собою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аматична музика </w:t>
      </w:r>
      <w:r>
        <w:rPr>
          <w:b/>
          <w:sz w:val="28"/>
          <w:szCs w:val="28"/>
        </w:rPr>
        <w:t xml:space="preserve">фіналу </w:t>
      </w:r>
      <w:r>
        <w:rPr>
          <w:sz w:val="28"/>
          <w:szCs w:val="28"/>
        </w:rPr>
        <w:t>нагадує картину « дикої нічної бурі» ( за висловом                  Р. Роллана). Вона пройнята бунтівним і пристрасним духом боротьб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 - вершина, кульмінація. Скорботний роздум переходить в бурхливу гнівну дійсність, а напруження досягає найвищого рівня. Стримувані почуття вирвалися зовні, наче киплячі струмені пристрасті. Головна тема - нетерпляча, гаряча, нестримно вольова, збігає по сходах перепон, одні - розбиваючи, а через інші дробиться сама. Потім знову набирає сили і кидається в гущу сутички. Усе як у житті: жити – значить боротися, перемагати страждання, незважаючи на всі випробування долі, і в цьому людина набуває сили.</w:t>
        <w:br/>
      </w:r>
      <w:r>
        <w:rPr>
          <w:i/>
          <w:iCs/>
          <w:sz w:val="28"/>
          <w:szCs w:val="28"/>
        </w:rPr>
        <w:t>- Що виражає музика?</w:t>
        <w:br/>
        <w:t xml:space="preserve">- Гнів і захоплення, горду радість і трагічне збентеження, несамовитий відчай, тріумф. Людина не зігнулася під тягарем скорбот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процесі обговорення з учнями виявляємо, що соната вражає цілісністю частин і деталей. Різні, суперечливі образи Бетховен об'єднав у художньо цілісне творіння.</w:t>
        <w:br/>
      </w:r>
      <w:r>
        <w:rPr>
          <w:i/>
          <w:iCs/>
          <w:sz w:val="28"/>
          <w:szCs w:val="28"/>
        </w:rPr>
        <w:t>- Яка назва цієї сонати?</w:t>
        <w:br/>
        <w:t>- Чи підходить вона всій сонаті?</w:t>
        <w:br/>
        <w:t xml:space="preserve">- Звичайно, ні. Це приклад поверхневого сприйняття музики іншою людиною - поетом Л.Рельштабом. Саме він дав цю назву сонаті Бетховена (після смерті автора), бо йому здалося, що музика 1 частини змальовує переливчасту гру місячного сяйва на водах Фільваштедтського озера в Швейцарії. Він, сам того не підозрюючи, дав визначення, що виявилось спорідненим сприйняттю сонати багатьма слухачами. Але ця назва не розкриває глибокого змісту геніального бетховенського творіння. </w:t>
        <w:br/>
        <w:t>- А як же 2 та 3 частини? Чи можна давати довільну назву фрагментові твору? Ця назва розділяє сонату - а це неможлив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ната № 14 - цe спроба проникнути в сокровенні глибини людської психіки. Вона розкриває багато внутрішнього світу людини, передає складну гаму пристрастей, які володіють людиною. Душа в ній розкривається з неймовірною силою і психологічною витонченістю. До Бетховена ніхто ще не робив цього у музиці з такою повнотою вираження. Недаремно цей твір назвали "вікном у романтизм".</w:t>
      </w:r>
    </w:p>
    <w:p>
      <w:pPr>
        <w:pStyle w:val="Style15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Чи виражає ця музика почуття, які близькі нам?</w:t>
        <w:br/>
        <w:t>- Чи можливі у наш час такі почуття?</w:t>
        <w:br/>
        <w:t>- Чому соната, яка написана у 1801 р. так популярна сьогодні?</w:t>
        <w:br/>
        <w:t xml:space="preserve">- Чи відповідає вона духовному світові наших сучасників?                                                   ( Відповіді учнів).                                                                                                                    </w:t>
      </w:r>
    </w:p>
    <w:p>
      <w:pPr>
        <w:pStyle w:val="Style15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вучить пісня Б. Окуджави у його ж виконанні "Ваше Величносте, Жінко". Поет відкриває у своїх піснях прості істини: кохання, дружбу, братерство, вірність, милосердя. Якоюсь особливою магією володіють деякі словосполучення його віршів і пісень. Так, виражені в сонаті почуття завжди хвилювали людей і виражені вони надзвичайно щиро, правдиво і прекрасно.</w:t>
      </w:r>
    </w:p>
    <w:p>
      <w:pPr>
        <w:pStyle w:val="Style15"/>
        <w:spacing w:lineRule="auto" w:line="360"/>
        <w:ind w:left="1260" w:hanging="0"/>
        <w:rPr/>
      </w:pPr>
      <w:r>
        <w:rPr>
          <w:sz w:val="28"/>
          <w:szCs w:val="28"/>
        </w:rPr>
        <w:t>Цитую:</w:t>
        <w:br/>
      </w:r>
      <w:r>
        <w:rPr>
          <w:i/>
          <w:iCs/>
          <w:sz w:val="28"/>
          <w:szCs w:val="28"/>
        </w:rPr>
        <w:t>...Я люблю и отрекаюсь,</w:t>
        <w:br/>
        <w:t>Я блаженной смертью скован,</w:t>
        <w:br/>
        <w:t xml:space="preserve">Рвусь без ненависти в битву, </w:t>
        <w:br/>
        <w:t>Слыша скорбь твою, Бетховен...</w:t>
        <w:br/>
        <w:t>... Слышу зов любви великой,</w:t>
        <w:br/>
        <w:t>Зов, ко всем сердцам летящий,</w:t>
        <w:br/>
        <w:t>Чтобы старый мир и новый</w:t>
        <w:br/>
        <w:t>Слить в один, непреходящий.</w:t>
      </w:r>
    </w:p>
    <w:p>
      <w:pPr>
        <w:pStyle w:val="Style15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 вірша "Бюсту Бетховена" Н. Ленау у перекладі В. Левіка.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поную учням з'ясувати музичний образ та почуття, які виражені в пісні "Ой з-за гори кам'яної". </w:t>
      </w:r>
      <w:r>
        <w:rPr>
          <w:i/>
          <w:iCs/>
          <w:sz w:val="28"/>
          <w:szCs w:val="28"/>
        </w:rPr>
        <w:t>(Співаю).</w:t>
        <w:br/>
      </w:r>
      <w:r>
        <w:rPr>
          <w:sz w:val="28"/>
          <w:szCs w:val="28"/>
        </w:rPr>
        <w:t xml:space="preserve">Це образ туги за молодими літами. </w:t>
        <w:br/>
      </w:r>
      <w:r>
        <w:rPr>
          <w:i/>
          <w:iCs/>
          <w:sz w:val="28"/>
          <w:szCs w:val="28"/>
        </w:rPr>
        <w:t>- Як він виражений у музиці?</w:t>
        <w:br/>
        <w:t>- Вона звучить повільно, сумно, пісенно - протяжно, з розспіва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ичі повільно повторюю учням слова 1 куплету, потім пропоную послухати мелодію на ці слова </w:t>
      </w:r>
      <w:r>
        <w:rPr>
          <w:i/>
          <w:iCs/>
          <w:sz w:val="28"/>
          <w:szCs w:val="28"/>
        </w:rPr>
        <w:t>(без мого співу)</w:t>
      </w:r>
      <w:r>
        <w:rPr>
          <w:sz w:val="28"/>
          <w:szCs w:val="28"/>
        </w:rPr>
        <w:t xml:space="preserve"> та спробувати у думці заспівати. Потім співаємо разом вголос. Вказую на розспіви - у яких вони словах, складах, як саме їх треба заспівати.</w:t>
        <w:br/>
        <w:t xml:space="preserve">Знову повторюємо 1 куплет, враховуючи уточнення та вказівки, які я зробив перед цим. При наявності часу таким же чином розучуємо 2 куплет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А які музичні твори ви слухали вдома? </w:t>
        <w:br/>
        <w:t>- Які людські почуття виражали ці твори?</w:t>
        <w:br/>
      </w:r>
      <w:r>
        <w:rPr>
          <w:sz w:val="28"/>
          <w:szCs w:val="28"/>
        </w:rPr>
        <w:t>Вислуховуємо відповіді учнів, робимо узагальнення про те, що музика з давніх-давен виражала людські почуття, які були, є, і будуть притаманні людям завжди.                                                                                                                                                  Оцінювання учнів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Учні отримують домашнє завдання: слухаючи музику, виявити  в ній виражені почуття, та роздумувати над сучасністю образу музичного твор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ні виходять під звучання 3 частини сонати № 14 Л. Бетховена.</w:t>
        <w:br/>
        <w:t>Урок закінче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i/>
          <w:sz w:val="48"/>
          <w:szCs w:val="48"/>
        </w:rPr>
        <w:t xml:space="preserve">              </w:t>
      </w:r>
    </w:p>
    <w:p>
      <w:pPr>
        <w:pStyle w:val="Normal"/>
        <w:tabs>
          <w:tab w:val="clear" w:pos="708"/>
          <w:tab w:val="left" w:pos="350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</w:t>
      </w:r>
      <w:r>
        <w:rPr>
          <w:i/>
          <w:sz w:val="48"/>
          <w:szCs w:val="48"/>
        </w:rPr>
        <w:t>Урок   музики   на  тему:</w:t>
      </w:r>
    </w:p>
    <w:p>
      <w:pPr>
        <w:pStyle w:val="Normal"/>
        <w:tabs>
          <w:tab w:val="clear" w:pos="708"/>
          <w:tab w:val="left" w:pos="350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350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« Що означає сучасність у  музиці»</w:t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5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 xml:space="preserve">( 8 кл.)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читель музики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елений М. І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ОШ І- ІІІ ст. с. Баворів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ернопільського району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аворів  2009р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35:00Z</dcterms:created>
  <dc:creator>Marta</dc:creator>
  <dc:description/>
  <cp:keywords/>
  <dc:language>en-US</dc:language>
  <cp:lastModifiedBy>FuckYouBill</cp:lastModifiedBy>
  <cp:lastPrinted>2009-01-16T20:13:00Z</cp:lastPrinted>
  <dcterms:modified xsi:type="dcterms:W3CDTF">2009-01-16T17:19:00Z</dcterms:modified>
  <cp:revision>26</cp:revision>
  <dc:subject/>
  <dc:title/>
</cp:coreProperties>
</file>