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-конспект уро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у дл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клас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К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Get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Set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ектна ро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газини. По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це уро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т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opp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стематизація лексичних навичок і вмі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темі «Покуп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узагальнення тематичного матеріа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навичок усного мовленн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навичок роботи з текстом, заповнення інформаційних пропус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навичок аудіювання, вміння чути і вирізняти необхідну інформацію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логічного мисленн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уваги та акуратності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навичок співпрацюва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ховання почутт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к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ання культури спілк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адн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ручни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Get Set Go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ьорові картки для поділу на груп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ьорові папк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куші з завдання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івці, маркери, фломастер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д уроку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рганізаційний момент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тан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(Jazz Chant, Caroline Graham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</w:t>
        <w:tab/>
        <w:t>Hi! How are you?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:</w:t>
        <w:tab/>
        <w:t>Fine! How are you?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голошення теми і завдань уроку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етична розмин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шці написані назви магазинів: </w:t>
      </w:r>
      <w:r>
        <w:rPr>
          <w:rFonts w:cs="Times New Roman" w:ascii="Times New Roman" w:hAnsi="Times New Roman"/>
          <w:sz w:val="28"/>
          <w:szCs w:val="28"/>
          <w:lang w:val="en-US"/>
        </w:rPr>
        <w:t>Butcher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ker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eengrocer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Chemist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Supermark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Newsagent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yshop</w:t>
      </w:r>
      <w:r>
        <w:rPr>
          <w:rFonts w:cs="Times New Roman" w:ascii="Times New Roman" w:hAnsi="Times New Roman"/>
          <w:sz w:val="28"/>
          <w:szCs w:val="28"/>
          <w:lang w:val="uk-UA"/>
        </w:rPr>
        <w:t>. Завдання 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ів назвати по 3 речі які можна купити у цих магазина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ame 3 things you can buy in the following shops. Chemist’s: medicine, a toothbrush, toothpaste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на робота(робота в групах)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ймають кольорові карти і згідно номеру на картці діляться на групи по 4-5 чоловік. Кожна група отримує папку із завдання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Let’s unite into teams. Take colourful cards and take your seat according to the card number. Each team will get a colourful folder with 5 tasks in the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перше(систематизація лекси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аркуші великими буквами(вертикально) написано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  <w:lang w:val="uk-UA"/>
        </w:rPr>
        <w:t>. Учні повинні підібрати до кожної букви горизонтально слово(по темі магазини, покупки) так щоб задіяти всі букви ключової фраз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You can see the sentence  WE LOVE SHOPPING(it is written vertically). You are to write words related to the topic Shopping horizontally as in the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друге(систематизація лекси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айте частинки слів</w:t>
        <w:softHyphen/>
        <w:t>-назв магазинів та сполучіть їх з речами які можна купити в цих магази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Match parts of the shops and then match them with the items you can buy the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третє(систематизація лексики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список продуктів які б ви купили: на пікнік, на день народження, для діє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Write a list of things you would buy for : a picnic, a birthday party, a di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 Завдання четверте(аудіюв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ньте запропоновані речення. Прослухайте текст і підкресліть неточності які ви почуєте. Прослухайте ще раз і надпишіть слова, які ви почу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Look at your texts. Now listen to it and underline differences. Listen to it one more time and write the words you have he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Bill went to the baker’s to get some bread rolls for Minnie. </w:t>
      </w:r>
    </w:p>
    <w:p>
      <w:pPr>
        <w:pStyle w:val="Normal"/>
        <w:spacing w:before="0" w:after="0"/>
        <w:rPr>
          <w:rFonts w:ascii="Times New Roman" w:hAnsi="Times New Roman" w:eastAsia="+mn-ea" w:cs="Times New Roman"/>
          <w:bCs/>
          <w:i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elen went to the chemist’s to get some medicine and vitamins.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Sally went to the post office to post letters. 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um went to the butcher’s to get some meat and sausages.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Adam went to the newsagent’s to get a newspaper for his dad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Dad went to the greengrocer’s to get some apples and bananas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п’яте (робота з текстом/усне мовлення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іть розповідь словами які підходять по змісту, перепишіть цю розповідь у робочий зошит. Опрацюйте розповідь по частинках: поділіться абзацами, 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к щоб кожен учень міг розказати інформацію свого абза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Read the following text. Complete it with appropriate words. Rewrite the text into your notebooks. Divide it into parts and retell it – every pupil retells a different par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езентація проект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кожної групи захищають свої робо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Present your works to the class. Retell the tex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ведення підсумків уроку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читель оцінює активність та роботу учнів. Підводить підсумки уроку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голошення домашнього завдання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казати переписану історі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28411"/>
          <w:sz w:val="64"/>
          <w:szCs w:val="6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64"/>
          <w:szCs w:val="64"/>
          <w:lang w:val="en-US"/>
        </w:rPr>
        <w:t>ne</w:t>
      </w:r>
      <w:r>
        <w:rPr>
          <w:rFonts w:cs="Times New Roman" w:ascii="Times New Roman" w:hAnsi="Times New Roman"/>
          <w:b/>
          <w:color w:val="028411"/>
          <w:sz w:val="64"/>
          <w:szCs w:val="64"/>
          <w:lang w:val="en-US"/>
        </w:rPr>
        <w:t>W</w:t>
      </w:r>
      <w:r>
        <w:rPr>
          <w:rFonts w:cs="Times New Roman" w:ascii="Times New Roman" w:hAnsi="Times New Roman"/>
          <w:b/>
          <w:sz w:val="64"/>
          <w:szCs w:val="64"/>
          <w:lang w:val="en-US"/>
        </w:rPr>
        <w:t>sagent’s</w:t>
      </w:r>
      <w:r>
        <w:rPr>
          <w:rFonts w:cs="Times New Roman" w:ascii="Times New Roman" w:hAnsi="Times New Roman"/>
          <w:b/>
          <w:color w:val="028411"/>
          <w:sz w:val="64"/>
          <w:szCs w:val="64"/>
          <w:lang w:val="en-US"/>
        </w:rPr>
        <w:br/>
        <w:t>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8411"/>
          <w:sz w:val="64"/>
          <w:szCs w:val="64"/>
          <w:lang w:val="en-US"/>
        </w:rPr>
      </w:pPr>
      <w:r>
        <w:rPr>
          <w:rFonts w:cs="Times New Roman" w:ascii="Times New Roman" w:hAnsi="Times New Roman"/>
          <w:b/>
          <w:color w:val="028411"/>
          <w:sz w:val="64"/>
          <w:szCs w:val="64"/>
          <w:lang w:val="en-US"/>
        </w:rPr>
        <w:br/>
        <w:t>L</w:t>
        <w:br/>
        <w:t>O</w:t>
        <w:br/>
        <w:t>V</w:t>
        <w:br/>
        <w:t>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8411"/>
          <w:sz w:val="64"/>
          <w:szCs w:val="64"/>
          <w:lang w:val="en-US"/>
        </w:rPr>
      </w:pPr>
      <w:r>
        <w:rPr>
          <w:rFonts w:cs="Times New Roman" w:ascii="Times New Roman" w:hAnsi="Times New Roman"/>
          <w:b/>
          <w:color w:val="028411"/>
          <w:sz w:val="64"/>
          <w:szCs w:val="64"/>
          <w:lang w:val="en-US"/>
        </w:rPr>
        <w:br/>
        <w:t>S</w:t>
        <w:br/>
        <w:t>H</w:t>
        <w:br/>
        <w:t>O</w:t>
        <w:br/>
        <w:t>P</w:t>
        <w:br/>
        <w:t>P</w:t>
        <w:br/>
        <w:t>I</w:t>
        <w:br/>
        <w:t>N</w:t>
        <w:br/>
        <w:t>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28411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323850</wp:posOffset>
                </wp:positionV>
                <wp:extent cx="1463040" cy="4690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7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B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But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Ch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Gre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Li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To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 xml:space="preserve">Pos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 xml:space="preserve">Petro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New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Re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Sup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Hai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st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mark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mist’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grocer’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her’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sho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r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321945</wp:posOffset>
                </wp:positionV>
                <wp:extent cx="1438275" cy="132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agent’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off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resser’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er’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ura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Ban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Haircu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Stam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Petr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Medic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B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Me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Bread ro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Boo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Piz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Egg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56"/>
          <w:szCs w:val="56"/>
          <w:lang w:val="en-US"/>
        </w:rPr>
        <w:t>Magazin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5E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5E6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5E6"/>
          <w:sz w:val="56"/>
          <w:szCs w:val="56"/>
          <w:lang w:val="en-US"/>
        </w:rPr>
      </w:pPr>
      <w:r>
        <w:rPr>
          <w:rFonts w:cs="Times New Roman" w:ascii="Times New Roman" w:hAnsi="Times New Roman"/>
          <w:color w:val="0005E6"/>
          <w:sz w:val="56"/>
          <w:szCs w:val="56"/>
          <w:lang w:val="en-US"/>
        </w:rPr>
        <w:t>Make a lis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For a birthday party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FFC000"/>
          <w:sz w:val="44"/>
          <w:szCs w:val="4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FFC000"/>
          <w:sz w:val="44"/>
          <w:szCs w:val="44"/>
          <w:lang w:val="en-US"/>
        </w:rPr>
        <w:t>For a picnic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/>
        </w:rPr>
        <w:t>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028411"/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028411"/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028411"/>
          <w:sz w:val="44"/>
          <w:szCs w:val="44"/>
          <w:lang w:val="en-US"/>
        </w:rPr>
        <w:t>For a healthy di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28411"/>
          <w:sz w:val="28"/>
          <w:szCs w:val="28"/>
          <w:lang w:val="en-US"/>
        </w:rPr>
        <w:t>_________________</w:t>
      </w:r>
      <w:r>
        <w:br w:type="page"/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bCs/>
          <w:iCs/>
          <w:color w:val="028411"/>
          <w:sz w:val="48"/>
          <w:szCs w:val="48"/>
          <w:lang w:val="en-US"/>
        </w:rPr>
        <w:t>Listen and find differences</w:t>
      </w: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>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bCs/>
          <w:iCs/>
          <w:color w:val="0005E6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 xml:space="preserve">Bill went to the butcher’s to get some bread rolls for Minnie.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>Helen went to the chemist’s to get some medicine and toothpaste.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 xml:space="preserve">Sally went to the chemist’s to post letters.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>Mum went to the butcher’s to get some bread and sausage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color w:val="0005E6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40"/>
          <w:szCs w:val="4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 xml:space="preserve">Adam went to the newsagent’s to get a newspaper for his granny.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bCs/>
          <w:iCs/>
          <w:color w:val="0005E6"/>
          <w:sz w:val="48"/>
          <w:szCs w:val="48"/>
          <w:lang w:val="en-US"/>
        </w:rPr>
        <w:t xml:space="preserve">Dad went to the greengrocer’s to get </w:t>
        <w:br/>
        <w:t xml:space="preserve">some cherries and oranges.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bCs/>
          <w:i/>
          <w:i/>
          <w:iCs/>
          <w:color w:val="0005E6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5E6"/>
          <w:sz w:val="48"/>
          <w:szCs w:val="48"/>
          <w:lang w:val="en-US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bCs/>
          <w:i/>
          <w:i/>
          <w:iCs/>
          <w:color w:val="0005E6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5E6"/>
          <w:sz w:val="48"/>
          <w:szCs w:val="48"/>
          <w:lang w:val="en-US"/>
        </w:rPr>
      </w:r>
      <w:r>
        <w:br w:type="page"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5E6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5E6"/>
          <w:sz w:val="48"/>
          <w:szCs w:val="48"/>
          <w:lang w:val="en-US"/>
        </w:rPr>
        <w:t>Complete the story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28411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28411"/>
          <w:sz w:val="48"/>
          <w:szCs w:val="48"/>
          <w:lang w:val="en-US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28411"/>
          <w:sz w:val="48"/>
          <w:szCs w:val="48"/>
          <w:lang w:val="en-US"/>
        </w:rPr>
        <w:t xml:space="preserve">We usually go ______________ on Saturday. Mum  goes to the ______________to get some meat. In the ______________ she gets bread and bread rolls. We go to the supermarket to get ______________, ______________ and ______________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2841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color w:val="028411"/>
          <w:sz w:val="48"/>
          <w:szCs w:val="48"/>
          <w:lang w:val="en-US"/>
        </w:rPr>
        <w:t xml:space="preserve">Dad always helps us. He goes to the newsagent’s to get new ______________ and ______________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28411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28411"/>
          <w:sz w:val="48"/>
          <w:szCs w:val="48"/>
          <w:lang w:val="en-US"/>
        </w:rPr>
        <w:t xml:space="preserve">My sister and I go to the ___________ to get new books. Our granny is old so we sometimes go to the ______________ to get some medicine for her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28411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28411"/>
          <w:sz w:val="48"/>
          <w:szCs w:val="48"/>
          <w:lang w:val="en-US"/>
        </w:rPr>
        <w:t>On Sunday our Dad takes a car and goes to the ______________ to get some petrol. Then he takes us to the ______________ for a pizza and an ice-cre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284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28411"/>
          <w:sz w:val="28"/>
          <w:szCs w:val="28"/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29:00Z</dcterms:created>
  <dc:creator>Vic</dc:creator>
  <dc:description/>
  <cp:keywords/>
  <dc:language>en-US</dc:language>
  <cp:lastModifiedBy>Vic</cp:lastModifiedBy>
  <dcterms:modified xsi:type="dcterms:W3CDTF">2011-02-20T20:29:00Z</dcterms:modified>
  <cp:revision>2</cp:revision>
  <dc:subject/>
  <dc:title/>
</cp:coreProperties>
</file>