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9"/>
          <w:sz w:val="28"/>
          <w:szCs w:val="28"/>
          <w:lang w:val="en-US"/>
        </w:rPr>
        <w:t>CHARACTERS: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GB"/>
        </w:rPr>
        <w:t>FATHER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>STEPMOTHER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6"/>
          <w:sz w:val="28"/>
          <w:szCs w:val="28"/>
          <w:lang w:val="en-US"/>
        </w:rPr>
        <w:t>CINDERELLA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8"/>
          <w:szCs w:val="28"/>
          <w:lang w:val="en-US"/>
        </w:rPr>
        <w:t>ANNE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3"/>
          <w:sz w:val="28"/>
          <w:szCs w:val="28"/>
          <w:lang w:val="en-US"/>
        </w:rPr>
        <w:t>MARIA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8"/>
          <w:szCs w:val="28"/>
          <w:lang w:val="en-US"/>
        </w:rPr>
        <w:t>TWO SERVANTS OF THE PRINCE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8"/>
          <w:szCs w:val="28"/>
          <w:lang w:val="en-US"/>
        </w:rPr>
        <w:t>PRINCE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i w:val="false"/>
          <w:i w:val="false"/>
          <w:iCs w:val="false"/>
          <w:color w:val="000000"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8"/>
          <w:szCs w:val="28"/>
          <w:lang w:val="en-US"/>
        </w:rPr>
        <w:t>A FAIRY</w:t>
      </w:r>
    </w:p>
    <w:p>
      <w:pPr>
        <w:pStyle w:val="Normal"/>
        <w:keepLines/>
        <w:shd w:fill="FFFFFF" w:val="clear"/>
        <w:spacing w:before="100" w:after="100"/>
        <w:ind w:firstLine="1134"/>
        <w:rPr>
          <w:rFonts w:ascii="Times New Roman" w:hAnsi="Times New Roman" w:cs="Times New Roman"/>
          <w:i w:val="false"/>
          <w:i w:val="false"/>
          <w:iCs w:val="false"/>
          <w:color w:val="000000"/>
          <w:spacing w:val="-20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en-US"/>
        </w:rPr>
        <w:t>SCENE I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Cinderella's mother died when she was a baby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Several years later her father marries again. His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new wife already has two children. They are girls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Anne and Maria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 xml:space="preserve">Cinderella is sitting by the fireplace lighting the fire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Her father comes in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FATHER: What is my little girl doing?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>CINDERELLA: I'm lighting the fire, father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FATHER: Yo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are a very hard-working and beau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>tiful girl. Come here, I have something to tell you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 xml:space="preserve">CINDERELLA: Well, father, what is' that?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>FATHER: I am going to marry today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 xml:space="preserve">CINDERELLA: Well, father, I think you will be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  <w:lang w:val="en-US"/>
        </w:rPr>
        <w:t>happy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>FATHER: Your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new mother has two daughters: 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8"/>
          <w:szCs w:val="28"/>
          <w:lang w:val="en-US"/>
        </w:rPr>
        <w:t xml:space="preserve">Anne and Maria. They can help you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(He goes out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lang w:val="en-US"/>
        </w:rPr>
        <w:t>SCENE II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Cinderella is sitting in the dining-room. Her father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and her stepmother come in. The two daughters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are with them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>FATHER: Cinderella, this is your new mother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STEPMOTHER: I'm pleased to meet you,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Cinderella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FATHER: Anne and Maria will be your sisters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  <w:lang w:val="en-US"/>
        </w:rPr>
        <w:t>CINDERELLA: I'm very happy to see you, moth</w:t>
        <w:softHyphen/>
        <w:t xml:space="preserve">er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(She kisses her on the cheek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STEPMOTHER: Maria and Anne will love you.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will be very happy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(Cinderella, Anne and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Maria kiss each other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CINDERELL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(to Anne and Maria):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How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>happy we shall be!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FATHER: Anne and Maria are good girls. They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  <w:lang w:val="en-US"/>
        </w:rPr>
        <w:t>will love you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lang w:val="en-US"/>
        </w:rPr>
        <w:t>SCENE III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Two months later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Cinderella is in the kitchen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 xml:space="preserve">CINDERELLA: I have so many things to do. If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  <w:lang w:val="en-US"/>
        </w:rPr>
        <w:t xml:space="preserve">everything isn't done in time my stepmother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will be angry and beat me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(Maria and Anne com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n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MARIA: Come here quickly, Cinderella. Take my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stockings and wash them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ANNE: No, she must clean my shoes.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>CINDERELLA: But I have too much work to do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MARIA: Quickly! Do what I say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She gives th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tockings to Cinderella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ANNE: She's always doing thing for you. Sh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must clean my shoes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(The stepmother comes in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STEPMOTHER: Why are you quarrelling, girls?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MARIA: I want her to wash my stockings.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ANNE: Cinderella helps Maria too much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STEPMOTH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(To Cinderella)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You must help Anne too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 xml:space="preserve">CINDERELLA: I have too much work to do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Why can't Anne clean her own shoes? She never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does any work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(Father comes in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FATHER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(To Cinderella):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Dear daughter, why ar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>you so sad? Are you ill?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STEPMOTHER: Stuff! She's quite healthy. She's just lazy and dirty. Don't you see she's all covered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in cinders? The name Cinderella really suits her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(Cinderella starts to cry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>FATHER: Why are you crying, my daughter?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CINDERELLA: Father, I have to do all the hard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 xml:space="preserve">est and dirtiest jobs in the house, I haven't even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time to wash myself so how can I find time t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wash my clothes? The house is big and I have t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>do everything for everyone all by myself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 xml:space="preserve">STEPMOTHER: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 xml:space="preserve">have to work so that my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 xml:space="preserve">daughters and I don't have to get dirty and tired.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 xml:space="preserve">Anne and Maria have to get married and they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>must keep themselves pretty to find rich hus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bands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(Turns to her husband.)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Don't listen to her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she's dirty and a liar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(They leave and Cinderell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tays and cries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lang w:val="en-US"/>
        </w:rPr>
        <w:t>SCENE IV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The stepmother, Anne, Maria and Cinderella are i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he dining-room. A servant comes to the door,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  <w:lang w:val="en-US"/>
        </w:rPr>
        <w:t xml:space="preserve">STEPMOTHER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(To servant):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8"/>
          <w:szCs w:val="28"/>
          <w:lang w:val="en-US"/>
        </w:rPr>
        <w:t xml:space="preserve">What do you want? 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SERVANT: A letter, madam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  <w:lang w:val="en-US"/>
        </w:rPr>
        <w:t xml:space="preserve">STEPMOTHER: Oh, children! The Princ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 xml:space="preserve">invites us all to the ball at his castle tonight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(Ann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nd Maria go nearer to look at the letter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MARIA: Cinderella, you have no beautiful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clothes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>cannot go to the ball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  <w:lang w:val="en-US"/>
        </w:rPr>
        <w:t>SCENE V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stepmother and Cinderella are in the same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room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STEPMOTHER: Cinderella, iron Anna's and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Maria's dresses. Clean these shoes. I want them to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be the most beautiful at the ball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(Cinderella iron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the dresses and cleans the shoes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CINDERELL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To stepmother)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Everything is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ready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(Father comes in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>FATHER: Why aren't you getting ready?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 xml:space="preserve">STEPMOTHER: She must stay at home, because she didn't get ready in time. Hurry up, the coach is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waiting. And you, Cinderella, clean up everything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>and tidy the place up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FATHER: Why didn't you make a dress for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  <w:lang w:val="en-US"/>
        </w:rPr>
        <w:t xml:space="preserve">tonight? You are so lazy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(He goes out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STEPMOTHER: Now, children, come, the car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riage is here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(They go out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FATHER: The carriage is ready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(They leave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en-US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en-US"/>
        </w:rPr>
        <w:t>SCENE VI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inderella is cleaning and crying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CINDERELLA: Ah, dear mother, how hard it is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without you! I'm so lonely and unhappy. If you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were alive everything would be different. Father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would never have married that wicked woman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 xml:space="preserve">Now we would be going to the ball together. I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would so love to wear something beautiful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(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eautiful fairy comes in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FAIRY: Why are you crying, my dear? Dry your 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8"/>
          <w:szCs w:val="28"/>
          <w:lang w:val="en-US"/>
        </w:rPr>
        <w:t>eyes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 xml:space="preserve">CINDERELLA: I'm so unhappy. I have no nic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dress. My wicked stepsisters have many beautiful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>dresses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lang w:val="en-US"/>
        </w:rPr>
        <w:t xml:space="preserve">FAIRY: Poor girl! I will help you. Do you want to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go to the Prince's ball tonight?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CINDERELLA: To the ball! But I have no nice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>dress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FAIRY: I will make one for you. But you must do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exactly what I tell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CINDERELLA: I promise, Dear Fairy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lang w:val="en-US"/>
        </w:rPr>
        <w:t xml:space="preserve">FAIRY: Bring a pumpkin from the garden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(Cin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derella goes to the garden. She brings a pumpkin.)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Now, bring six mice and grey rat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(Cinderella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brought everything). Fairy touched pumpkin, mice, 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at and everything turned into beautiful gold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rriage, six grey bourses and thick coachman, wit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long moustache. Fairy touched Cinderella old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dress and it turned into the most beautiful dress all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over the world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FAIRY: Dear Cinderella, have a good time at th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>ball. But you mast leave the palace exactly at mid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night. Promise me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CINDERELLA: I promise, dear Fairy.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lang w:val="en-US"/>
        </w:rPr>
        <w:t>FAIRY: Take these crystal shoes. Now you can go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SCENE VII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inderella comes into the palace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lang w:val="en-US"/>
        </w:rPr>
        <w:t>PRINCE: Who is this nice lady? Who knows her?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ANN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(to Mary)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Do you know her? Look at her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>beautiful dress!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MARY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(to mother)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 xml:space="preserve">Did you see her before?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>PRINCE: Do you know who that fairy girl is?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STEPMOTHE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(to Prince):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 xml:space="preserve">Of course I know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She is an unknown fairy princess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PRINC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(to Cinderella):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Would you like to dance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with me?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CINDERELLA: Yes, of course, with pleasure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Cinderella and Prince danced together. He did not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leave Cinderella all night. Cinderella was so happy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The time run so fast. Suddenly Cinderella heard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the sound of watch: one, two, three..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Cinderella run down of the steps as quickly, as sh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uld. She left her crystal shoe on one of the steps. Prince tried to overtake her, but did not catch Cin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derella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Passing the palace gate Cinderella's beautiful dres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urned into the old and dirty, horses — into th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mice and coachmen — into the big fat moustache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rat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3"/>
          <w:sz w:val="28"/>
          <w:szCs w:val="28"/>
          <w:lang w:val="en-US"/>
        </w:rPr>
        <w:t>SCENE VIII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Cs w:val="false"/>
          <w:color w:val="000000"/>
          <w:spacing w:val="-6"/>
          <w:sz w:val="28"/>
          <w:szCs w:val="28"/>
          <w:lang w:val="en-US"/>
        </w:rPr>
        <w:t xml:space="preserve">Cinderella, Anne and Maria are in the sitting room </w:t>
      </w:r>
      <w:r>
        <w:rPr>
          <w:rFonts w:cs="Times New Roman" w:ascii="Times New Roman" w:hAnsi="Times New Roman"/>
          <w:iCs w:val="false"/>
          <w:color w:val="000000"/>
          <w:spacing w:val="-5"/>
          <w:sz w:val="28"/>
          <w:szCs w:val="28"/>
          <w:lang w:val="en-US"/>
        </w:rPr>
        <w:t>at home. The Prince's servant comes in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 xml:space="preserve">MARIA: Oh the Prince's servant is here. He has a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en-US"/>
        </w:rPr>
        <w:t xml:space="preserve">little crystal shoe. He says that every young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en-US"/>
        </w:rPr>
        <w:t>woman in the town must try it on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en-US"/>
        </w:rPr>
        <w:t xml:space="preserve">ANNE </w:t>
      </w:r>
      <w:r>
        <w:rPr>
          <w:rFonts w:cs="Times New Roman" w:ascii="Times New Roman" w:hAnsi="Times New Roman"/>
          <w:iCs w:val="false"/>
          <w:color w:val="000000"/>
          <w:spacing w:val="-8"/>
          <w:sz w:val="28"/>
          <w:szCs w:val="28"/>
          <w:lang w:val="en-US"/>
        </w:rPr>
        <w:t>(To the servant):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en-US"/>
        </w:rPr>
        <w:t xml:space="preserve">Give it to me please. </w:t>
      </w:r>
      <w:r>
        <w:rPr>
          <w:rFonts w:cs="Times New Roman" w:ascii="Times New Roman" w:hAnsi="Times New Roman"/>
          <w:iCs w:val="false"/>
          <w:color w:val="000000"/>
          <w:spacing w:val="-8"/>
          <w:sz w:val="28"/>
          <w:szCs w:val="28"/>
          <w:lang w:val="en-US"/>
        </w:rPr>
        <w:t xml:space="preserve">(She </w:t>
      </w:r>
      <w:r>
        <w:rPr>
          <w:rFonts w:cs="Times New Roman" w:ascii="Times New Roman" w:hAnsi="Times New Roman"/>
          <w:iCs w:val="false"/>
          <w:color w:val="000000"/>
          <w:spacing w:val="-7"/>
          <w:sz w:val="28"/>
          <w:szCs w:val="28"/>
          <w:lang w:val="en-US"/>
        </w:rPr>
        <w:t>tries the shoe)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  <w:lang w:val="en-US"/>
        </w:rPr>
        <w:t xml:space="preserve">It is too small. </w:t>
      </w:r>
      <w:r>
        <w:rPr>
          <w:rFonts w:cs="Times New Roman" w:ascii="Times New Roman" w:hAnsi="Times New Roman"/>
          <w:iCs w:val="false"/>
          <w:color w:val="000000"/>
          <w:spacing w:val="-7"/>
          <w:sz w:val="28"/>
          <w:szCs w:val="28"/>
          <w:lang w:val="en-US"/>
        </w:rPr>
        <w:t>(The servant gives it to Maria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en-US"/>
        </w:rPr>
        <w:t xml:space="preserve">MARIA: I can't get it on. </w:t>
      </w:r>
      <w:r>
        <w:rPr>
          <w:rFonts w:cs="Times New Roman" w:ascii="Times New Roman" w:hAnsi="Times New Roman"/>
          <w:iCs w:val="false"/>
          <w:color w:val="000000"/>
          <w:spacing w:val="-4"/>
          <w:sz w:val="28"/>
          <w:szCs w:val="28"/>
          <w:lang w:val="en-US"/>
        </w:rPr>
        <w:t>(Throws the shoe down.)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  <w:lang w:val="en-US"/>
        </w:rPr>
        <w:t>CINDERELLA: Please, give it to me. It will fit me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 xml:space="preserve">STEPMOTHER: No! It can't fit your foot. It's too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  <w:lang w:val="en-US"/>
        </w:rPr>
        <w:t xml:space="preserve">small. </w:t>
      </w:r>
      <w:r>
        <w:rPr>
          <w:rFonts w:cs="Times New Roman" w:ascii="Times New Roman" w:hAnsi="Times New Roman"/>
          <w:iCs w:val="false"/>
          <w:color w:val="000000"/>
          <w:spacing w:val="-5"/>
          <w:sz w:val="28"/>
          <w:szCs w:val="28"/>
          <w:lang w:val="en-US"/>
        </w:rPr>
        <w:t>(Prince's servant gives the shoe to Cinderel</w:t>
        <w:softHyphen/>
      </w:r>
      <w:r>
        <w:rPr>
          <w:rFonts w:cs="Times New Roman" w:ascii="Times New Roman" w:hAnsi="Times New Roman"/>
          <w:iCs w:val="false"/>
          <w:color w:val="000000"/>
          <w:spacing w:val="-7"/>
          <w:sz w:val="28"/>
          <w:szCs w:val="28"/>
          <w:lang w:val="en-US"/>
        </w:rPr>
        <w:t>la. She puts it on.)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 xml:space="preserve">MARIA: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 xml:space="preserve">can't stand up in it. 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>ANNE: You can't walk in it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PRINCE'S SERVANT: You are the beautiful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Princess. </w:t>
      </w:r>
      <w:r>
        <w:rPr>
          <w:rFonts w:cs="Times New Roman" w:ascii="Times New Roman" w:hAnsi="Times New Roman"/>
          <w:iCs w:val="false"/>
          <w:color w:val="000000"/>
          <w:spacing w:val="-2"/>
          <w:sz w:val="28"/>
          <w:szCs w:val="28"/>
          <w:lang w:val="en-US"/>
        </w:rPr>
        <w:t xml:space="preserve">(Cinderella and the Prince's servant go </w:t>
      </w:r>
      <w:r>
        <w:rPr>
          <w:rFonts w:cs="Times New Roman" w:ascii="Times New Roman" w:hAnsi="Times New Roman"/>
          <w:iCs w:val="false"/>
          <w:color w:val="000000"/>
          <w:spacing w:val="-6"/>
          <w:sz w:val="28"/>
          <w:szCs w:val="28"/>
          <w:lang w:val="en-US"/>
        </w:rPr>
        <w:t>off to the garden.)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en-US"/>
        </w:rPr>
        <w:t xml:space="preserve">PRINCE: Oh, my dear Princess, would you marry </w:t>
      </w: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  <w:lang w:val="en-US"/>
        </w:rPr>
        <w:t>me.</w:t>
      </w:r>
    </w:p>
    <w:p>
      <w:pPr>
        <w:pStyle w:val="Normal"/>
        <w:keepLines/>
        <w:shd w:fill="FFFFFF" w:val="clear"/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  <w:lang w:val="en-US"/>
        </w:rPr>
        <w:t xml:space="preserve">CINDERELLA: I am so happy, my Prince. I love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en-US"/>
        </w:rPr>
        <w:t>you.</w:t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i w:val="false"/>
          <w:i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keepLines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1:00Z</dcterms:created>
  <dc:creator>Vic</dc:creator>
  <dc:description/>
  <cp:keywords/>
  <dc:language>en-US</dc:language>
  <cp:lastModifiedBy>Vic</cp:lastModifiedBy>
  <dcterms:modified xsi:type="dcterms:W3CDTF">2011-02-10T19:59:00Z</dcterms:modified>
  <cp:revision>5</cp:revision>
  <dc:subject/>
  <dc:title/>
</cp:coreProperties>
</file>