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omputer Quiz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A machine that you can use to get or keep information, send e-mails, play gam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art of a computer that produces words and texts on pape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kind of people can touch the screen and “see” the pictur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all the parts of the computer you can rememb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o use your ears to listen to sound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an you do with the help of computer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auxiliary verbs (</w:t>
      </w:r>
      <w:r>
        <w:rPr>
          <w:lang w:val="uk-UA"/>
        </w:rPr>
        <w:t>допоміжні дієслова</w:t>
      </w:r>
      <w:r>
        <w:rPr>
          <w:lang w:val="en-GB"/>
        </w:rPr>
        <w:t>) do we use in Present Perfec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is </w:t>
      </w:r>
      <w:r>
        <w:rPr>
          <w:b/>
          <w:lang w:val="en-GB"/>
        </w:rPr>
        <w:t>vOICe, MouseCat, DO-I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ity did Dan Jellinek visit and learn interesting information about computer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rite the opposites to: to switch on, to turn the volume dow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What is to put your hand on someone or someth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ystem that can connect all computers in the world, and let them exchange information.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omputer Quiz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US"/>
        </w:rPr>
        <w:t>A machine that you can use to get or keep information, send e-mails, play gam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part of a computer that produces words and texts on pap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kind of people can touch the screen and “see” the picture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ame all the parts of the computer you can rememb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o use your ears to listen to sound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can you do with the help of computer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auxiliary verbs (</w:t>
      </w:r>
      <w:r>
        <w:rPr>
          <w:lang w:val="uk-UA"/>
        </w:rPr>
        <w:t>допоміжні дієслова</w:t>
      </w:r>
      <w:r>
        <w:rPr>
          <w:lang w:val="en-GB"/>
        </w:rPr>
        <w:t>) do we use in Present Perfec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hat is </w:t>
      </w:r>
      <w:r>
        <w:rPr>
          <w:b/>
          <w:lang w:val="en-GB"/>
        </w:rPr>
        <w:t>vOICe, MouseCat, DO-I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city did Dan Jellinek visit and learn interesting information about computer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the opposites to: to switch on, to turn the volume dow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US"/>
        </w:rPr>
        <w:t>What is to put your hand on someone or something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ystem that can connect all computers in the world, and let them exchange information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omputer Quiz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A machine that you can use to get or keep information, send e-mails, play gam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part of a computer that produces words and texts on pape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kind of people can touch the screen and “see” the pictures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Name all the parts of the computer you can remembe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is to use your ears to listen to sound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can you do with the help of computer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What auxiliary verbs (</w:t>
      </w:r>
      <w:r>
        <w:rPr>
          <w:lang w:val="uk-UA"/>
        </w:rPr>
        <w:t>допоміжні дієслова</w:t>
      </w:r>
      <w:r>
        <w:rPr>
          <w:lang w:val="en-GB"/>
        </w:rPr>
        <w:t>) do we use in Present Perfect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What is </w:t>
      </w:r>
      <w:r>
        <w:rPr>
          <w:b/>
          <w:lang w:val="en-GB"/>
        </w:rPr>
        <w:t>vOICe, MouseCat, DO-IT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What city did Dan Jellinek visit and learn interesting information about computer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rite the opposites to: to switch on, to turn the volume dow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What is to put your hand on someone or something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system that can connect all computers in the world, and let them exchange information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omputer Quiz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A machine that you can use to get or keep information, send e-mails, play gam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rt of a computer that produces words and texts on pap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kind of people can touch the screen and “see” the pictur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all the parts of the computer you can rememb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o use your ears to listen to sound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an you do with the help of computer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at auxiliary verbs (</w:t>
      </w:r>
      <w:r>
        <w:rPr>
          <w:lang w:val="uk-UA"/>
        </w:rPr>
        <w:t>допоміжні дієслова</w:t>
      </w:r>
      <w:r>
        <w:rPr>
          <w:lang w:val="en-GB"/>
        </w:rPr>
        <w:t>) do we use in Present Perfec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is </w:t>
      </w:r>
      <w:r>
        <w:rPr>
          <w:b/>
          <w:lang w:val="en-GB"/>
        </w:rPr>
        <w:t>vOICe, MouseCat, DO-I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ity did Dan Jellinek visit and learn interesting information about computer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the opposites to: to switch on, to turn the volume dow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What is to put your hand on someone or something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system that can connect all computers in the world, and let them exchange information. </w:t>
      </w:r>
    </w:p>
    <w:sectPr>
      <w:type w:val="nextPage"/>
      <w:pgSz w:w="11906" w:h="16838"/>
      <w:pgMar w:left="90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07:00Z</dcterms:created>
  <dc:creator>Vic</dc:creator>
  <dc:description/>
  <cp:keywords/>
  <dc:language>en-US</dc:language>
  <cp:lastModifiedBy>Vic</cp:lastModifiedBy>
  <cp:lastPrinted>2006-04-03T21:51:00Z</cp:lastPrinted>
  <dcterms:modified xsi:type="dcterms:W3CDTF">2006-04-03T18:52:00Z</dcterms:modified>
  <cp:revision>3</cp:revision>
  <dc:subject/>
  <dc:title/>
</cp:coreProperties>
</file>