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sectPr>
          <w:type w:val="continuous"/>
          <w:pgSz w:orient="landscape" w:w="16838" w:h="11906"/>
          <w:pgMar w:left="284" w:right="720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left="2160" w:right="402" w:hanging="0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US"/>
        </w:rPr>
        <w:t>On a Rainy Day</w:t>
      </w:r>
    </w:p>
    <w:p>
      <w:pPr>
        <w:pStyle w:val="Normal"/>
        <w:widowControl w:val="false"/>
        <w:autoSpaceDE w:val="false"/>
        <w:spacing w:lineRule="auto" w:line="360"/>
        <w:ind w:right="402" w:firstLine="72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US"/>
        </w:rPr>
        <w:t>The weather was bad yesterday. It began to rain early in the morning. We had five umbrellas at home, but when I wanted to take one, I saw they were all broken. I decided to take all the five umbrellas to the umbrella-maker. So I took them there and said, "I'd be back for my umbrellas on my way in the evening."</w:t>
      </w:r>
    </w:p>
    <w:p>
      <w:pPr>
        <w:pStyle w:val="Normal"/>
        <w:widowControl w:val="false"/>
        <w:autoSpaceDE w:val="false"/>
        <w:spacing w:lineRule="auto" w:line="360"/>
        <w:ind w:right="402" w:firstLine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n the afternoon I went to have lunch. I entered the cafe, sat down at the table and began to eat. After a few minutes a young lady came in and sat down at the table. I finished my lunch, got up  and took her umbrella by mistake. But she said, "This isn't your umbrella. It's mine." I saw my mistake and said, "Oh, excuse me; it's yours, of course. I'm very sorry." "That's all right," she answered laughing.</w:t>
      </w:r>
    </w:p>
    <w:p>
      <w:pPr>
        <w:pStyle w:val="Normal"/>
        <w:widowControl w:val="false"/>
        <w:autoSpaceDE w:val="false"/>
        <w:spacing w:lineRule="auto" w:line="360"/>
        <w:ind w:right="402" w:firstLine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n the evening I went to the umbrella-maker and took all my five umbrellas. Then I bought a newspaper and got on a bus. The young lady was on that bus, too. She looked at my five umbrellas and said, "Not a bad day for you, eh?"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20"/>
        <w:ind w:left="36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20"/>
        <w:ind w:left="36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20"/>
        <w:ind w:left="36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20"/>
        <w:ind w:left="36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spacing w:lineRule="auto" w:line="360"/>
        <w:ind w:left="2160" w:right="402" w:hanging="0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US"/>
        </w:rPr>
        <w:t>On a Rainy Da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ow many umbrellas did they have at home?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32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32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5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32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man took umbrellas to …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32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café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32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o young lady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32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o umbrella-make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young lady had … with her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32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n umbrella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32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 newspaper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32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 bus ticke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e took lady’s umbrella …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32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o take it to the umbrella-maker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32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by mistake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32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because it was raining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young lady …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32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got very angry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32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as surprised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32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aughe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man and lady met again …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32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n the bus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32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 the café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32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t hom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hat was the weather like yesterday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here did the man have his lunch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hat did the man do after lunch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exact" w:line="320"/>
        <w:jc w:val="both"/>
        <w:rPr/>
      </w:pPr>
      <w:r>
        <w:rPr>
          <w:rFonts w:cs="Verdana" w:ascii="Verdana" w:hAnsi="Verdana"/>
          <w:lang w:val="en-GB"/>
        </w:rPr>
        <w:t>When were the umbrellas ready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exact" w:line="32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hom did the man meet on his way home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exact" w:line="32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hat did the lady think about the man?</w:t>
      </w:r>
    </w:p>
    <w:p>
      <w:pPr>
        <w:pStyle w:val="Normal"/>
        <w:widowControl w:val="false"/>
        <w:autoSpaceDE w:val="false"/>
        <w:spacing w:lineRule="auto" w:line="360"/>
        <w:ind w:left="2160" w:right="402" w:hanging="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sectPr>
      <w:type w:val="nextPage"/>
      <w:pgSz w:orient="landscape" w:w="16838" w:h="11906"/>
      <w:pgMar w:left="1134" w:right="958" w:gutter="0" w:header="0" w:top="426" w:footer="0" w:bottom="113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7:23:00Z</dcterms:created>
  <dc:creator>Vic</dc:creator>
  <dc:description/>
  <cp:keywords/>
  <dc:language>en-US</dc:language>
  <cp:lastModifiedBy>Vic</cp:lastModifiedBy>
  <cp:lastPrinted>2008-04-07T20:13:00Z</cp:lastPrinted>
  <dcterms:modified xsi:type="dcterms:W3CDTF">2008-04-07T17:13:00Z</dcterms:modified>
  <cp:revision>11</cp:revision>
  <dc:subject/>
  <dc:title/>
</cp:coreProperties>
</file>