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ab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6900" w:hRule="atLeast"/>
        </w:trPr>
        <w:tc>
          <w:tcPr>
            <w:tcW w:w="106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rPr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  <w:t>THE RICHEST, MEANEST WOMAN IN THE WORL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rPr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Henrietta (Hetty) Green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was the only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child. She was born in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Massachusetts, USA, in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1835. Her father was a millionaire businessman. Her mother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was often ill, and so from the age of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two her father took her with him to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k and taught her about business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. At the age of six she started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reading financial newspaper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and she opened her own bank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account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Her father died when she was 21 and she inherited $7.5 million. She went to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New York and invested on Wall Street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etty saved every penny, eating in the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heapest restaurants for 15 cents. She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became one of the richest and most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hated women in the world. She was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called 'The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Witch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of Wall Street'. At 33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she married Edward Green, a multi</w:t>
              <w:softHyphen/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illionaire, and had two children, Ned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nd Sylvi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4" w:firstLine="743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Hetty's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meanness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was legendary. She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lways argued about prices in shops.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She walked to the shop to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buy broken cookies (biscuits) which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ere much cheaper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Once she lost a two-cent stamp and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spent the night looking for it. She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never bought clothes and always wore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the same old, long, black skirt. Worst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of all, when her son Ned fell and 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njured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his knee, she refused to pay fo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a doctor and spent hours looking for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free medical help. In the end Ned's leg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as amputat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9" w:firstLine="74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hen she died in 1916 she left her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hildren $100 milli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Her daughter built a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ospital with her mone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9" w:firstLine="74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account -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ахун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tch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- відь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eanness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– скупі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jured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– порани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6900" w:hRule="atLeast"/>
        </w:trPr>
        <w:tc>
          <w:tcPr>
            <w:tcW w:w="1065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firstLine="743"/>
              <w:rPr>
                <w:b/>
                <w:b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rPr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  <w:t>THE RICHEST, MEANEST WOMAN IN THE WORL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rPr>
                <w:b/>
                <w:b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Henrietta (Hetty) Green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was the only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child. She was born in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Massachusetts, USA, in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1835. Her father was a millionaire businessman. Her mother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was often ill, and so from the age of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two her father took her with him to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k and taught her about business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. At the age of six she started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reading financial newspaper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and she opened her own bank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account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Her father died when she was 21 and she inherited $7.5 million. She went to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New York and invested on Wall Street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43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etty saved every penny, eating in the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heapest restaurants for 15 cents. She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became one of the richest and most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hated women in the world. She was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called 'The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Witch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of Wall Street'. At 33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she married Edward Green, a multi</w:t>
              <w:softHyphen/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illionaire, and had two children, Ned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nd Sylvi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4" w:firstLine="743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Hetty's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meanness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was legendary. She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lways argued about prices in shops.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She walked to the shop to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buy broken cookies (biscuits) which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ere much cheaper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Once she lost a two-cent stamp and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spent the night looking for it. She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never bought clothes and always wore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the same old, long, black skirt. Worst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of all, when her son Ned fell and 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njured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his knee, she refused to pay fo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a doctor and spent hours looking for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free medical help. In the end Ned's leg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as amputat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9" w:firstLine="74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hen she died in 1916 she left her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hildren $100 milli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Her daughter built a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ospital with her mone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9" w:firstLine="74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account -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ахун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tch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- відь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eanness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– скупі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jured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– порани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7372" w:hRule="atLeast"/>
        </w:trPr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THE RICHEST, MEANEST WOMAN IN THE WORL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. There was/were … child/children in Hetty’s parent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1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2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2. Hetty’ father taught her 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reading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busines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mathematic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3. After father’s death Hetty was 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very old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very rich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very poo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4. Hetty ate in the … restaurant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Wall Street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very cheap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riches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5. She 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liked to buy clothe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/>
            </w:pPr>
            <w:r>
              <w:rPr>
                <w:lang w:val="en-US"/>
              </w:rPr>
              <w:t>b) bought clothes in the cheapest shop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didn’t buy cloth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6. When her son injured his knee she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called a doctor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looked for free medical help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paid a doctor for his medical hel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7. When and where was Hetty bor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8. Why did her father take her with hi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9. What did she do when she was 6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0. What did she argue about in the shop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1. What happened with her s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2. What did Sylvia do with her mother’s money?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ind w:left="389" w:hanging="0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THE RICHEST, MEANEST WOMAN IN THE WORLD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 There was/were … child/children in Hetty’s parent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1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2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3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 Hetty’ father taught her …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reading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busines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mathematic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 After father’s death Hetty was 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very old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very rich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very poor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. Hetty ate in the … restaurant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Wall Street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very cheap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richest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 She 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liked to buy clothe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/>
            </w:pPr>
            <w:r>
              <w:rPr>
                <w:lang w:val="en-US"/>
              </w:rPr>
              <w:t>b) bought clothes in the cheapest shop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didn’t buy clothe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. When her son injured his knee she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called a doctor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looked for free medical help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paid a doctor for his medical help.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7. When and where was Hetty born?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8. Why did her father take her with him?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9. What did she do when she was 6?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10. What did she argue about in the shops?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11. What happened with her son?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05" w:right="19" w:firstLine="141"/>
              <w:rPr>
                <w:lang w:val="en-US"/>
              </w:rPr>
            </w:pPr>
            <w:r>
              <w:rPr>
                <w:lang w:val="en-US"/>
              </w:rPr>
              <w:t>12. What did Sylvia do with her mother’s money?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THE RICHEST, MEANEST WOMAN IN THE WORL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. There was/were … child/children in Hetty’s parent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1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2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2. Hetty’ father taught her 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reading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busines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mathematic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3. After father’s death Hetty was 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very old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very rich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very poo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4. Hetty ate in the … restaurant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Wall Street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very cheap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riches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5. She 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liked to buy clothe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/>
            </w:pPr>
            <w:r>
              <w:rPr>
                <w:lang w:val="en-US"/>
              </w:rPr>
              <w:t>b) bought clothes in the cheapest shops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didn’t buy cloth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6. When her son injured his knee she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a) called a doctor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b) looked for free medical help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9" w:hanging="0"/>
              <w:rPr>
                <w:lang w:val="en-US"/>
              </w:rPr>
            </w:pPr>
            <w:r>
              <w:rPr>
                <w:lang w:val="en-US"/>
              </w:rPr>
              <w:t>c) paid a doctor for his medical hel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7. When and where was Hetty bor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8. Why did her father take her with hi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9. What did she do when she was 6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0. What did she argue about in the shop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1. What happened with her s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12. What did Sylvia do with her mother’s money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snapToGrid w:val="false"/>
              <w:ind w:left="389" w:firstLine="141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" w:leader="none"/>
              </w:tabs>
              <w:ind w:left="389" w:hanging="0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THE RICHEST, MEANEST WOMAN IN THE WORLD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 There was/were … child/children in Hetty’s parent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1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2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706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3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 Hetty’ father taught her …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reading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busines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mathematic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 After father’s death Hetty was 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very old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very rich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very poor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. Hetty ate in the … restaurant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Wall Street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very cheap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460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richest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 She 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liked to buy clothe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/>
            </w:pPr>
            <w:r>
              <w:rPr>
                <w:lang w:val="en-US"/>
              </w:rPr>
              <w:t>b) bought clothes in the cheapest shops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didn’t buy clothes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right="19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. When her son injured his knee she…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a) called a doctor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b) looked for free medical help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426" w:leader="none"/>
                <w:tab w:val="left" w:pos="565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c) paid a doctor for his medical help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7. When and where was Hetty born?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/>
            </w:pPr>
            <w:r>
              <w:rPr>
                <w:lang w:val="en-US"/>
              </w:rPr>
              <w:t>8. Why did her father take her with him?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9. What did she do when she was 6?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10. What did she argue about in the shops?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11. What happened with her son?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81" w:leader="none"/>
              </w:tabs>
              <w:ind w:left="389" w:right="19" w:firstLine="141"/>
              <w:rPr>
                <w:lang w:val="en-US"/>
              </w:rPr>
            </w:pPr>
            <w:r>
              <w:rPr>
                <w:lang w:val="en-US"/>
              </w:rPr>
              <w:t>12. What did Sylvia do with her mother’s money?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5:00Z</dcterms:created>
  <dc:creator>Vic</dc:creator>
  <dc:description/>
  <cp:keywords/>
  <dc:language>en-US</dc:language>
  <cp:lastModifiedBy>Vic</cp:lastModifiedBy>
  <cp:lastPrinted>2006-11-22T12:18:00Z</cp:lastPrinted>
  <dcterms:modified xsi:type="dcterms:W3CDTF">2006-11-22T10:19:00Z</dcterms:modified>
  <cp:revision>5</cp:revision>
  <dc:subject/>
  <dc:title/>
</cp:coreProperties>
</file>