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6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65"/>
        <w:gridCol w:w="1446"/>
        <w:gridCol w:w="1532"/>
        <w:gridCol w:w="139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eaf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demark</w:t>
            </w:r>
          </w:p>
        </w:tc>
        <w:tc>
          <w:tcPr>
            <w:tcW w:w="15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gredients</w:t>
            </w:r>
          </w:p>
        </w:tc>
        <w:tc>
          <w:tcPr>
            <w:tcW w:w="13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credible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rtner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llions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cip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sign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The story of Coca-Cola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The Coca-Cola story begins in Atlanta, Georgia, in 1886. John S. Pemberton invents a new drink. Two of the _1__ are the South American coca _2__  and the African cola nut. Pemberton can't think of a good name for the drink. </w:t>
      </w: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p of Form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Finally, Dr Pemberton's _3__, Frank M. Robinson, suggests the name Coca-Cola and writes the new name in a special way and that becomes the famous _4___. </w:t>
      </w:r>
    </w:p>
    <w:p>
      <w:pPr>
        <w:pStyle w:val="Z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p of Form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Thirty years later the famous Coca-Cola bottle _5__ first appears. The style of the bottle and the trademark are very important for the success of the drink. For many years, they make only Coca-Cola. They only introduce new drinks - Fanta, Sprite and TAB - in the 1960s, and diet Coke in 1982. 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The _6__of  Coca-Cola is a secret. </w:t>
      </w: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p of Form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In 1985 the company does something _7___. </w:t>
        <w:br/>
        <w:t xml:space="preserve">They change the recipe! But the public is very unhappy.  And, soon after, they bring back the original recipe: 'Coca-Cola Classic'. </w:t>
      </w: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p of Form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Today they sell Coca-Cola in 195 countries. Hundreds of _8__ of people, from Boston to Beijing, drink it every day.  It has the most famous trademark in the world. 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Read this text about Coca-Cola. Put the words from the chart in the correct spaces.</w:t>
      </w:r>
    </w:p>
    <w:p>
      <w:pPr>
        <w:pStyle w:val="Style15"/>
        <w:spacing w:before="0" w:after="0"/>
        <w:ind w:left="360" w:hanging="0"/>
        <w:jc w:val="both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Answer the questions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en was Coca-Cola invented?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at were the ingredients?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o invented the name for the new drink?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en did the Coca-Cola bottle appear?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at happened in 1985?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at are the other drinks of the company?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How many people drink Coca-Cola every day?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at is a secret?</w:t>
      </w:r>
    </w:p>
    <w:tbl>
      <w:tblPr>
        <w:tblW w:w="5736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65"/>
        <w:gridCol w:w="1446"/>
        <w:gridCol w:w="1532"/>
        <w:gridCol w:w="139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eaf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demark</w:t>
            </w:r>
          </w:p>
        </w:tc>
        <w:tc>
          <w:tcPr>
            <w:tcW w:w="15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gredients</w:t>
            </w:r>
          </w:p>
        </w:tc>
        <w:tc>
          <w:tcPr>
            <w:tcW w:w="13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credible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rtner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llions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cip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sign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The story of Coca-Cola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The Coca-Cola story begins in Atlanta, Georgia, in 1886. John S. Pemberton invents a new drink. Two of the _1__ are the South American coca _2__  and the African cola nut. Pemberton can't think of a good name for the drink. </w:t>
      </w: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p of Form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Finally, Dr Pemberton's _3__, Frank M. Robinson, suggests the name Coca-Cola and writes the new name in a special way and that becomes the famous _4___. </w:t>
      </w:r>
    </w:p>
    <w:p>
      <w:pPr>
        <w:pStyle w:val="Z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p of Form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Thirty years later the famous Coca-Cola bottle _5__ first appears. The style of the bottle and the trademark are very important for the success of the drink. For many years, they make only Coca-Cola. They only introduce new drinks - Fanta, Sprite and TAB - in the 1960s, and diet Coke in 1982. 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The _6__ of Coca-Cola is a secret. </w:t>
      </w: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p of Form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In 1985 the company does something _7___. </w:t>
        <w:br/>
        <w:t xml:space="preserve">They change the recipe! But the public is very unhappy.  And, soon after, they bring back the original recipe: 'Coca-Cola Classic'. </w:t>
      </w: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p of Form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Today they sell Coca-Cola in 195 countries. Hundreds of _8__ of people, from Boston to Beijing, drink it every day.  It has the most famous trademark in the world. 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Read this text about Coca-Cola. Put the words from the chart in the correct spaces.</w:t>
      </w:r>
    </w:p>
    <w:p>
      <w:pPr>
        <w:pStyle w:val="Style15"/>
        <w:spacing w:before="0" w:after="0"/>
        <w:ind w:left="360" w:hanging="0"/>
        <w:jc w:val="both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Answer the questions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en was Coca-Cola invented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at were the ingredients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o invented the name for the new drink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en did the Coca-Cola bottle appear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at happened in 1985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at are the other drinks of the company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How many people drink Coca-Cola every day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What is a secret?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08:00Z</dcterms:created>
  <dc:creator>Vic</dc:creator>
  <dc:description/>
  <cp:keywords/>
  <dc:language>en-US</dc:language>
  <cp:lastModifiedBy>Vic</cp:lastModifiedBy>
  <cp:lastPrinted>2007-09-17T23:21:00Z</cp:lastPrinted>
  <dcterms:modified xsi:type="dcterms:W3CDTF">2010-09-20T14:33:00Z</dcterms:modified>
  <cp:revision>9</cp:revision>
  <dc:subject/>
  <dc:title/>
</cp:coreProperties>
</file>