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Oliver Twist </w:t>
        <w:tab/>
        <w:tab/>
        <w:tab/>
        <w:tab/>
        <w:tab/>
        <w:tab/>
        <w:t>Chapter 5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in the text antonyms to the following words, read the sentences where they occur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oman, husband, cried, window, happy, big, girl, safe, yesterday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rite out 6 adjectives and form their degree of comparison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ut the words of the sentence in correct orde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had Nancy curly rosy and long, hair.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cheeks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works don't The  us know she with polic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shouting.rushed the towards door H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face was looked her pale. worried Nancy and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know you is? what this Do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head.held to pistol the Oliver's He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>got We've</w:t>
      </w:r>
      <w:r>
        <w:rPr>
          <w:rFonts w:cs="Georgia" w:ascii="Georgia" w:hAnsi="Georgia"/>
          <w:sz w:val="24"/>
          <w:szCs w:val="24"/>
          <w:lang w:val="en-US"/>
        </w:rPr>
        <w:t xml:space="preserve"> to up very get tomorrow.early 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tch the beginning and the end of each sentence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en Jack and Charley went home without Oliver,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As soon as they saw him,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Oliver cried for help and tried to escape,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The two men sat down </w:t>
      </w:r>
      <w:r>
        <w:rPr>
          <w:rFonts w:cs="Georgia" w:ascii="Georgia" w:hAnsi="Georgia"/>
          <w:sz w:val="24"/>
          <w:szCs w:val="24"/>
          <w:lang w:val="en-US"/>
        </w:rPr>
        <w:t xml:space="preserve">and began to talk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By the time Nancy came to get him,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Then, suddenly she turned to Oliver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Bill was sitting down and a pistol was 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) but it was no use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) he was terrified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) and whispered quickly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) on the table in front of him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e) Fagin was very angry.</w:t>
      </w:r>
    </w:p>
    <w:p>
      <w:pPr>
        <w:pStyle w:val="Normal"/>
        <w:shd w:fill="FFFFFF" w:val="clear"/>
        <w:spacing w:lineRule="exact" w:line="300"/>
        <w:ind w:left="1260" w:hanging="0"/>
        <w:jc w:val="both"/>
        <w:rPr/>
      </w:pPr>
      <w:r>
        <w:rPr>
          <w:rFonts w:cs="Georgia" w:ascii="Georgia" w:hAnsi="Georgia"/>
          <w:sz w:val="24"/>
          <w:szCs w:val="24"/>
          <w:lang w:val="en-US"/>
        </w:rPr>
        <w:t>f) about a house they wanted to rob.</w:t>
      </w:r>
    </w:p>
    <w:p>
      <w:pPr>
        <w:pStyle w:val="Normal"/>
        <w:shd w:fill="FFFFFF" w:val="clear"/>
        <w:spacing w:lineRule="exact" w:line="300"/>
        <w:ind w:left="1260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g) Nancy started shouting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o said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/>
      </w:pPr>
      <w:r>
        <w:rPr>
          <w:rFonts w:cs="Georgia" w:ascii="Georgia" w:hAnsi="Georgia"/>
          <w:spacing w:val="-1"/>
          <w:sz w:val="24"/>
          <w:szCs w:val="24"/>
          <w:lang w:val="en-US"/>
        </w:rPr>
        <w:t>"What's all this noise? What's going on in here?"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"Oliver, you bad boy! Where have you been? 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He's waiting for me and he'll think I've </w:t>
      </w:r>
      <w:r>
        <w:rPr>
          <w:rFonts w:cs="Georgia" w:ascii="Georgia" w:hAnsi="Georgia"/>
          <w:sz w:val="24"/>
          <w:szCs w:val="24"/>
          <w:lang w:val="en-US"/>
        </w:rPr>
        <w:t>stolen them!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6"/>
          <w:sz w:val="24"/>
          <w:szCs w:val="24"/>
          <w:lang w:val="en-US"/>
        </w:rPr>
        <w:t>"Help! Help!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"Oliver, Bill Sikes is a dangerous man, so don't do anything to </w:t>
      </w:r>
      <w:r>
        <w:rPr>
          <w:rFonts w:cs="Georgia" w:ascii="Georgia" w:hAnsi="Georgia"/>
          <w:sz w:val="24"/>
          <w:szCs w:val="24"/>
          <w:lang w:val="en-US"/>
        </w:rPr>
        <w:t>make him angry.</w:t>
      </w:r>
      <w:r>
        <w:rPr>
          <w:rFonts w:cs="Georgia" w:ascii="Georgia" w:hAnsi="Georgia"/>
          <w:spacing w:val="-1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0"/>
          <w:sz w:val="24"/>
          <w:szCs w:val="24"/>
          <w:lang w:val="en-US"/>
        </w:rPr>
        <w:t>"Ye-yes, sir!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"Now, this is a bullet and this is gun-powder."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gin didn’t like that Oliver was not with the boy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gin told the police about Oliver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ill and Nancy wanted to help Fagin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Bill went to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Mr Brownlow’s house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Oliver was very happy to be with Fagin again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Bill wanted Oliver to help him to rob the house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Bill gave Oliver a pistol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an we say that Fagin  was … Prove i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kind, cruel, honest, hardworking.   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Describe  Nancy as a positive character and as a negative character. Find sentences in the text to help you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Discuss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as Nancy(Fagin) right or wrong to tell Oliver that Bill was dangerous?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ive reasons: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Fagin want Oliver back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Nancy help Fagin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Oliver read horrible stories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Bill and Fagin want to rob the house?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>Why did Bill show Oliver the pistol?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15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57:00Z</dcterms:created>
  <dc:creator>Vic</dc:creator>
  <dc:description/>
  <cp:keywords/>
  <dc:language>en-US</dc:language>
  <cp:lastModifiedBy>Vic</cp:lastModifiedBy>
  <cp:lastPrinted>2007-12-02T23:52:00Z</cp:lastPrinted>
  <dcterms:modified xsi:type="dcterms:W3CDTF">2007-12-02T21:54:00Z</dcterms:modified>
  <cp:revision>2</cp:revision>
  <dc:subject/>
  <dc:title/>
</cp:coreProperties>
</file>