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17" w:leader="dot"/>
        </w:tabs>
        <w:ind w:left="5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Oliver Twist                     </w:t>
        <w:tab/>
        <w:tab/>
        <w:tab/>
        <w:tab/>
        <w:t>Chapter 6</w:t>
      </w:r>
    </w:p>
    <w:p>
      <w:pPr>
        <w:pStyle w:val="Normal"/>
        <w:shd w:fill="FFFFFF" w:val="clear"/>
        <w:tabs>
          <w:tab w:val="clear" w:pos="708"/>
          <w:tab w:val="left" w:pos="2717" w:leader="dot"/>
        </w:tabs>
        <w:ind w:left="5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 the words in English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>Cottage, front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door, midnight, orphan, robb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Find sentences with new words and read them and translate.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oward, darkness, faint, ruined, silently, wea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5 adjectives and form their degree of comparison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Put the words of the sentences in correct orde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et next The cold. day was and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in waited the until cottage They midnight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Bill pistol. out pulled th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all. cold A began rain to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or.</w:t>
      </w:r>
      <w:r>
        <w:rPr>
          <w:rFonts w:cs="Georgia" w:ascii="Georgia" w:hAnsi="Georgia"/>
          <w:spacing w:val="-1"/>
          <w:sz w:val="24"/>
          <w:szCs w:val="24"/>
          <w:lang w:val="en-US"/>
        </w:rPr>
        <w:t>knocked He the at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not dangerous as as think. He's you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wist sleep.smiled in Oliver his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"Be quiet! Remember the pistol, my boy!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Drop the boy and run!"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>"Miss! I've got him!"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No, wait! Let me speak to my aunt."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Have you seen this thief yet, Mrs Maylie?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Of course he can stay!"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I can't help you steal! Please let me go!"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Twist was glad to help Bill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’s friend Toby was a robber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 wanted to rob the bank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was wounded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t first ladies were afraid of Oliver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ctor said that Oliver was very dangerou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adies let Oliver stay at their house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air work. Answer the questions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 helped Bill to rob the house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en did they want to rob it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happened to Oliver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ere did he spend a night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 were Rose and Mrs Maylie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did the doctor say?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Imagine that you are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ose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Describe the events from your point of view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take Oliver with him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Oliver afraid of Bill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y come to the house at midnight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drop Oliver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come to the same house for help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 ladies let Oliver to stay at their house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14:00Z</dcterms:created>
  <dc:creator>Vic</dc:creator>
  <dc:description/>
  <cp:keywords/>
  <dc:language>en-US</dc:language>
  <cp:lastModifiedBy>Vic</cp:lastModifiedBy>
  <cp:lastPrinted>2008-01-20T23:52:00Z</cp:lastPrinted>
  <dcterms:modified xsi:type="dcterms:W3CDTF">2008-01-20T22:01:00Z</dcterms:modified>
  <cp:revision>3</cp:revision>
  <dc:subject/>
  <dc:title/>
</cp:coreProperties>
</file>