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дина класного керівника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  <w:t>«</w:t>
      </w:r>
      <w:r>
        <w:rPr>
          <w:b/>
          <w:i/>
          <w:color w:val="0000FF"/>
          <w:sz w:val="40"/>
          <w:szCs w:val="40"/>
        </w:rPr>
        <w:t>The</w:t>
      </w:r>
      <w:r>
        <w:rPr>
          <w:b/>
          <w:i/>
          <w:color w:val="0000FF"/>
          <w:sz w:val="40"/>
          <w:szCs w:val="40"/>
          <w:lang w:val="uk-UA"/>
        </w:rPr>
        <w:t xml:space="preserve"> </w:t>
      </w:r>
      <w:r>
        <w:rPr>
          <w:b/>
          <w:i/>
          <w:color w:val="0000FF"/>
          <w:sz w:val="40"/>
          <w:szCs w:val="40"/>
        </w:rPr>
        <w:t>Beatles</w:t>
      </w:r>
      <w:r>
        <w:rPr>
          <w:b/>
          <w:i/>
          <w:color w:val="0000FF"/>
          <w:sz w:val="40"/>
          <w:szCs w:val="40"/>
          <w:lang w:val="uk-UA"/>
        </w:rPr>
        <w:t xml:space="preserve">» </w:t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  <w:lang w:val="uk-UA"/>
        </w:rPr>
        <w:t>Один з найяскравіших феноменів світової культури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uk-UA"/>
        </w:rPr>
      </w:pPr>
      <w:r>
        <w:rPr>
          <w:b/>
          <w:i/>
          <w:color w:val="0000FF"/>
          <w:sz w:val="36"/>
          <w:szCs w:val="36"/>
          <w:lang w:val="uk-UA"/>
        </w:rPr>
        <w:t xml:space="preserve"> </w:t>
      </w:r>
      <w:hyperlink r:id="rId2">
        <w:r>
          <w:rPr>
            <w:rStyle w:val="InternetLink"/>
            <w:b/>
            <w:i/>
            <w:sz w:val="36"/>
            <w:szCs w:val="36"/>
            <w:u w:val="none"/>
          </w:rPr>
          <w:t>XX</w:t>
        </w:r>
        <w:r>
          <w:rPr>
            <w:rStyle w:val="InternetLink"/>
            <w:b/>
            <w:i/>
            <w:sz w:val="36"/>
            <w:szCs w:val="36"/>
            <w:u w:val="none"/>
            <w:lang w:val="uk-UA"/>
          </w:rPr>
          <w:t xml:space="preserve"> століття.</w:t>
        </w:r>
      </w:hyperlink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«Рок-н-рол вічний, тому що він простий, в ньому немає нічого зайвого»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i/>
          <w:color w:val="0000FF"/>
          <w:sz w:val="28"/>
          <w:szCs w:val="28"/>
          <w:lang w:val="uk-UA"/>
        </w:rPr>
        <w:t>Джон Леннон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заходу: </w:t>
      </w:r>
      <w:r>
        <w:rPr>
          <w:sz w:val="28"/>
          <w:szCs w:val="28"/>
          <w:lang w:val="uk-UA"/>
        </w:rPr>
        <w:t>розширити кругозір учнів та здійснювати естетичне вихо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школярів на найкращих музичних зразках світової культ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асники заходу: </w:t>
      </w:r>
      <w:r>
        <w:rPr>
          <w:sz w:val="28"/>
          <w:szCs w:val="28"/>
          <w:lang w:val="uk-UA"/>
        </w:rPr>
        <w:t xml:space="preserve">учні 5-А класу, кл. керівник Іванова Л.П., вчител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англійської мови ГанущакЛ.П., ХарчукМ.І., Ятищук А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.      Хлопці з Ліверпул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.    Народження групи 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Beatles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.     Величезний успі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  Останній концер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  В пошуках нових шлях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І.     Останній запи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VІІ.    Бітли без 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Beatles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 Ми пам’ятаємо, знаємо та вмієм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>.     Легенда продовжує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>Вступ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очатку звучить мелодія  пісн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All My Loving…</w:t>
      </w:r>
      <w:r>
        <w:rPr>
          <w:sz w:val="28"/>
          <w:szCs w:val="28"/>
        </w:rPr>
        <w:t>”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року, 16 січня у різних куточках Землі відмічають всесвітній день  «Бітлз».  Ця рок-група здійснила величезний вплив на естрадну музику другої половини ХХ століття. Їх музичні послання закликали людей всього світу до миру. В них музиканти бажали щастя всім жителям нашої плане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дщина «Бітлз»  - їх пісні – залишаються популярними та затребуваними до сих пір.</w:t>
      </w:r>
      <w:r>
        <w:rPr/>
        <w:t xml:space="preserve"> </w:t>
      </w:r>
      <w:r>
        <w:rPr>
          <w:sz w:val="28"/>
          <w:szCs w:val="28"/>
          <w:lang w:val="uk-UA"/>
        </w:rPr>
        <w:t xml:space="preserve">У складі відомої Ліверпульскої четвірки: </w:t>
      </w:r>
      <w:hyperlink r:id="rId3">
        <w:r>
          <w:rPr>
            <w:rStyle w:val="InternetLink"/>
            <w:sz w:val="28"/>
            <w:szCs w:val="28"/>
          </w:rPr>
          <w:t>Джон Леннон</w:t>
        </w:r>
      </w:hyperlink>
      <w:r>
        <w:rPr>
          <w:sz w:val="28"/>
          <w:szCs w:val="28"/>
        </w:rPr>
        <w:t xml:space="preserve"> (ритм-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ара, вокал), </w:t>
      </w:r>
      <w:r>
        <w:rPr>
          <w:color w:val="0000FF"/>
          <w:sz w:val="28"/>
          <w:szCs w:val="28"/>
        </w:rPr>
        <w:t>Пол Маккартн</w:t>
      </w:r>
      <w:r>
        <w:rPr>
          <w:color w:val="0000FF"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(бас-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ара, вокал), </w:t>
      </w:r>
      <w:hyperlink r:id="rId4">
        <w:r>
          <w:rPr>
            <w:rStyle w:val="InternetLink"/>
            <w:sz w:val="28"/>
            <w:szCs w:val="28"/>
          </w:rPr>
          <w:t>Джордж Харр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сон</w:t>
        </w:r>
      </w:hyperlink>
      <w:r>
        <w:rPr>
          <w:sz w:val="28"/>
          <w:szCs w:val="28"/>
        </w:rPr>
        <w:t xml:space="preserve"> (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-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ара, вокал), </w:t>
      </w:r>
      <w:hyperlink r:id="rId5"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нго Старр</w:t>
        </w:r>
      </w:hyperlink>
      <w:r>
        <w:rPr>
          <w:sz w:val="28"/>
          <w:szCs w:val="28"/>
        </w:rPr>
        <w:t xml:space="preserve"> (уда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вокал). Та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ж в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н</w:t>
      </w:r>
      <w:r>
        <w:rPr>
          <w:sz w:val="28"/>
          <w:szCs w:val="28"/>
          <w:lang w:val="uk-UA"/>
        </w:rPr>
        <w:t xml:space="preserve">ий час у складі 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ступали </w:t>
      </w:r>
      <w:hyperlink r:id="rId6"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т Бест</w:t>
        </w:r>
      </w:hyperlink>
      <w:r>
        <w:rPr>
          <w:sz w:val="28"/>
          <w:szCs w:val="28"/>
        </w:rPr>
        <w:t xml:space="preserve"> (уда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вокал) и </w:t>
      </w:r>
      <w:hyperlink r:id="rId7">
        <w:r>
          <w:rPr>
            <w:rStyle w:val="InternetLink"/>
            <w:sz w:val="28"/>
            <w:szCs w:val="28"/>
          </w:rPr>
          <w:t>Стюарт Саткл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фф</w:t>
        </w:r>
      </w:hyperlink>
      <w:r>
        <w:rPr>
          <w:sz w:val="28"/>
          <w:szCs w:val="28"/>
        </w:rPr>
        <w:t xml:space="preserve"> (бас-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ара, вокал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Сьогодні ми дізнаємося якомога більше про ансамбль, кожна нова пісня якого впливала на настрій і думки мільйонів людей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нсамбль досягнув беспрецендентної популярності, продавши по всьому світу біля 1 міл’ярда платівок.  Зовнішний вигляд, манера поведінки і переконання музикантів зробили їх законодавцями стилю, що разом з величезною популярністю призвело до величезного впливу групи на культурну та соціальну революцію 1960-х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озпаду групи в 1970 кожний з її учасників почав сольну кар’</w:t>
      </w:r>
      <w:r>
        <w:rPr>
          <w:sz w:val="28"/>
          <w:szCs w:val="28"/>
        </w:rPr>
        <w:t>єру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опці з Ліверпул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57 рік, Ліверпуль, друге за величиною після Лондона портове місто Англ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дково в цьому місті зустрілися два підлітка – Джон Леннон та Пол Маккартні – які марили музи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жовтня 1940р. народився Джон Леннон – син корабельного стюарта; через 2 роки батько втік з дому і мати Джулія віддала сина на виховання своїй сестрі. Джон дуже швидко став головою місцевих хуліг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червня 1942р. у сім’ї торговця бавовною народився Пол Маккартні, який гарно вчився в школі і був слухняним хлопчиком, але після смерті матері закинув начання і почав освоювати гітару.</w:t>
      </w:r>
    </w:p>
    <w:p>
      <w:pPr>
        <w:pStyle w:val="Normal"/>
        <w:rPr/>
      </w:pPr>
      <w:r>
        <w:rPr>
          <w:sz w:val="28"/>
          <w:szCs w:val="28"/>
          <w:lang w:val="uk-UA"/>
        </w:rPr>
        <w:t>25 лютого 1943р. у сім’</w:t>
      </w:r>
      <w:r>
        <w:rPr>
          <w:sz w:val="28"/>
          <w:szCs w:val="28"/>
        </w:rPr>
        <w:t>ї Харрісонів народилась четверта дитина – Джор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>. В 13 років за власноруч зароблені гроші він купив стару гітару і з головою занурився в музику…</w:t>
      </w:r>
    </w:p>
    <w:p>
      <w:pPr>
        <w:pStyle w:val="Normal"/>
        <w:rPr/>
      </w:pPr>
      <w:r>
        <w:rPr>
          <w:sz w:val="28"/>
          <w:szCs w:val="28"/>
          <w:lang w:val="uk-UA"/>
        </w:rPr>
        <w:t>7 липня 1940р. у сім’</w:t>
      </w:r>
      <w:r>
        <w:rPr>
          <w:sz w:val="28"/>
          <w:szCs w:val="28"/>
        </w:rPr>
        <w:t xml:space="preserve">ї пекаря Старкі народився син Річард, який був дуже хворобливою дитиною. </w:t>
      </w:r>
      <w:r>
        <w:rPr>
          <w:sz w:val="28"/>
          <w:szCs w:val="28"/>
          <w:lang w:val="uk-UA"/>
        </w:rPr>
        <w:t>Рінго так і не зміг закінчити середньої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1952р. Джон Леннон, зовсім не бажав ший вчитися, створив разом із шкільними товаришами групу «</w:t>
      </w:r>
      <w:hyperlink r:id="rId8">
        <w:r>
          <w:rPr>
            <w:rStyle w:val="InternetLink"/>
            <w:sz w:val="28"/>
            <w:szCs w:val="28"/>
          </w:rPr>
          <w:t>The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>Quarrymen</w:t>
        </w:r>
      </w:hyperlink>
      <w:r>
        <w:rPr>
          <w:sz w:val="28"/>
          <w:szCs w:val="28"/>
          <w:lang w:val="uk-UA"/>
        </w:rPr>
        <w:t>» ( хлопці із Кворрі). Вони грали на різних вечорах, весіллях, благодійних святах за пару фунтів, їжу або випив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ннон і Маккартні почали самі писати власні пісні і вони ж разом з Харрісоном –склали кістяк групи. Скоро група отримала постійний ангажемент в молодіжному кафе «Касба» і почала заробляти, як на той час , непогані гро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Народження групи 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Beatles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и ж взялась назва: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eatles</w:t>
      </w:r>
      <w:r>
        <w:rPr>
          <w:sz w:val="28"/>
          <w:szCs w:val="28"/>
          <w:lang w:val="uk-UA"/>
        </w:rPr>
        <w:t>»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Її придумав в 1960р. Стюарт Саткліфф.  Він поєднав 2 слова: </w:t>
      </w:r>
      <w:r>
        <w:rPr>
          <w:sz w:val="28"/>
          <w:szCs w:val="28"/>
        </w:rPr>
        <w:t>Beetles</w:t>
      </w:r>
      <w:r>
        <w:rPr>
          <w:sz w:val="28"/>
          <w:szCs w:val="28"/>
          <w:lang w:val="uk-UA"/>
        </w:rPr>
        <w:t xml:space="preserve"> (</w:t>
      </w:r>
      <w:r>
        <w:rPr>
          <w:i/>
          <w:iCs/>
          <w:sz w:val="28"/>
          <w:szCs w:val="28"/>
          <w:lang w:val="uk-UA"/>
        </w:rPr>
        <w:t>«жуки»</w:t>
      </w:r>
      <w:r>
        <w:rPr>
          <w:sz w:val="28"/>
          <w:szCs w:val="28"/>
          <w:lang w:val="uk-UA"/>
        </w:rPr>
        <w:t>) і  «</w:t>
      </w:r>
      <w:r>
        <w:rPr>
          <w:sz w:val="28"/>
          <w:szCs w:val="28"/>
        </w:rPr>
        <w:t>beat</w:t>
      </w:r>
      <w:r>
        <w:rPr>
          <w:sz w:val="28"/>
          <w:szCs w:val="28"/>
          <w:lang w:val="uk-UA"/>
        </w:rPr>
        <w:t xml:space="preserve">» (як </w:t>
      </w:r>
      <w:hyperlink r:id="rId9">
        <w:r>
          <w:rPr>
            <w:rStyle w:val="InternetLink"/>
            <w:i/>
            <w:iCs/>
            <w:sz w:val="28"/>
            <w:szCs w:val="28"/>
            <w:lang w:val="uk-UA"/>
          </w:rPr>
          <w:t>біт-музика</w:t>
        </w:r>
      </w:hyperlink>
      <w:r>
        <w:rPr>
          <w:sz w:val="28"/>
          <w:szCs w:val="28"/>
          <w:lang w:val="uk-UA"/>
        </w:rPr>
        <w:t>) – і отримав: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eatles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ой час група ще не мала барабанщика. Вони грали в Гамбурзі у нічному клубі, де публіка напідпитку не звертала на музикантів ніякої уваги. Бітли намагалися цю увагу привернути різними способами: стрибали, кричали, кривлялися, а Леннон навіть знімав на сцені шта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адалі доля звела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eatles</w:t>
      </w:r>
      <w:r>
        <w:rPr>
          <w:sz w:val="28"/>
          <w:szCs w:val="28"/>
          <w:lang w:val="uk-UA"/>
        </w:rPr>
        <w:t>» з людиною, яка змінила їх подальшу долю. 27-річний Брайан Епштейн родом з багатої єврейської сім’ї, працював у відділі платівок в магазині свого батька. Зайшовши одного разу в клуб «Печера», де співали Бітли, він побачив розв’</w:t>
      </w:r>
      <w:r>
        <w:rPr>
          <w:sz w:val="28"/>
          <w:szCs w:val="28"/>
        </w:rPr>
        <w:t xml:space="preserve">язних, недбайливо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ягнутих музикантів</w:t>
      </w:r>
      <w:r>
        <w:rPr>
          <w:sz w:val="28"/>
          <w:szCs w:val="28"/>
          <w:lang w:val="uk-UA"/>
        </w:rPr>
        <w:t>, що кривлялися перед нетверезою публікою. Проте своєю грою Бітлз просто заворожили й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штейн підійшов до музикантів, познайомився з ними і запропонував стати їх менеджеро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ажаючи зробити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eatles</w:t>
      </w:r>
      <w:r>
        <w:rPr>
          <w:sz w:val="28"/>
          <w:szCs w:val="28"/>
          <w:lang w:val="uk-UA"/>
        </w:rPr>
        <w:t>» відомими, Епштейн почав приводити їх «в порядок». Він взяв усе під свій контроль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авав кожному «Бітлу» папірці з правилами поведінки на сцені( не жувати жуйку, не пити пиво, не їсти, не курити, не вживати непристойних слів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переодягнув музикантів в однакові костюми з крават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решті «пробив» дебютний диск групи, який вийшов в 1962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тоді до «Бітлз» приєднався барабанщик Рінго Старр, з яким вони познайомились ще в Гамбур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чезний успі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ність « Бітлз» неймовірно зросла після виходу їх двох наступних хітів: «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Wa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ol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Y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and</w:t>
      </w:r>
      <w:r>
        <w:rPr>
          <w:sz w:val="28"/>
          <w:szCs w:val="28"/>
          <w:lang w:val="uk-UA"/>
        </w:rPr>
        <w:t>» і «She Loves You». Тепер вони стали такими відомими, що майже у всіх країнах світу впізнавали їх фірмові зачіски і піджаки без комірців з ґудзиками – «грибами».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д своїм першим американським турне, «Бітлз» отримали приємну новину: їх пісня «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Wa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ol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Y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and</w:t>
      </w:r>
      <w:r>
        <w:rPr>
          <w:sz w:val="28"/>
          <w:szCs w:val="28"/>
          <w:lang w:val="uk-UA"/>
        </w:rPr>
        <w:t>» вийшла на перше місце в американських хіт-парад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лютого 1964р. «Бітлз» приземлилися в америк. аеропорту ім. Кеннеді, а 11 лютого в телепрограмі Саллівана їх побачили 73 млн. американських телеглядачів. Після 3-х концертів чудова четвірка з тріумфом повернулася на батьківщ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штейна завалювали телеграмами з проханням організувати гастролі «Бітл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2 червня 1965р. указом королеви  Елізавети ІІ  « Бітлз» були нагороджені орденами Британської імперії п’ятої степені. Ще ні один музикант не отримував таку державну нагороду. Проте «Бітлз» віднеслися до цього з певною іронією. Через 4 роки Леннон вернув свій орден  -  в знак протеста проти політики Англії, яка підтримувала війну американців у В’</w:t>
      </w:r>
      <w:r>
        <w:rPr>
          <w:sz w:val="28"/>
          <w:szCs w:val="28"/>
        </w:rPr>
        <w:t>єтнам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 липні 1965р. на екрани вийшов фільм </w:t>
      </w:r>
      <w:r>
        <w:rPr>
          <w:sz w:val="28"/>
          <w:szCs w:val="28"/>
        </w:rPr>
        <w:t>«</w:t>
      </w:r>
      <w:hyperlink r:id="rId10">
        <w:r>
          <w:rPr>
            <w:rStyle w:val="InternetLink"/>
            <w:sz w:val="28"/>
            <w:szCs w:val="28"/>
          </w:rPr>
          <w:t>Help!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 участю «Бітлз» і майже одночасно з’явилася відома балада Пола Маккартні «</w:t>
      </w:r>
      <w:hyperlink r:id="rId11">
        <w:r>
          <w:rPr>
            <w:rStyle w:val="InternetLink"/>
            <w:sz w:val="28"/>
            <w:szCs w:val="28"/>
          </w:rPr>
          <w:t>Yesterday</w:t>
        </w:r>
      </w:hyperlink>
      <w:r>
        <w:rPr>
          <w:sz w:val="28"/>
          <w:szCs w:val="28"/>
          <w:lang w:val="uk-UA"/>
        </w:rPr>
        <w:t>», в якій вперше в історії рок-музики були задіяні скрипки і валтор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узикант говорив, що ця пісня приснилася йому: ранком він кинувся до рояля, щоб швидше записати її на папі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 слова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самого Пола, Yesterday г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а в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й просто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 “Она выпала из кровати в доме Эшеров на Уимпол-стрит. Рядом стояло пианино, и наверное, мне приснилась эта песня, потому что когда я подошел к инструменту и стал играть, мелодия уже была у меня в голове. Она была там полностью.. Эта мелодия пришла ко мне так легко - я не мог в это поверить и подумал, что наверное слышал ее раньше. Несколько недель я наигрывал аккорды песни разным людям и спрашивал их: “Она похожа на какую-нибудь мелодию? Мне кажется, что это я сочинил.” И все отвечали мне: “Нет, не похожа, но она очень хорошая.”</w:t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>5. Останній концерт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ало одне турне за одним і поступово це почало надоїдати «Бітлам». На гастролях «Бітлз» не бачив нічого крім натовпу шанувальників, що верещали, готелів, літаків, не могли вийти на вулицю без охорони, а під час гастролів в Японії отримали погрози – вбити їх – від правої націоналістичної організації. Тоді «Бітлз» вирішили, що гастролі по США будуть для них останніми. Але саме тоді в одному з інтерв’</w:t>
      </w:r>
      <w:r>
        <w:rPr>
          <w:sz w:val="28"/>
          <w:szCs w:val="28"/>
        </w:rPr>
        <w:t>ю Леннон сказав,</w:t>
      </w:r>
      <w:r>
        <w:rPr>
          <w:sz w:val="28"/>
          <w:szCs w:val="28"/>
          <w:lang w:val="uk-UA"/>
        </w:rPr>
        <w:t>що « зараз ми більш популярні, ніж Іисус; я не знаю, що щезне раніше - рок-н-рол чи християнство.»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ісля цього в США християни почали палити на вогнищах платівки «Бітлз»,їх портрети, створювали смітники з їх зображенням. Пізніше Леннон приніс вибачення за свої слова.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рпня 1966р. «Бітлз» зіграли свій останній великий концерт перед публікою в Сан-Франциско.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В пошуках нових шляхів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цього «Бітлз» на протязі 6 місяців не випускали нових пісень і не гастролювали, поповзли чутки, що група розпалася. Але 25 червня 1967р. «Бітлз» виступили в міжнародній телепрограмі « Наш світ», яка транслювалася на 24 країни світу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Саме для цієї події Леннон написав пісню </w:t>
      </w:r>
      <w:r>
        <w:rPr>
          <w:lang w:val="en-US"/>
        </w:rPr>
        <w:t>«</w:t>
      </w:r>
      <w:hyperlink r:id="rId12">
        <w:r>
          <w:rPr>
            <w:rStyle w:val="InternetLink"/>
            <w:sz w:val="28"/>
            <w:szCs w:val="28"/>
            <w:lang w:val="en-US"/>
          </w:rPr>
          <w:t>All You Need Is Love</w:t>
        </w:r>
      </w:hyperlink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uk-UA"/>
        </w:rPr>
        <w:t>. Ця пісня започаткувала так званий рух «flower power» (влада квітів) : хіпі роздавали поліції квіти, переконуючи їх в тому, що кохання сильніше всілякої зброї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групі на роль лідера поступово виходив Пол Маккартні, а Леннон з ревнощами ставився до успіхів друга. Тоді ж група захопилася ідеями індійського гуру Махаріші Йоги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тово у віці 32 років раптово помирає їх менеджер Брайан Епштейн….Леннон сказав, що вони відчули себе на кораблі без вітрил і капітана на мостику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увшись до Лондона, «Бітлз» знову зібралися в студії, але тепер робота в них не заладилася.  Вони перестали бути єдиним цілим і першим це відчув Маккартні. Так кожний з членів групи потихеньку обирав свій власний шлях.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en-US"/>
        </w:rPr>
        <w:t>Останній запис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липня 1968р. відбулася прем’єра мультфільма </w:t>
      </w:r>
      <w:hyperlink r:id="rId13">
        <w:r>
          <w:rPr>
            <w:rStyle w:val="InternetLink"/>
            <w:sz w:val="28"/>
            <w:szCs w:val="28"/>
            <w:lang w:val="uk-UA"/>
          </w:rPr>
          <w:t>«</w:t>
        </w:r>
        <w:r>
          <w:rPr>
            <w:rStyle w:val="InternetLink"/>
            <w:sz w:val="28"/>
            <w:szCs w:val="28"/>
          </w:rPr>
          <w:t>Yellow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>Submarine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  <w:lang w:val="uk-UA"/>
        </w:rPr>
        <w:t xml:space="preserve"> з музикою Бітлз. Вони ж були персонажами картини.</w:t>
      </w:r>
    </w:p>
    <w:p>
      <w:pPr>
        <w:pStyle w:val="Style15"/>
        <w:rPr/>
      </w:pPr>
      <w:r>
        <w:rPr>
          <w:i/>
          <w:sz w:val="28"/>
          <w:szCs w:val="28"/>
          <w:lang w:val="uk-UA"/>
        </w:rPr>
        <w:t>Сюжет мультфільма</w:t>
      </w:r>
      <w:r>
        <w:rPr>
          <w:sz w:val="28"/>
          <w:szCs w:val="28"/>
          <w:lang w:val="uk-UA"/>
        </w:rPr>
        <w:t>: один раз в чудовій музичній країні Пепперленд з’явилися зловісні Сині Злюки. Вони почали заморожувати всіх направо й наліво, але найгірше – те, що вони заморозили Ансамбль Клуба Одиноких Сердець Сержанта Пеппера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ий Фред сідає в жовту субмарину і пливе на пошуки музики, яка прожене Синіх Злюк. Він зустрічає групу Бітлз, і вони приєднуються до нього, щоб допомогти жителям знов отримати чарівність Музики. В дорозі вони зустрічають Людину Нізвідки – доктора наук Джеремі Хілларі- і подорожують різними морями: Морем Часу, Морем Науки, Морем Монстрів і Морем Дірок. В Пепперленді Бітлз своєю музикою відроджують все живе, а також і ансамбль Сержанта Пеппера та приймають до себе Синіх Злюк, які покаялися.В останньому епізоді вже справжні-ненамальовані Бітли повертаються додому з сувенірами: мотором з субмарини, половиною дірки з Моря Дірок та невеликою частинкою любові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рупі Бітлз назрівав розлад: Маккартні посварився з барабанщиком Старром, молода японка Йоко Оно, що була подругою Леннона, діяла на нерви іншим учасникам групи.</w:t>
      </w:r>
    </w:p>
    <w:p>
      <w:pPr>
        <w:pStyle w:val="Style15"/>
        <w:rPr/>
      </w:pPr>
      <w:r>
        <w:rPr>
          <w:sz w:val="28"/>
          <w:szCs w:val="28"/>
          <w:lang w:val="uk-UA"/>
        </w:rPr>
        <w:t>Останньою крапкою проекта став виступ Бітлз «вживу» на даху будинку «Apple Corporation» 30 січня 1969р. З довгим волоссям, яке розвіював холодний вітер, Бітлз грали 42 хв., при цьому 5 номерів були повторені по три рази.Останній концерт Бітлз вийшов дуже емоційним і пролетів на одному диханні.Здавалося, що їм знову по 20 років і час повернув назад, але це було в останній раз…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липні 1969р. Бітлз зібралися, щоб записати альбом </w:t>
      </w:r>
      <w:r>
        <w:rPr>
          <w:sz w:val="28"/>
          <w:szCs w:val="28"/>
        </w:rPr>
        <w:t>«</w:t>
      </w:r>
      <w:hyperlink r:id="rId14">
        <w:r>
          <w:rPr>
            <w:rStyle w:val="InternetLink"/>
            <w:sz w:val="28"/>
            <w:szCs w:val="28"/>
          </w:rPr>
          <w:t>Abbey Road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і день 20 серпня став останнім, коли вони разом працювали в студії. Цей чудовий альбом став їх лебединою піснею.</w:t>
      </w:r>
    </w:p>
    <w:p>
      <w:pPr>
        <w:pStyle w:val="Style15"/>
        <w:rPr/>
      </w:pPr>
      <w:r>
        <w:rPr>
          <w:sz w:val="28"/>
          <w:szCs w:val="28"/>
          <w:lang w:val="uk-UA"/>
        </w:rPr>
        <w:t>В жовтні відбулася серйозна сварка Маккартні з Ленноном. Перший пропонував відправитися в гастрольне турне, та Леннон вирішив продовжити к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у самостійно і грубо відмовився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Бітлз розпадалася і це нагадувало розлучення між подружжя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. Бітли без 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Beatles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вітні 1970р. Маккартні офіційно оголосив про розпад Бітлз. Ця подія шокувала не тільки їх шанувальників, але й самих членів групи. Проте з часом вони заспокоїлись і кожен з них пішов своєю дорог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ннон, оженившись на Йоко Оно, в 1969р. випустив свій сольний альб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 Маккартні в 1971р. створив групу «Wings», де разом з ним виступала його жінка Лін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орж Харрісон також випустив свій  сольний альбом.</w:t>
      </w:r>
    </w:p>
    <w:p>
      <w:pPr>
        <w:pStyle w:val="Normal"/>
        <w:rPr/>
      </w:pPr>
      <w:r>
        <w:rPr>
          <w:sz w:val="28"/>
          <w:szCs w:val="28"/>
          <w:lang w:val="uk-UA"/>
        </w:rPr>
        <w:t>Свої пісні почав писати навіть Рінго Старр-самий непримітний з Бітлз.Його перший альбом «Ringo» складався з пісень, створених і записаних за допомогою інших Бітлів. Після цього пішли чутки про в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8 грудня 1980р. сталася трагедія:в Нью-Йорку Леннона, який повертався ввечері додому 5 кулями вбив психічно неврівноважений  Марк Чепмен. Він навіть не втік з місця злочину.За це він відбуває довічне ув’яз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01р. від раку помер ще один з Бітлів – Джордж Харрісо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дивна історія ліверпульскої четвірки не завершилася і навряд чи коли завершиться. У всьому світі число бітломанів не меншає.Пісні Бітлз вивчають і у школах. Вони потрапили в розряд музичної клас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en-US"/>
        </w:rPr>
        <w:t>Легенда продовжується.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івки Бітлз розходились по світі мільоними тіражами.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ж їх записи мали такий шалений успіх?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1950-1960-х роках на Заході виникла і швидко розвивалася молодіжна контр-культура. Молоде покоління висловлювало протест проти традиційних буржуазних цінностей, намагалося робити все не так. Однією з форм такого протесту був рок-н-рол, заснований на поєднанні негритянських ритмів з народними мелодіями міста. Виконавці цієї нової музики інколи не мали навіть початкової музичної освіти і складали власні пісні про те, що їх хвилює.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і пісні мали шалений успіх серед молоді.Таку ж популярність в 1950-х роках мав Єлвіс Преслі. Але Бітлз перевершили його.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покорили серця мільйонів слухачів ніжними баладами про кохання і запальними композиціями.Але одночасно вміли виразити в музиці свою незгоду з тим, що відбувається в світі.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створювалася за піснею з неймовірною швидкістю, ці мелодії легко запам’ятовувалися.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 цього успіху належав Леннону і Маккартні – саме ці талановиті люди чудово розуміли і доповнювали один одного. Май</w:t>
        <w:tab/>
        <w:t>же всі найкращі пісні Бітлз написані ними.Зараз неможливо встановити – кому з них належить та чи інша строчка або музична фраза – друзі безконечно виправляли пісню, поки їх не задовольняв результат. Всі їх пісні вони підписували: «Леннон – Маккартні».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ордж Мартін, музичний продюсер Бітлз, говорив, що кожний з цих нерозлучних друзів намагався бути в групі під номером 1 !</w:t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>
          <w:sz w:val="28"/>
          <w:szCs w:val="28"/>
          <w:lang w:val="uk-UA"/>
        </w:rPr>
        <w:t>Своєю творчістю Бітлз зближували, об’єднували в єдин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людей різних національностей. В Англії, США та інших країнах зявилася величезна кількість рок-груп, які були імітаторами Бітлз, переймали їх одяг, зачіски, манеру поведінки. Самими модними серед молоді стали «бітловки» - піджаки без коміра з великими ґудзиками-грибами.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 роки Бітлз проявили себе активними борцями за мир.Приймали участь в благодійних концертах в підтримку прихильників миру, захисту тварин, суспільства «Світ без наркотиків».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 найбільші зусилля прикладав Джон Леннон – він молився за мир, писав проти воєнні пісні. Саме цій темі присвячена одна з його найкращих пісень «Imagine».Саме цю пісню зробила своїм гімном американська група молоді, виступаюча проти тероризму.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розпаду Бітлз пройшло сорок років,але шанувальники легендарної групи відшукують невідомі факти з життя ліверпульської четвірки, їх речі.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і професійні музикознавці відносяться до Маккартні і Леннона з неменшою повагою, ніж до Моцарта і Баха.</w:t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>
          <w:sz w:val="28"/>
          <w:szCs w:val="28"/>
          <w:lang w:val="uk-UA"/>
        </w:rPr>
        <w:t>І зараз, коли ми вступили в ІІІ тисячоліття, популярність Бітлз не стає меншою. Ровесники  Бітлз старіють, але з’являються нові прихильники їх музики.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Бітлз продовжується…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stock.com.ua/Dictionary/XX_&#1074;&#1077;&#1082;" TargetMode="External"/><Relationship Id="rId3" Type="http://schemas.openxmlformats.org/officeDocument/2006/relationships/hyperlink" Target="http://carstock.com.ua/Dictionary/&#1044;&#1078;&#1086;&#1085;_&#1051;&#1077;&#1085;&#1085;&#1086;&#1085;" TargetMode="External"/><Relationship Id="rId4" Type="http://schemas.openxmlformats.org/officeDocument/2006/relationships/hyperlink" Target="http://carstock.com.ua/Dictionary/&#1044;&#1078;&#1086;&#1088;&#1076;&#1078;_&#1061;&#1072;&#1088;&#1088;&#1080;&#1089;&#1086;&#1085;" TargetMode="External"/><Relationship Id="rId5" Type="http://schemas.openxmlformats.org/officeDocument/2006/relationships/hyperlink" Target="http://carstock.com.ua/Dictionary/&#1056;&#1080;&#1085;&#1075;&#1086;_&#1057;&#1090;&#1072;&#1088;&#1088;" TargetMode="External"/><Relationship Id="rId6" Type="http://schemas.openxmlformats.org/officeDocument/2006/relationships/hyperlink" Target="http://carstock.com.ua/Dictionary/&#1055;&#1080;&#1090;_&#1041;&#1077;&#1089;&#1090;" TargetMode="External"/><Relationship Id="rId7" Type="http://schemas.openxmlformats.org/officeDocument/2006/relationships/hyperlink" Target="http://carstock.com.ua/Dictionary/&#1057;&#1090;&#1102;&#1072;&#1088;&#1090;_&#1057;&#1072;&#1090;&#1082;&#1083;&#1080;&#1092;&#1092;" TargetMode="External"/><Relationship Id="rId8" Type="http://schemas.openxmlformats.org/officeDocument/2006/relationships/hyperlink" Target="http://carstock.com.ua/Dictionary/The_Quarrymen" TargetMode="External"/><Relationship Id="rId9" Type="http://schemas.openxmlformats.org/officeDocument/2006/relationships/hyperlink" Target="http://carstock.com.ua/Dictionary/&#1041;&#1080;&#1090;-&#1084;&#1091;&#1079;&#1099;&#1082;&#1072;" TargetMode="External"/><Relationship Id="rId10" Type="http://schemas.openxmlformats.org/officeDocument/2006/relationships/hyperlink" Target="http://carstock.com.ua/Dictionary/&#1053;&#1072;_&#1087;&#1086;&#1084;&#1086;&#1097;&#1100;!_(&#1092;&#1080;&#1083;&#1100;&#1084;)" TargetMode="External"/><Relationship Id="rId11" Type="http://schemas.openxmlformats.org/officeDocument/2006/relationships/hyperlink" Target="http://carstock.com.ua/Dictionary/Yesterday" TargetMode="External"/><Relationship Id="rId12" Type="http://schemas.openxmlformats.org/officeDocument/2006/relationships/hyperlink" Target="http://carstock.com.ua/Dictionary/All_You_Need_Is_Love" TargetMode="External"/><Relationship Id="rId13" Type="http://schemas.openxmlformats.org/officeDocument/2006/relationships/hyperlink" Target="http://carstock.com.ua/Dictionary/&#1046;&#1105;&#1083;&#1090;&#1072;&#1103;_&#1087;&#1086;&#1076;&#1074;&#1086;&#1076;&#1085;&#1072;&#1103;_&#1083;&#1086;&#1076;&#1082;&#1072;_(&#1084;&#1091;&#1083;&#1100;&#1090;&#1092;&#1080;&#1083;&#1100;&#1084;)" TargetMode="External"/><Relationship Id="rId14" Type="http://schemas.openxmlformats.org/officeDocument/2006/relationships/hyperlink" Target="http://carstock.com.ua/Dictionary/Abbey_Road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10:00Z</dcterms:created>
  <dc:creator>Admin</dc:creator>
  <dc:description/>
  <cp:keywords/>
  <dc:language>en-US</dc:language>
  <cp:lastModifiedBy>Admin</cp:lastModifiedBy>
  <cp:lastPrinted>2010-02-14T19:39:00Z</cp:lastPrinted>
  <dcterms:modified xsi:type="dcterms:W3CDTF">2010-02-15T15:13:00Z</dcterms:modified>
  <cp:revision>5</cp:revision>
  <dc:subject/>
  <dc:title>Година класного керівника</dc:title>
</cp:coreProperties>
</file>