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ТЕРНОПІЛЬСЬКА СПЕЦІАЛІЗОВАНА ШКОЛА І-ІІІ СТУПЕНІВ №29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ПОГЛИБЛЕНИМ ВИВЧЕННЯМ ІНОЗЕМНИХ МОВ 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фізики в 10 клас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838825" cy="657225"/>
                <wp:effectExtent l="6985" t="77470" r="94615" b="5080"/>
                <wp:wrapTight wrapText="bothSides">
                  <wp:wrapPolygon edited="0">
                    <wp:start x="-1" y="1388"/>
                    <wp:lineTo x="3598" y="-3558"/>
                    <wp:lineTo x="7199" y="6355"/>
                    <wp:lineTo x="10800" y="1388"/>
                    <wp:lineTo x="14399" y="-3558"/>
                    <wp:lineTo x="18000" y="6355"/>
                    <wp:lineTo x="21601" y="1388"/>
                    <wp:lineTo x="-1" y="20191"/>
                    <wp:lineTo x="3598" y="15224"/>
                    <wp:lineTo x="7199" y="25158"/>
                    <wp:lineTo x="10800" y="20191"/>
                    <wp:lineTo x="14399" y="15224"/>
                    <wp:lineTo x="18000" y="25158"/>
                    <wp:lineTo x="21601" y="201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Рідке, тверде, газоподібне.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0.3pt;margin-top:0pt;width:459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Рідке, тверде, газоподібне.»</w:t>
                      </w:r>
                    </w:p>
                  </w:txbxContent>
                </v:textbox>
                <v:path textpathok="t"/>
                <v:textpath on="t" fitshape="t" string="« Рідке, тверде, газоподібне.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робила і прове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 фіз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ванова Л. П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рнопіль 2008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-гра: « Рідке, тверде,газоподібне.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Узагальнення та систематизація знань по темі : «Властивості пари,рідин і твердих тіл».</w:t>
      </w:r>
    </w:p>
    <w:p>
      <w:pPr>
        <w:pStyle w:val="Normal"/>
        <w:spacing w:lineRule="auto" w:line="360"/>
        <w:ind w:left="2160" w:firstLine="709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Ме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узагальнити,систематизувати та поглиб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ння учнів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тивості пари, рідин і твердих ті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формувати вміння учнів розв’</w:t>
      </w:r>
      <w:r>
        <w:rPr>
          <w:sz w:val="28"/>
          <w:szCs w:val="28"/>
        </w:rPr>
        <w:t>язувати задачі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формувати прийоми розумової 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налізу,синтезу,порівняння,систематизації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узагальнення та систематизації знань (урок-гра)</w:t>
      </w:r>
    </w:p>
    <w:p>
      <w:pPr>
        <w:pStyle w:val="Normal"/>
        <w:spacing w:lineRule="auto" w:line="360"/>
        <w:ind w:left="21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оплавок з дротяним кільцем, склянка з водою, спирт, шприц з олією, психрометр, диск з гумовою трубкою, плакати, ТЗН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У.Гончаренко, підручник для 10 класу середньої загальноосвітньої школи; Київ «Освіта» 200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Й.Розенберг, Методика навчання фізики в середній школі.Молекулярна фізика і теплота.Електрика, посібник для вчителів, Київ»Радянська школа»,196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О.Гончар, Збірник завдань для оцінювання навчальних досягнень учнів,10кл.,Тернопіль»Підручники і посібники»,200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 xml:space="preserve">Я.И.Перельман,»Занимательная фізика» книга 1,Москва «Наука»,1983 </w:t>
      </w:r>
    </w:p>
    <w:p>
      <w:pPr>
        <w:pStyle w:val="Normal"/>
        <w:spacing w:lineRule="auto" w:line="360"/>
        <w:ind w:left="421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 уроку: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Саме незрозуміле в цьому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і- те, що його мож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розуміти.»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.Ейнштейн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.Основні властивості пари,рідин і твердих тіл (складання блок-схеми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ої теми на плакаті та повторення основних понять.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 «Рідке, тверде,газоподібне» :</w:t>
      </w:r>
    </w:p>
    <w:p>
      <w:pPr>
        <w:pStyle w:val="Normal"/>
        <w:spacing w:lineRule="auto" w:line="360"/>
        <w:ind w:left="10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стафета ;</w:t>
      </w:r>
    </w:p>
    <w:p>
      <w:pPr>
        <w:pStyle w:val="Normal"/>
        <w:spacing w:lineRule="auto" w:line="360"/>
        <w:ind w:left="10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курс: « Поясни побачене!» ;</w:t>
      </w:r>
    </w:p>
    <w:p>
      <w:pPr>
        <w:pStyle w:val="Normal"/>
        <w:spacing w:lineRule="auto" w:line="360"/>
        <w:ind w:left="10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курс: «Знайди помилку» ;</w:t>
      </w:r>
    </w:p>
    <w:p>
      <w:pPr>
        <w:pStyle w:val="Normal"/>
        <w:spacing w:lineRule="auto" w:line="360"/>
        <w:ind w:left="10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конкурс: «Сам складаю-сам розв’</w:t>
      </w:r>
      <w:r>
        <w:rPr>
          <w:sz w:val="28"/>
          <w:szCs w:val="28"/>
        </w:rPr>
        <w:t>язую!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:</w:t>
      </w:r>
    </w:p>
    <w:p>
      <w:pPr>
        <w:pStyle w:val="Normal"/>
        <w:spacing w:lineRule="auto" w:line="360"/>
        <w:ind w:left="36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Вступне слово в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(На екрані комп’</w:t>
      </w:r>
      <w:r>
        <w:rPr>
          <w:sz w:val="28"/>
          <w:szCs w:val="28"/>
        </w:rPr>
        <w:t xml:space="preserve">ютер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монстру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рагме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еофільма </w:t>
      </w:r>
      <w:r>
        <w:rPr>
          <w:sz w:val="28"/>
          <w:szCs w:val="28"/>
          <w:lang w:val="uk-UA"/>
        </w:rPr>
        <w:t>«Вода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Шановні учні, ми закінчили вивчення другої частини теми :  «Основи МКТ», а саме-  « Властивості пари,рідини і твердих ті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ьогодні урок завершальний,  узагальнюючий. Він- підсумує нашу працю, допоможе вам успішно справитися  з контрольною роботою на наступному уро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уроку ми з вами складемо блок-схему вивченої теми та повторимо основні поняття та форму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ступна(більша) частина уроку проходитиме у формі гри, яка називається: « Рідке, тверде , газоподіб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Ця гра допоможе вам виявити прогалини та незрозумілі питання  в цій темі; вчитиме  вас працювати  колективно в групах, досліджувати, аналізувати, порівнювати і  систематизувати  свої зн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я заздалегідь запропонувала вам розбитися за бажанням на три команди. Кожна команда займає свій ряд і створює  свою наз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мені у грі  будуть  лаборанти-помічники. Отримані  учасниками бали вони заноситимуть у дві таблиці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таблиця- обліку результатів команд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таблиця- облік балів, отриманих індивідуально учнями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зручності відповіді учнів на таблиці  будуть оцінюватися і фіксуватися за допомогою  червоних кружечків, синіх трикутників і зелених квадратиків. Вони означають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ружечок – правильна ,повна відповід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й трикутник – правильна відповідь з допущеною неточніст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квадратик – частково правильна відпові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ількості  значків учням в кінці уроку будуть виставлені навчальні б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Блок-схема вивченої теми. (</w:t>
      </w:r>
      <w:r>
        <w:rPr>
          <w:sz w:val="28"/>
          <w:szCs w:val="28"/>
          <w:lang w:val="uk-UA"/>
        </w:rPr>
        <w:t xml:space="preserve"> Заповнюється на окремому плакат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о учнів під час складання  блок-схеми вивченої те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і види пари ви знає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види твердих тіл вам відомі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і властивості: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пари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дин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вердих тіл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ими поняттями ми будемо оперувати, розглядаючи: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пару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рідину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тверді тіла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якими формулами можна обчислити: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  <w:lang w:val="uk-UA"/>
        </w:rPr>
        <w:t>а)  тиск насиченої пари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відносну вологість повітря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якими формулами можна обчислити: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коефіцієнт поверхневого натягу рідини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висоту підняття рідини в капілярі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якими формулами можна обчислити: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бсолютне видовження тіла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відносне видовження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механічну напругу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записати закон Гука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 запас міцності 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е значення має  вологість  повітр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- Яке значення має капілярність в природі і житті людин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- Де використовуються аморфні і кристалічні ті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65315" cy="937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Естаф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отримує листок з ідентичними завданн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инаючи з останньої парти кожний учень відповідає на питання свого місця, вписує у дану клітинку своє прізвище та передає листок наступному учаснику  коман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Яка команда найшвидше і правильно заповнить листок- та стає переможц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правильна відповідь оцінюється в 1 б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естафе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очка роси- це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 якої умови починається кипіння води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тільки коли вода має температуру 100ºС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ли тиск насиченої пари рідини= атмосферному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коли тиск насиченої пари більший за атмосфер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коли тиск насиченої пари менший за атмосферний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илади, за допомогою яких вимірюють вологість повітря називаються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object w:dxaOrig="3195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83.05pt;margin-top:6.4pt;width:159.75pt;height:120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378351142" r:id="rId3"/>
              </w:object>
            </w:r>
            <w:r>
              <w:rPr>
                <w:sz w:val="28"/>
                <w:szCs w:val="28"/>
                <w:lang w:val="uk-UA"/>
              </w:rPr>
              <w:t>4. Три однакові скляні капіляри опущено у ртуть. В якому з них правильно показано рівень ртуті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а мал. показана залежність відносної деформації від механічної напруги. На якій ділянці справедливий закон Гука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4275" w:dyaOrig="29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3.75pt;height:147pt" filled="f" o:ole="">
                  <v:imagedata r:id="rId6" o:title=""/>
                </v:shape>
                <o:OLEObject Type="Embed" ProgID="" ShapeID="ole_rId5" DrawAspect="Content" ObjectID="_1525971272" r:id="rId5"/>
              </w:objec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Формула, за якою визначають висоту піднімання чи опускання рідини в капілярі…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Яка вода має більший поверхневий натяг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а холод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а гаряч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ьна холодна?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Формула визначення відносної вологості має вигляд…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: «Поясни побачене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демонструє по черзі досліди, а учні повинні пояснити їх з фізичної точки з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дає учень тієї команди, учасники якої першими підняли ру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пояснення досліду оцінюється в 5 балів, а учень отримує 2 зна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1274445</wp:posOffset>
            </wp:positionV>
            <wp:extent cx="1956435" cy="2171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33273" b="3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 верхнього кінця поплавця прикріплюють дротяне кільце і дають йому можливість плавати у воді.  Пальцями поплавець занурюють у воду з кільцем і після цього виймають руку. Поплавець підіймається вгору і , досягнувши поверхні води, впирається у водяну плівку. Він залишається під водою, хоч як видно було на початку досліду, сила, що на нього діяла раніше, не заважала йому плав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му на початку досліду поплавець зі спіраллю плаває у вод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му після занурення спіралі у воду поплавець не спливає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   Поплавець занурений у воду, починає спливати, тому що сила Архімеда, яка діє на нього, спочатку більша за силу тяжіння.При спробі спіралі вийти з води- збільшується площа поверхні і зростає сила поверхневого натягу. Завдяки наявності поверхневої плівки і сили поверхневого натягу поплавець із кільцем втримується у воді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емонстрація на комп’</w:t>
      </w:r>
      <w:r>
        <w:rPr>
          <w:i/>
          <w:sz w:val="28"/>
          <w:szCs w:val="28"/>
        </w:rPr>
        <w:t xml:space="preserve">ютері </w:t>
      </w:r>
      <w:r>
        <w:rPr>
          <w:i/>
          <w:sz w:val="28"/>
          <w:szCs w:val="28"/>
          <w:lang w:val="uk-UA"/>
        </w:rPr>
        <w:t>прикладів існування поверхневого натягу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обірку набирається спирт, у який за допомогою піпетки вводиться крапля оливкової олії, діаметром 5мм.Крапля тонутиме і опиниться на дні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вши овальну фор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1096010</wp:posOffset>
            </wp:positionV>
            <wp:extent cx="1956435" cy="25139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34354" b="2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отім за допомогою піпетки в пробірку доливається чиста вода. При ц</w:t>
      </w:r>
      <w:r>
        <w:rPr>
          <w:sz w:val="28"/>
          <w:szCs w:val="28"/>
        </w:rPr>
        <w:t xml:space="preserve">ьому </w:t>
      </w:r>
      <w:r>
        <w:rPr>
          <w:sz w:val="28"/>
          <w:szCs w:val="28"/>
          <w:lang w:val="uk-UA"/>
        </w:rPr>
        <w:t>крапля підіймається з дна і приймає форму кулі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ід час доливання води крапля спливає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рапля спливає не до поверхні ріди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рапля має форму кул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  Густина спирту менша за густину олії,тому Архімедова сила менша, ніж сила тяжіння, що діє на краплю- і крапля т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ина води більша, ніж густина спирту, тому в розчині спирту і води Архімедова сила збільшується і крапля починає спливати до того рівня, де сила тяжіння зрівняється з виштовхувальною сил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викли,що рідини не мають власної форми.Це невірно. Природна  форма рідини-куля. Частіше всього сила тяжіння заважає рідині приймати цю форму, і рідина або розтікається тонким шаром, або приймає форму посу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ж  рідина знаходиться  всередині іншої рідини з тією ж самою густиною, то сила тяжіння і Архімеда зрівноважують одна одну  і рідина  приймає свою природню форму : куля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емонстрація на комп’</w:t>
      </w:r>
      <w:r>
        <w:rPr>
          <w:i/>
          <w:sz w:val="28"/>
          <w:szCs w:val="28"/>
        </w:rPr>
        <w:t>ютері слайдів із зображенням крапель води в природі.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645795</wp:posOffset>
            </wp:positionV>
            <wp:extent cx="1727835" cy="20561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41633" b="3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Гумовий шнур протягнутий крізь отвір у фанерному диску. При розтягуванн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шнура – диск падає вниз. При припиненні розтягу-диск зупиня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 розтягуванні шнура диск падає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  При деформації розтягу площа поперечного перерізу шнура зменшується,  шнур стає тоншим і зісковзує вниз 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емонстрація на комп’</w:t>
      </w:r>
      <w:r>
        <w:rPr>
          <w:i/>
          <w:sz w:val="28"/>
          <w:szCs w:val="28"/>
        </w:rPr>
        <w:t>ютері різних видів деформації.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en-US"/>
        </w:rPr>
        <w:t>Конкурс</w:t>
      </w:r>
      <w:r>
        <w:rPr>
          <w:b/>
          <w:sz w:val="28"/>
          <w:szCs w:val="28"/>
          <w:lang w:val="uk-UA"/>
        </w:rPr>
        <w:t>: « Знайди помилку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аному конкурсі кожному учаснику гри пропонується листок із </w:t>
      </w:r>
      <w:r>
        <w:rPr>
          <w:sz w:val="28"/>
          <w:szCs w:val="28"/>
        </w:rPr>
        <w:t xml:space="preserve"> задачею</w:t>
      </w:r>
      <w:r>
        <w:rPr>
          <w:sz w:val="28"/>
          <w:szCs w:val="28"/>
          <w:lang w:val="uk-UA"/>
        </w:rPr>
        <w:t xml:space="preserve">    ( та ж   задача –на плакаті  на дошці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а має розв’</w:t>
      </w:r>
      <w:r>
        <w:rPr>
          <w:sz w:val="28"/>
          <w:szCs w:val="28"/>
        </w:rPr>
        <w:t>язок, але в ньому допущені поми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е завдання: якнайшвидше знайти помилки, виправити їх на листку, а також  на плака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 кожну знайдену і виправлену  помилку  команда  отримує 1б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 З якою силою Настя повинна тягнути кінець сталевої дротини, початкова довжина якої 4м, а площа поперечного перерізу 0,5мм², щоб видовжити її на 2мм? Яка механічна напруга при цьому виникає?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251460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14600"/>
                          <a:chOff x="0" y="0"/>
                          <a:chExt cx="1828800" cy="25146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43.95pt;height:197.95pt" coordorigin="-360,0" coordsize="2879,3959">
                <v:line id="shape_0" from="2520,0" to="252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340" to="251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00" w:dyaOrig="8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pt;margin-top:18pt;width:274.45pt;height:46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15100822" r:id="rId10"/>
        </w:object>
      </w:r>
      <w:r>
        <w:rPr>
          <w:sz w:val="28"/>
          <w:szCs w:val="28"/>
          <w:lang w:val="uk-UA"/>
        </w:rPr>
        <w:t>Да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object w:dxaOrig="2540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4.2pt;width:126.75pt;height:9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17055831" r:id="rId12"/>
        </w:object>
        <w:object w:dxaOrig="1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112.2pt;width:90pt;height:22.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22827456" r:id="rId14"/>
        </w:objec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курс: “</w:t>
      </w:r>
      <w:r>
        <w:rPr>
          <w:b/>
          <w:sz w:val="28"/>
          <w:szCs w:val="28"/>
          <w:lang w:val="uk-UA"/>
        </w:rPr>
        <w:t xml:space="preserve"> Сам складаю- сам розв’</w:t>
      </w:r>
      <w:r>
        <w:rPr>
          <w:b/>
          <w:sz w:val="28"/>
          <w:szCs w:val="28"/>
        </w:rPr>
        <w:t>язую!”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кожної  команди діляться на два варіанти. Вчитель пропонує дані для кожного  варіанту. Учні повинні скласти за тими даними власну задачу.</w:t>
      </w:r>
    </w:p>
    <w:p>
      <w:pPr>
        <w:pStyle w:val="Normal"/>
        <w:tabs>
          <w:tab w:val="clear" w:pos="708"/>
          <w:tab w:val="left" w:pos="6375" w:leader="none"/>
        </w:tabs>
        <w:ind w:firstLine="709"/>
        <w:rPr/>
      </w:pPr>
      <w:r>
        <w:rPr>
          <w:sz w:val="28"/>
          <w:szCs w:val="28"/>
          <w:lang w:val="uk-UA"/>
        </w:rPr>
        <w:t>За  вдало запропоновану задачу  відповідного  ступеня  складності  команда  отримує  6 балів, а учень 2 знаки.</w:t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2 варіант.</w:t>
      </w:r>
    </w:p>
    <w:p>
      <w:pPr>
        <w:pStyle w:val="Normal"/>
        <w:tabs>
          <w:tab w:val="clear" w:pos="708"/>
          <w:tab w:val="left" w:pos="6375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5" w:leader="none"/>
        </w:tabs>
        <w:ind w:firstLine="360"/>
        <w:rPr/>
      </w:pPr>
      <w:r>
        <w:rPr>
          <w:sz w:val="28"/>
          <w:szCs w:val="28"/>
          <w:lang w:val="uk-UA"/>
        </w:rPr>
        <w:t xml:space="preserve">Відносна вологість повітря в майстерні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=15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тановить 50%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71450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4680"/>
                          <a:chOff x="0" y="0"/>
                          <a:chExt cx="914400" cy="1714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71.95pt;height:134.95pt" coordorigin="0,200" coordsize="1439,2699">
                <v:line id="shape_0" from="1440,200" to="1440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20" to="1439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о: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15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      1) ρ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= φ∙ρ</w:t>
      </w:r>
      <w:r>
        <w:rPr>
          <w:sz w:val="28"/>
          <w:szCs w:val="28"/>
          <w:vertAlign w:val="subscript"/>
          <w:lang w:val="uk-UA"/>
        </w:rPr>
        <w:t>нп</w:t>
      </w:r>
    </w:p>
    <w:p>
      <w:pPr>
        <w:pStyle w:val="Normal"/>
        <w:tabs>
          <w:tab w:val="clear" w:pos="708"/>
          <w:tab w:val="left" w:pos="6375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З піпетки, діаметр отвору якої 1,2мм,  витікає  крапля води.</w:t>
      </w:r>
    </w:p>
    <w:p>
      <w:pPr>
        <w:pStyle w:val="Normal"/>
        <w:tabs>
          <w:tab w:val="clear" w:pos="708"/>
          <w:tab w:val="left" w:pos="63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ент поверхневого натягу води σ = 0,073 Н/м </w:t>
      </w:r>
    </w:p>
    <w:p>
      <w:pPr>
        <w:pStyle w:val="Normal"/>
        <w:tabs>
          <w:tab w:val="clear" w:pos="708"/>
          <w:tab w:val="left" w:pos="63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vertAlign w:val="subscript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81610</wp:posOffset>
                </wp:positionV>
                <wp:extent cx="1028700" cy="140716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07240"/>
                          <a:chOff x="0" y="0"/>
                          <a:chExt cx="1028880" cy="140724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4.3pt;width:81pt;height:110.75pt" coordorigin="9,286" coordsize="1620,2215">
                <v:line id="shape_0" from="1629,286" to="1629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1547" to="1628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о: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= 1,2∙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м        1) F</w:t>
      </w:r>
      <w:r>
        <w:rPr>
          <w:sz w:val="28"/>
          <w:szCs w:val="28"/>
          <w:vertAlign w:val="subscript"/>
          <w:lang w:val="uk-UA"/>
        </w:rPr>
        <w:t>пн</w:t>
      </w:r>
      <w:r>
        <w:rPr>
          <w:sz w:val="28"/>
          <w:szCs w:val="28"/>
          <w:lang w:val="uk-UA"/>
        </w:rPr>
        <w:t>=σ∙ℓ=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σ = 0,073 Н/м       = σ∙π∙</w:t>
      </w:r>
      <w:r>
        <w:rPr>
          <w:sz w:val="28"/>
          <w:szCs w:val="28"/>
          <w:lang w:val="en-US"/>
        </w:rPr>
        <w:t>d</w:t>
      </w:r>
    </w:p>
    <w:p>
      <w:pPr>
        <w:sectPr>
          <w:type w:val="continuous"/>
          <w:pgSz w:w="11906" w:h="16838"/>
          <w:pgMar w:left="1701" w:right="850" w:gutter="0" w:header="0" w:top="53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φ= 50%        2) при t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 ρ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=ρ</w:t>
      </w:r>
      <w:r>
        <w:rPr>
          <w:sz w:val="28"/>
          <w:szCs w:val="28"/>
          <w:vertAlign w:val="subscript"/>
          <w:lang w:val="uk-UA"/>
        </w:rPr>
        <w:t xml:space="preserve">нп                                                                                 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=F</w:t>
      </w:r>
      <w:r>
        <w:rPr>
          <w:sz w:val="28"/>
          <w:szCs w:val="28"/>
          <w:vertAlign w:val="subscript"/>
          <w:lang w:val="uk-UA"/>
        </w:rPr>
        <w:t>пн</w:t>
      </w:r>
    </w:p>
    <w:p>
      <w:pPr>
        <w:pStyle w:val="Normal"/>
        <w:tabs>
          <w:tab w:val="clear" w:pos="708"/>
          <w:tab w:val="left" w:pos="6375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і знаходимо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 F</w:t>
      </w:r>
      <w:r>
        <w:rPr>
          <w:sz w:val="28"/>
          <w:szCs w:val="28"/>
          <w:vertAlign w:val="subscript"/>
          <w:lang w:val="uk-UA"/>
        </w:rPr>
        <w:t>пн</w:t>
      </w:r>
      <w:r>
        <w:rPr>
          <w:sz w:val="28"/>
          <w:szCs w:val="28"/>
          <w:lang w:val="uk-UA"/>
        </w:rPr>
        <w:t xml:space="preserve"> = ?                   m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σ∙π∙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ρ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= ?               t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за табл..                             m = ?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375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=?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π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08"/>
          <w:tab w:val="left" w:pos="637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 учень  з кожного варіанту, який  перший підняв руку,  розв’</w:t>
      </w:r>
      <w:r>
        <w:rPr>
          <w:sz w:val="28"/>
          <w:szCs w:val="28"/>
        </w:rPr>
        <w:t>язу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і поясню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складену 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дачу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Підсумок  уроку.</w:t>
      </w:r>
    </w:p>
    <w:p>
      <w:pPr>
        <w:pStyle w:val="Normal"/>
        <w:tabs>
          <w:tab w:val="clear" w:pos="708"/>
          <w:tab w:val="left" w:pos="637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Лаборанти-помічники  підбивають  загальну кількість балів, отриманих кожною командою, і визначають  команду-переможця.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очасно підраховується кількість балів, зароблених учнями команд під час гри і за  цими  результатами вчитель аналізує  і  оцінює роботу  учнів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uk-UA"/>
        </w:rPr>
        <w:t xml:space="preserve">Домашнє завдання:      </w:t>
      </w:r>
      <w:r>
        <w:rPr>
          <w:sz w:val="28"/>
          <w:szCs w:val="28"/>
          <w:lang w:val="uk-UA"/>
        </w:rPr>
        <w:t>повторити  § 13 - §30 , підготуватись  до контр. робот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 обліку   балів, отриманих  командами.</w:t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  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а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Естафет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Конкурс: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оясни побачене!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Конкурс: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найди помилку!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Конкурс: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/>
            </w:pPr>
            <w:r>
              <w:rPr>
                <w:b/>
                <w:sz w:val="28"/>
                <w:szCs w:val="28"/>
                <w:lang w:val="uk-UA"/>
              </w:rPr>
              <w:t>« Сам складаю-сам розв’</w:t>
            </w:r>
            <w:r>
              <w:rPr>
                <w:b/>
                <w:sz w:val="28"/>
                <w:szCs w:val="28"/>
              </w:rPr>
              <w:t>язую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4215"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балів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</w:t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 обліку  балів, отриманих  учнями.</w:t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1080"/>
        <w:gridCol w:w="1080"/>
      </w:tblGrid>
      <w:tr>
        <w:trPr>
          <w:trHeight w:val="28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аганн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ання блок-схеми 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стафет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: «Поясни побачен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: «Знайди помилку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курс:«Сам складаю-сам розв’</w:t>
            </w:r>
            <w:r>
              <w:rPr>
                <w:b/>
                <w:sz w:val="28"/>
                <w:szCs w:val="28"/>
              </w:rPr>
              <w:t>язую”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Бортнік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Гарак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Герасимчук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Гуменн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Клименко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Корнійчук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Ковальськ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Костяне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Крамар 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Крис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Маринович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Маркчева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Межиброд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Мельник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Оліяр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Петручок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Пишик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Салук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Свірська 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Тисячний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Трач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Чепенко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Чорний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Шикул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естафет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очка роси- це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 якої умови починається кипіння води?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тільки коли вода має температуру 100ºС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оли тиск насиченої пари рідини= атмосферному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коли тиск насиченої пари більший за атмосферний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коли тиск насиченої пари менший за атмосферний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илади, за допомогою яких вимірюють вологість повітря називаються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object w:dxaOrig="3195" w:dyaOrig="23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183.05pt;margin-top:6.4pt;width:159.75pt;height:120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156448725" r:id="rId19"/>
              </w:object>
            </w:r>
            <w:r>
              <w:rPr>
                <w:sz w:val="28"/>
                <w:szCs w:val="28"/>
                <w:lang w:val="uk-UA"/>
              </w:rPr>
              <w:t>4. Три однакові скляні капіляри опущено у ртуть. В якому з них правильно показано рівень ртуті?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а мал. показана залежність відносної деформації від механічної напруги. На якій ділянці справедливий закон Гука?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/>
              <w:object w:dxaOrig="4275" w:dyaOrig="29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3.75pt;height:147pt" filled="f" o:ole="">
                  <v:imagedata r:id="rId22" o:title=""/>
                </v:shape>
                <o:OLEObject Type="Embed" ProgID="" ShapeID="ole_rId21" DrawAspect="Content" ObjectID="_678950492" r:id="rId21"/>
              </w:objec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Формула, за якою визначають висоту піднімання чи опускання рідини в капілярі…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Яка вода має більший поверхневий натяг: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а холодна,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а гаряча;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ьна холодна?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Формула визначення відносної вологості має вигляд…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:  « Знайди  помилку!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 З якою силою Настя повинна тягнути кінець сталевої дротини, початкова довжина якої 4м, а площа поперечного перерізу 0,5мм², щоб видовжити її на 2мм? Яка механічна напруга при цьому виникає?»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251460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14600"/>
                          <a:chOff x="0" y="0"/>
                          <a:chExt cx="1828800" cy="25146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43.95pt;height:197.95pt" coordorigin="-360,0" coordsize="2879,3959">
                <v:line id="shape_0" from="2520,0" to="252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340" to="251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00" w:dyaOrig="81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44pt;margin-top:0pt;width:252pt;height:410.2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136762386" r:id="rId23"/>
        </w:object>
      </w:r>
      <w:r>
        <w:rPr>
          <w:lang w:val="uk-UA"/>
        </w:rPr>
        <w:t>Дано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object w:dxaOrig="2540" w:dyaOrig="1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9pt;margin-top:4.2pt;width:126.75pt;height:90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91851982" r:id="rId25"/>
        </w:object>
        <w:object w:dxaOrig="11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pt;margin-top:112.2pt;width:90pt;height:22.8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958436323" r:id="rId27"/>
        </w:objec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.</w:t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/>
      </w:pPr>
      <w:r>
        <w:rPr>
          <w:b/>
          <w:sz w:val="28"/>
          <w:szCs w:val="28"/>
          <w:lang w:val="uk-UA"/>
        </w:rPr>
        <w:t>Конкурс:  « Сам складаю- сам розв</w:t>
      </w:r>
      <w:r>
        <w:rPr>
          <w:b/>
          <w:sz w:val="28"/>
          <w:szCs w:val="28"/>
        </w:rPr>
        <w:t>’язую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rPr/>
      </w:pPr>
      <w:r>
        <w:rPr>
          <w:b/>
          <w:sz w:val="28"/>
          <w:szCs w:val="28"/>
          <w:lang w:val="uk-UA"/>
        </w:rPr>
        <w:t>1 варіант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2 варіант.</w:t>
      </w:r>
    </w:p>
    <w:p>
      <w:pPr>
        <w:pStyle w:val="Normal"/>
        <w:tabs>
          <w:tab w:val="clear" w:pos="708"/>
          <w:tab w:val="left" w:pos="6375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5" w:leader="none"/>
        </w:tabs>
        <w:ind w:firstLine="360"/>
        <w:rPr/>
      </w:pPr>
      <w:r>
        <w:rPr>
          <w:sz w:val="28"/>
          <w:szCs w:val="28"/>
          <w:lang w:val="uk-UA"/>
        </w:rPr>
        <w:t xml:space="preserve">Відносна вологість повітря в майстерні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=15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тановить 50%.</w:t>
      </w:r>
    </w:p>
    <w:p>
      <w:pPr>
        <w:pStyle w:val="Normal"/>
        <w:tabs>
          <w:tab w:val="clear" w:pos="708"/>
          <w:tab w:val="left" w:pos="63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петки, діаметр отвору якої 1,2мм , витікає  крапля води.</w:t>
      </w:r>
    </w:p>
    <w:p>
      <w:pPr>
        <w:pStyle w:val="Normal"/>
        <w:tabs>
          <w:tab w:val="clear" w:pos="708"/>
          <w:tab w:val="left" w:pos="63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ент поверхневого натягу води σ = 0,073 Н/м .</w:t>
      </w:r>
    </w:p>
    <w:p>
      <w:pPr>
        <w:sectPr>
          <w:type w:val="continuous"/>
          <w:pgSz w:w="11906" w:h="16838"/>
          <w:pgMar w:left="1701" w:right="850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5" w:leader="none"/>
        </w:tabs>
        <w:ind w:left="360"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69"/>
        </w:tabs>
        <w:ind w:left="1669" w:hanging="6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75"/>
        </w:tabs>
        <w:ind w:left="4575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cript MT Bold" w:hAnsi="Script MT Bold" w:cs="Script MT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3.png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1:00Z</dcterms:created>
  <dc:creator>FuckYouBill</dc:creator>
  <dc:description/>
  <cp:keywords/>
  <dc:language>en-US</dc:language>
  <cp:lastModifiedBy>Customer</cp:lastModifiedBy>
  <cp:lastPrinted>2009-01-20T22:23:00Z</cp:lastPrinted>
  <dcterms:modified xsi:type="dcterms:W3CDTF">2011-02-24T08:52:00Z</dcterms:modified>
  <cp:revision>8</cp:revision>
  <dc:subject/>
  <dc:title>Урок-гра: « Рідке, тверде,газоподібне</dc:title>
</cp:coreProperties>
</file>