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2" w:firstLine="709"/>
        <w:jc w:val="center"/>
        <w:rPr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ind w:right="282" w:firstLine="709"/>
        <w:jc w:val="center"/>
        <w:rPr>
          <w:lang w:val="uk-UA"/>
        </w:rPr>
      </w:pPr>
      <w:r>
        <w:rPr>
          <w:lang w:val="uk-UA"/>
        </w:rPr>
        <w:t xml:space="preserve">ТЕРНОПІЛЬСЬКА СПЕЦІАЛІЗОВАНА ШКОЛА І-ІІІ СТУПЕНІВ №29 </w:t>
      </w:r>
    </w:p>
    <w:p>
      <w:pPr>
        <w:pStyle w:val="Normal"/>
        <w:spacing w:lineRule="auto" w:line="360"/>
        <w:ind w:right="282" w:firstLine="709"/>
        <w:jc w:val="center"/>
        <w:rPr>
          <w:lang w:val="uk-UA"/>
        </w:rPr>
      </w:pPr>
      <w:r>
        <w:rPr>
          <w:lang w:val="uk-UA"/>
        </w:rPr>
        <w:t xml:space="preserve">З ПОГЛИБЛЕНИМ ВИВЧЕННЯМ ІНОЗЕМНИХ МОВ </w:t>
      </w:r>
    </w:p>
    <w:p>
      <w:pPr>
        <w:pStyle w:val="Normal"/>
        <w:spacing w:lineRule="auto" w:line="360"/>
        <w:ind w:right="282" w:firstLine="709"/>
        <w:jc w:val="center"/>
        <w:rPr>
          <w:lang w:val="uk-UA"/>
        </w:rPr>
      </w:pPr>
      <w:r>
        <w:rPr>
          <w:lang w:val="uk-UA"/>
        </w:rPr>
        <w:t>ТЕРНОПІЛЬСЬКОЇ МІСЬКОЇ РАДИ ТЕРНОПІЛЬСЬКОЇ ОБЛАСТ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пект уроку з фізик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8 клас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  <w:t>Теплові двигуни. Охорона навколишнього середовища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  <w:t>Енергозбереження.</w:t>
      </w:r>
    </w:p>
    <w:p>
      <w:pPr>
        <w:pStyle w:val="Normal"/>
        <w:spacing w:lineRule="auto" w:line="360"/>
        <w:ind w:firstLine="709"/>
        <w:jc w:val="both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485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 вчитель фізики</w:t>
      </w:r>
    </w:p>
    <w:p>
      <w:pPr>
        <w:pStyle w:val="Normal"/>
        <w:spacing w:lineRule="auto" w:line="360"/>
        <w:ind w:right="485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щої категорії </w:t>
      </w:r>
    </w:p>
    <w:p>
      <w:pPr>
        <w:pStyle w:val="Normal"/>
        <w:spacing w:lineRule="auto" w:line="360"/>
        <w:ind w:right="485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а Лариса Петрів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УРОКУ У 8 КЛАС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800" w:hanging="1091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Тема:</w:t>
      </w:r>
      <w:r>
        <w:rPr>
          <w:sz w:val="28"/>
          <w:szCs w:val="28"/>
          <w:lang w:val="uk-UA"/>
        </w:rPr>
        <w:t xml:space="preserve"> Теплові двигуни. Охорона навколишнього середовища. Енергозбереже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проведення уроку: урок – круглий сті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Мет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Вивчити і закріпити знання учнів по даній темі;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ознайомити учнів з досягненнями науки і техніки, перспективами розвитку теплоенергетики;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сприяти економічному та екологічному вихованню учнів;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розвивати вміння працювати з різними джерелами знань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розвивати пізнавальну активність учнів, вміння аргументовано викладати свою точку зору, приймати участь в обговоренні;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виховувати відповідальність за доручену справу, колективізм, взаємодопомог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Підготовча робота до уроку</w:t>
      </w:r>
      <w:r>
        <w:rPr>
          <w:sz w:val="28"/>
          <w:szCs w:val="28"/>
          <w:lang w:val="uk-UA"/>
        </w:rPr>
        <w:t>. Всі учні класу діляться на 3 групи: інженери, економісти, екологи. Заздалегідь вчитель надає перелік питань, за якими групи учнів самостійно готуються до уроку, а сам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ляхи підвищення ККД теплових двигуні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іст економічності теплових двигунів та ТЕ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ові технології спалювання пального на ТЕ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льтернативні джерела енергії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арактеристика екологічного становища навколишнь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овища та шляхи вирішення екологічних проб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Обладнання.</w:t>
      </w:r>
      <w:r>
        <w:rPr>
          <w:sz w:val="28"/>
          <w:szCs w:val="28"/>
          <w:lang w:val="uk-UA"/>
        </w:rPr>
        <w:t xml:space="preserve"> Робочий конспект-схема уроку, план уроку та тест-анкети на кожній парті; плакати, таблиці; в кожного учня прикріплені на грудях карточки-візитки, наприклад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600075</wp:posOffset>
                </wp:positionV>
                <wp:extent cx="1266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Еколог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твійчук Оле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47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Еколог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атвійчук Ол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 кабінету</w:t>
      </w:r>
    </w:p>
    <w:p>
      <w:pPr>
        <w:pStyle w:val="Normal"/>
        <w:spacing w:lineRule="auto" w:line="360"/>
        <w:ind w:left="11" w:firstLine="709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835</wp:posOffset>
                </wp:positionH>
                <wp:positionV relativeFrom="paragraph">
                  <wp:posOffset>179705</wp:posOffset>
                </wp:positionV>
                <wp:extent cx="209550" cy="152400"/>
                <wp:effectExtent l="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240">
                              <a:moveTo>
                                <a:pt x="33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240" path="m330,0l0,240e" stroked="t" o:allowincell="f" style="position:absolute;margin-left:46.05pt;margin-top:14.15pt;width:16.45pt;height:11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7260</wp:posOffset>
                </wp:positionH>
                <wp:positionV relativeFrom="paragraph">
                  <wp:posOffset>179705</wp:posOffset>
                </wp:positionV>
                <wp:extent cx="257175" cy="190500"/>
                <wp:effectExtent l="5715" t="508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300">
                              <a:moveTo>
                                <a:pt x="0" y="0"/>
                              </a:moveTo>
                              <a:lnTo>
                                <a:pt x="405" y="3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300" path="m0,0l405,300e" stroked="t" o:allowincell="f" style="position:absolute;margin-left:73.8pt;margin-top:14.15pt;width:20.2pt;height:14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>(дошка – плакати, таблиці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</w:t>
        <w:tab/>
        <w:t xml:space="preserve">   коротка мета урок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619875" cy="33147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78" t="16145" r="-5" b="47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лан у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. Вступне слово вч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. Перевірка знань учнів з теми «Теплові двигуни» шляхом фронтального опитування та заповнення анкет, розв’язування практичної задач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3. Постановка учителем пробле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4. Обговорення проблеми за круглим сто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5. Підсумок уроку, оцінювання знань учнів, домашнє завд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. Вступна част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отивація навчальної діяльності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а) ознайомлення учнів з темою, проблемним питанням і планом уроку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кладені в робочих конспектах-схемах і роздані учн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б) ознайомлення учнів із завданням урок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обговорення за круглим столом з’ясувати шляхи вирішення проблеми економії та екології, пов’язаної з використанням теплових двигунів в народному господарстві і нашому жит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Вчитель.</w:t>
      </w:r>
      <w:r>
        <w:rPr>
          <w:sz w:val="28"/>
          <w:szCs w:val="28"/>
          <w:lang w:val="uk-UA"/>
        </w:rPr>
        <w:t xml:space="preserve"> Наше сучасне життя неможливе без використання теплових машин. Вони потрібні для вироблення електроенергії, механізації виробничих процесів приведення в рух транспортних маш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топки теплових електростанцій, двигуни внутрішнього згоряння автомобільного, залізничного, морського і повітряного транспорту не тільки спалюють кисень, а й безперервно викидають в атмосферу шкідливі для всього живого речовини – сірчасті сполуки, оксиди азоту, вуглеводні, оксиди вуглецю, попіл та зо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II. Актуалізація опорних зна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а) Фронтальне опитування учн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! Ви знаєте, що в різних видах транспорту використовуються різні види теплових двигуні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дайте, які види теплових двигунів вам відомі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безпосередньо застосовуються теплові двигун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ВЗ – в автомобільному, залізничному, водному транспорті і військових кораблях, в авіації. Парові і газові турбіни – на ТЕС, ТЕЦ, АЕС, на морських суднах, у літаках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б)Індивідуальна робота учн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ля перевірки засвоєння вами теоретичного матеріалу прошу вас дати відповіді на запитання самостійної робо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амостійна робот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варіан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варіан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називається тепловим двигуном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види теплових турбін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му пара при виході з турбіни має нижчу температуру ніж на вході в турбіну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кільки тактів здійснюється один робочий цикл ДВЗ? Назвіть ї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му ККД теплової машини завжди менший за 100%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коефіцієнти корисної дії сучасних теплових двигунів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основні частини моделі теплового двигун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й двигун називається двигуном внутрішнього згоряння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 газ у циліндрі ДВЗ має більшу внутрішню енергію: на початку такту «робочий хід», чи в кінці його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й вид механічної енергії пари використовується в паровій турбіні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час якого такту закриті обидва клапани 4-тактного двигуна ДВЗ і поршень рухається вгору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а з турбін: газова чи парова має більший ККД?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III. Основна частина уро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Вчитель.</w:t>
      </w:r>
      <w:r>
        <w:rPr>
          <w:sz w:val="28"/>
          <w:szCs w:val="28"/>
          <w:lang w:val="uk-UA"/>
        </w:rPr>
        <w:t xml:space="preserve"> В одному із запитань анкети йшлося про ККД сучасних теплових двигун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приклади ККД різних теплових двигун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rFonts w:eastAsia="Symbol" w:cs="Symbol" w:ascii="Symbol" w:hAnsi="Symbol"/>
          <w:sz w:val="28"/>
          <w:szCs w:val="28"/>
          <w:lang w:val="uk-UA"/>
        </w:rPr>
        <w:t></w:t>
      </w:r>
      <w:r>
        <w:rPr>
          <w:sz w:val="28"/>
          <w:szCs w:val="28"/>
          <w:vertAlign w:val="subscript"/>
          <w:lang w:val="uk-UA"/>
        </w:rPr>
        <w:t>ДВЗ бензинового</w:t>
      </w:r>
      <w:r>
        <w:rPr>
          <w:rFonts w:eastAsia="Symbol" w:cs="Symbol" w:ascii="Symbol" w:hAnsi="Symbol"/>
          <w:sz w:val="28"/>
          <w:szCs w:val="28"/>
          <w:lang w:val="uk-UA"/>
        </w:rPr>
        <w:t></w:t>
      </w:r>
      <w:r>
        <w:rPr>
          <w:sz w:val="28"/>
          <w:szCs w:val="28"/>
          <w:lang w:val="uk-UA"/>
        </w:rPr>
        <w:t>20-30%;</w:t>
        <w:tab/>
        <w:tab/>
      </w:r>
      <w:r>
        <w:rPr>
          <w:rFonts w:eastAsia="Symbol" w:cs="Symbol" w:ascii="Symbol" w:hAnsi="Symbol"/>
          <w:sz w:val="28"/>
          <w:szCs w:val="28"/>
          <w:lang w:val="uk-UA"/>
        </w:rPr>
        <w:t></w:t>
      </w:r>
      <w:r>
        <w:rPr>
          <w:sz w:val="28"/>
          <w:szCs w:val="28"/>
          <w:vertAlign w:val="subscript"/>
          <w:lang w:val="uk-UA"/>
        </w:rPr>
        <w:t>ДВЗ дизельного</w:t>
      </w:r>
      <w:r>
        <w:rPr>
          <w:rFonts w:eastAsia="Symbol" w:cs="Symbol" w:ascii="Symbol" w:hAnsi="Symbol"/>
          <w:sz w:val="28"/>
          <w:szCs w:val="28"/>
          <w:lang w:val="uk-UA"/>
        </w:rPr>
        <w:t></w:t>
      </w:r>
      <w:r>
        <w:rPr>
          <w:sz w:val="28"/>
          <w:szCs w:val="28"/>
          <w:lang w:val="uk-UA"/>
        </w:rPr>
        <w:t>38%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  <w:lang w:val="uk-UA"/>
        </w:rPr>
        <w:t></w:t>
      </w:r>
      <w:r>
        <w:rPr>
          <w:sz w:val="28"/>
          <w:szCs w:val="28"/>
          <w:vertAlign w:val="subscript"/>
          <w:lang w:val="uk-UA"/>
        </w:rPr>
        <w:t>ДВЗ парової турбіни</w:t>
      </w:r>
      <w:r>
        <w:rPr>
          <w:rFonts w:eastAsia="Symbol" w:cs="Symbol" w:ascii="Symbol" w:hAnsi="Symbol"/>
          <w:sz w:val="28"/>
          <w:szCs w:val="28"/>
          <w:lang w:val="uk-UA"/>
        </w:rPr>
        <w:t></w:t>
      </w:r>
      <w:r>
        <w:rPr>
          <w:sz w:val="28"/>
          <w:szCs w:val="28"/>
          <w:lang w:val="uk-UA"/>
        </w:rPr>
        <w:t>22-25%;</w:t>
        <w:tab/>
      </w:r>
      <w:r>
        <w:rPr>
          <w:rFonts w:eastAsia="Symbol" w:cs="Symbol" w:ascii="Symbol" w:hAnsi="Symbol"/>
          <w:sz w:val="28"/>
          <w:szCs w:val="28"/>
          <w:lang w:val="uk-UA"/>
        </w:rPr>
        <w:t></w:t>
      </w:r>
      <w:r>
        <w:rPr>
          <w:sz w:val="28"/>
          <w:szCs w:val="28"/>
          <w:vertAlign w:val="subscript"/>
          <w:lang w:val="uk-UA"/>
        </w:rPr>
        <w:t>ДВЗ газової турбіни</w:t>
      </w:r>
      <w:r>
        <w:rPr>
          <w:rFonts w:eastAsia="Symbol" w:cs="Symbol" w:ascii="Symbol" w:hAnsi="Symbol"/>
          <w:sz w:val="28"/>
          <w:szCs w:val="28"/>
          <w:lang w:val="uk-UA"/>
        </w:rPr>
        <w:t></w:t>
      </w:r>
      <w:r>
        <w:rPr>
          <w:sz w:val="28"/>
          <w:szCs w:val="28"/>
          <w:lang w:val="uk-UA"/>
        </w:rPr>
        <w:t>60%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ивіться на таблицю 1, як орієнтовно розподіляються витрати енергії у теплових двигун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ий розподіл витрат енергії у теплових двигун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-7677785</wp:posOffset>
            </wp:positionV>
            <wp:extent cx="6031865" cy="4255135"/>
            <wp:effectExtent l="0" t="0" r="0" b="0"/>
            <wp:wrapTight wrapText="bothSides">
              <wp:wrapPolygon edited="0">
                <wp:start x="-3424" y="-25218"/>
                <wp:lineTo x="-3424" y="21579"/>
                <wp:lineTo x="24402" y="21579"/>
                <wp:lineTo x="24402" y="-25218"/>
                <wp:lineTo x="-3424" y="-25218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10" t="53891" r="1006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  <w:lang w:val="uk-UA"/>
        </w:rPr>
        <w:t>Вчитель.</w:t>
      </w:r>
      <w:r>
        <w:rPr>
          <w:sz w:val="28"/>
          <w:szCs w:val="28"/>
          <w:lang w:val="uk-UA"/>
        </w:rPr>
        <w:t xml:space="preserve"> Зверніть увагу на те, що більша частина енергії, яка виділяється при згорянні палива в теплових двигунах витрачається марно! Пропоную вам розв’язати і обговорити таку практичну задачу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Скільки літрів природного газу потрібно спалити, щоб підвищити температуру 150 л води від 10°С до 95°С? Питома теплота згоряння природного газу 44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>Дж/кг, його густина 0,8кг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ККД нагрівника 25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88925</wp:posOffset>
                </wp:positionV>
                <wp:extent cx="1600200" cy="3200400"/>
                <wp:effectExtent l="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200400"/>
                          <a:chOff x="0" y="0"/>
                          <a:chExt cx="1600200" cy="3200400"/>
                        </a:xfrm>
                      </wpg:grpSpPr>
                      <wps:wsp>
                        <wps:cNvSpPr/>
                        <wps:spPr>
                          <a:xfrm>
                            <a:off x="1600200" y="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28600"/>
                            <a:ext cx="143820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2.75pt;width:125.95pt;height:251.95pt" coordorigin="180,455" coordsize="2519,5039">
                <v:line id="shape_0" from="2700,455" to="2700,5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055" to="2699,4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815;width:2264;height:3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Учень біля дошки розв’язує задач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о:</w:t>
        <w:tab/>
        <w:tab/>
        <w:tab/>
        <w:tab/>
        <w:t>Розв’язання:</w:t>
      </w:r>
    </w:p>
    <w:p>
      <w:pPr>
        <w:pStyle w:val="Normal"/>
        <w:spacing w:lineRule="auto" w:line="360"/>
        <w:ind w:left="3540" w:firstLine="4"/>
        <w:jc w:val="both"/>
        <w:rPr/>
      </w:pPr>
      <w:r>
        <w:rPr>
          <w:sz w:val="28"/>
          <w:szCs w:val="28"/>
          <w:lang w:val="uk-UA"/>
        </w:rPr>
        <w:t xml:space="preserve">ККД нагрівника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uk-UA"/>
        </w:rPr>
        <w:t>, де корисна кількість тепло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left="3540" w:firstLine="4"/>
        <w:jc w:val="both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ind w:left="3540" w:firstLine="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кіль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 </w:t>
      </w:r>
      <w:r>
        <w:rPr>
          <w:sz w:val="28"/>
          <w:szCs w:val="28"/>
          <w:lang w:val="uk-UA"/>
        </w:rPr>
        <w:t xml:space="preserve">затрачена кількість  теплот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left="3540" w:firstLine="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</m:oMath>
      </m:oMathPara>
    </w:p>
    <w:p>
      <w:pPr>
        <w:pStyle w:val="Normal"/>
        <w:spacing w:lineRule="auto" w:line="360"/>
        <w:ind w:left="3540" w:firstLine="4"/>
        <w:jc w:val="both"/>
        <w:rPr/>
      </w:pPr>
      <w:r>
        <w:rPr>
          <w:sz w:val="28"/>
          <w:szCs w:val="28"/>
          <w:lang w:val="uk-UA"/>
        </w:rPr>
        <w:t xml:space="preserve">тод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ρ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</m:oMath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11430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=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40" w:firstLine="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мо шукану величину:</w:t>
      </w:r>
    </w:p>
    <w:p>
      <w:pPr>
        <w:pStyle w:val="Normal"/>
        <w:spacing w:lineRule="auto" w:line="360"/>
        <w:ind w:left="3540" w:firstLine="4"/>
        <w:jc w:val="both"/>
        <w:rPr>
          <w:sz w:val="28"/>
          <w:szCs w:val="28"/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0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8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0</m:t>
          </m:r>
          <m:r>
            <w:rPr>
              <w:rFonts w:ascii="Cambria Math" w:hAnsi="Cambria Math"/>
            </w:rPr>
            <m:t xml:space="preserve">л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потрібно спалити 6000 л природного газ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 аналізує задач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- якби </w:t>
      </w:r>
      <w:r>
        <w:rPr>
          <w:rFonts w:eastAsia="Symbol" w:cs="Symbol" w:ascii="Symbol" w:hAnsi="Symbol"/>
          <w:sz w:val="28"/>
          <w:szCs w:val="28"/>
          <w:lang w:val="uk-UA"/>
        </w:rPr>
        <w:t></w:t>
      </w:r>
      <w:r>
        <w:rPr>
          <w:sz w:val="28"/>
          <w:szCs w:val="28"/>
          <w:lang w:val="uk-UA"/>
        </w:rPr>
        <w:t xml:space="preserve"> чи питома теплота згоряння палива q були б в два рази більші, то для нагрівання цієї ж води потрібно було б в 2 рази менше палива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Вчитель.</w:t>
      </w:r>
      <w:r>
        <w:rPr>
          <w:sz w:val="28"/>
          <w:szCs w:val="28"/>
          <w:lang w:val="uk-UA"/>
        </w:rPr>
        <w:t xml:space="preserve"> Але при зменшенні затрат палива, щоб досягнути того ж корисного результату - зменшується і шкідливість для природи, оскільки це пов'язано з викидами в навколишнє середовище продуктів згоряння і з добуванням пали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! Отже для захисту природи важливо збільшувати ККД теплових установок, і ефективно використовувати згоряюче паливо, що дає якомога менше шкідливих продуктів згоря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а причина існуючих сьогодні екологічних проблем - неефективне використання електроенергії. З одного боку, енергії продукується багато, а розтринькується ще більше. Україна втрачає майже 30% виробленої електроенергії і залишається однією з самих енерговитратних країн світу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Які ж є шляхи ефективного використання електроенергії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оную групам інженерів, економістів та екологів прийняти участь у обговоренні за нашим круглим столом </w:t>
      </w:r>
      <w:r>
        <w:rPr>
          <w:i/>
          <w:sz w:val="28"/>
          <w:szCs w:val="28"/>
          <w:u w:val="single"/>
          <w:lang w:val="uk-UA"/>
        </w:rPr>
        <w:t>наступної пробле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Як можна зменшити видобуток нафти, газу, вугілля, необхідних для роботи теплових двигунів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  <w:lang w:val="uk-UA"/>
        </w:rPr>
        <w:t>Інженер 1.</w:t>
      </w:r>
      <w:r>
        <w:rPr>
          <w:sz w:val="28"/>
          <w:szCs w:val="28"/>
          <w:lang w:val="uk-UA"/>
        </w:rPr>
        <w:t xml:space="preserve"> Готуючись до уроку, ми з'ясували, що є два основних шляхи вирішення пробле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  <w:t>1) зниження потреб в енергії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  <w:t xml:space="preserve">2) використання альтернативних джерел енергії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шлях можна впроваджувати за рахуно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а) підвищення ККД теплових двигун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Наприклад, подивіться на таблицю №2. Розглядаючи схему однієї з теплових електростанцій, яку називають конденсаційною, потрібно сказати, що 50% енергії, яка надходить від згоряння палива, витрачається в конденсаторі некорисно, бо передається воді річок або ставків. Якщо застосувати спеціальні турбіни в яких використовується не повністю відпрацьована пара при t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= 25° - 30 °С, а пара, що має ще досить високу температуру, то цю енергію можна використати в промисловості, для опалення приміщень, в побу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бто, частину пари при високому тиску відбирають після проходження перших ступенів турбіни і відводять споживач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  <w:lang w:val="uk-UA"/>
        </w:rPr>
        <w:t>Економіст 1.</w:t>
      </w:r>
      <w:r>
        <w:rPr>
          <w:sz w:val="28"/>
          <w:szCs w:val="28"/>
          <w:lang w:val="uk-UA"/>
        </w:rPr>
        <w:t xml:space="preserve"> Біля 52% електроенергії України виробляють ТЕС і ТЕЦ. Але останнім часом відбувається перехід на роздільне виробництво електричної і теплової енергії. Навіть, деякі ТЕЦ демонтують своє електрообладнання і перетворюються у виробників тільки тепла. Економічно - це не вигідно, бо при спільному виробництві електричної і теплової енергії на ТЕЦ використовується 1,4 рази менше природного газу, ніж при роздільно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  <w:lang w:val="uk-UA"/>
        </w:rPr>
        <w:t>Інженер 2.</w:t>
      </w:r>
      <w:r>
        <w:rPr>
          <w:sz w:val="28"/>
          <w:szCs w:val="28"/>
          <w:lang w:val="uk-UA"/>
        </w:rPr>
        <w:t xml:space="preserve"> Зекономити в даному випадку можна за рахуно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б) економного використання палива і парогазової технологі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Наприклад, щоб вирішити проблему теплопостачання, на ТЕЦ використовують парогазові установки ПГУ "Водолій". Ці ПГУ передбачають пристрій, що допалює, перед котлом. ККД цих ПГУ</w:t>
      </w:r>
      <w:r>
        <w:rPr>
          <w:rFonts w:eastAsia="Symbol" w:cs="Symbol" w:ascii="Symbol" w:hAnsi="Symbol"/>
          <w:sz w:val="28"/>
          <w:szCs w:val="28"/>
          <w:lang w:val="uk-UA"/>
        </w:rPr>
        <w:t></w:t>
      </w:r>
      <w:r>
        <w:rPr>
          <w:sz w:val="28"/>
          <w:szCs w:val="28"/>
          <w:lang w:val="uk-UA"/>
        </w:rPr>
        <w:t>45%). Парогазові ТЕЦ зменшують витрату палива порівняно з нині діючими на 20,9 млн. т умовного палива, що зекономить 17,33 млрд.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природного газ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Крім того, на відміну від паротурбінних ТЕЦ – парогазові ТЕЦ не вимагають хімічної водоочистки, а зменшення витрат палива на 23% - на стільки ж процентів зменшить викиди вуглекислого газу 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в атмосфер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  <w:lang w:val="uk-UA"/>
        </w:rPr>
        <w:t>Інженер 3.</w:t>
      </w:r>
      <w:r>
        <w:rPr>
          <w:sz w:val="28"/>
          <w:szCs w:val="28"/>
          <w:lang w:val="uk-UA"/>
        </w:rPr>
        <w:t xml:space="preserve"> Разом з тим, щоб збільшити ККД ДВЗ можна підвищувати температуру згоряння палива (t° &gt; 500 °С) - для цього використовують нові термостійкі матеріали, з яких виготовляють частини двигун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  <w:lang w:val="uk-UA"/>
        </w:rPr>
        <w:t>Економіст 2.</w:t>
      </w:r>
      <w:r>
        <w:rPr>
          <w:sz w:val="28"/>
          <w:szCs w:val="28"/>
          <w:lang w:val="uk-UA"/>
        </w:rPr>
        <w:t xml:space="preserve"> В епоху подорожчання палива з'являються технології більш глибокої переробки (утилізації) тепла випускних газів та низькосортного вугілля, яким Україна забезпечена на 95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інших новинок буде застосована технологія спалювання низькосортного вугілля у так званому "киплячому шарі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на третину підвищує економічність котлів. В такій топці, де згоряє подібне вугілля, зола підтримується у піднятому стані за допомогою поступаючого знизу повітря для горі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  <w:lang w:val="uk-UA"/>
        </w:rPr>
        <w:t>Вчитель.</w:t>
      </w:r>
      <w:r>
        <w:rPr>
          <w:sz w:val="28"/>
          <w:szCs w:val="28"/>
          <w:lang w:val="uk-UA"/>
        </w:rPr>
        <w:t xml:space="preserve"> А що скажуть наші еколог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  <w:lang w:val="uk-UA"/>
        </w:rPr>
        <w:t>Еколог 1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lang w:val="uk-UA"/>
        </w:rPr>
        <w:t xml:space="preserve"> Нагадаю вам, що екологія - наука про вплив живих організмів одне на одного і на прир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очну з факту. У грудні 1952р. в Лондоні виник смог - суміш високої концентрації сірчаного газу з димом - і за 5 днів загинуло 400 чоловік, а у Токіо з травня по червень 1971р. від смогу загинуло понад 23 тис. чолові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аких фактів - велика кількість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У світі спалюється щороку близько 2,7 млрд. тонн кам'яного вугілля, 1,5 млрд. тонн нафти у результаті в атмосферу Землі щороку викидається біля 100 млн. тонн різних вуглеводів і оксидів азоту, 120 млн. тонн золи, 200 млн. тонн оксиду вуглец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  <w:lang w:val="uk-UA"/>
        </w:rPr>
        <w:t>Вчитель.</w:t>
      </w:r>
      <w:r>
        <w:rPr>
          <w:sz w:val="28"/>
          <w:szCs w:val="28"/>
          <w:lang w:val="uk-UA"/>
        </w:rPr>
        <w:t xml:space="preserve"> Наприклад, сірчастий ангідрид і оксиди азоту, змішуючись з туманом, водою, чи снігом перетворюються на отруйні для природи речовини. Такі отруйні тумани викликають обвуглювання гілок і листя, що призводить до знищення ліс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проаналізуємо діаграму шкідливих викидів різного виду палива, що застосовується для роботи на різних типах електростанцій (див. таблицю №3). А тепер зверніть увагу, яку дію чинять ці викиди на живі організми (див. таблицю №4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  <w:lang w:val="uk-UA"/>
        </w:rPr>
        <w:t>Еколог 2.</w:t>
      </w:r>
      <w:r>
        <w:rPr>
          <w:sz w:val="28"/>
          <w:szCs w:val="28"/>
          <w:lang w:val="uk-UA"/>
        </w:rPr>
        <w:t xml:space="preserve"> Крім теплоелектростанцій атмосферу забруднюють і різні види транспорту. 40% забруднень навколишнього середовища припадає на автомобільний транспор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ий американський метеоролог Л. Баттін в своїй книзі "Забруднене небо" ставить питання дуже гостро: "Одне з двох: або люди зроблять так, що в повітрі стане менше диму, або дим зробить так, що на Землі стане менше людей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ом </w:t>
      </w:r>
      <w:r>
        <w:rPr>
          <w:sz w:val="28"/>
          <w:szCs w:val="28"/>
          <w:u w:val="single"/>
          <w:lang w:val="uk-UA"/>
        </w:rPr>
        <w:t>екологічний вплив електростанцій і автотранспорту такий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бруднюють атмосферу, що приводить д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а) випадання кислотних дощі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б) створення "парникового" ефект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) пригнічення природної рослинно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. Забруднюють шлаками і золою грун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3. Викликають корозію водопроводів, електрокабелів, гребель електростанці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4. Забруднюють водойми стічними вод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 за кількістю "технічного бруду" на душу населення, навіть не враховуючи наслідків Чорнобильської катастрофи, посідає перше місце в Європі. Зони екологічної біди займають 15% території держав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  <w:lang w:val="uk-UA"/>
        </w:rPr>
        <w:t>Вчитель.</w:t>
      </w:r>
      <w:r>
        <w:rPr>
          <w:sz w:val="28"/>
          <w:szCs w:val="28"/>
          <w:lang w:val="uk-UA"/>
        </w:rPr>
        <w:t xml:space="preserve"> Що ж можна зробити, щоб зменшити забрудненн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  <w:lang w:val="uk-UA"/>
        </w:rPr>
        <w:t>Еколог 3.</w:t>
      </w:r>
      <w:r>
        <w:rPr>
          <w:sz w:val="28"/>
          <w:szCs w:val="28"/>
          <w:lang w:val="uk-UA"/>
        </w:rPr>
        <w:t xml:space="preserve"> Щоб запобігти цьом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  <w:t>1)на ТЕС і ТЕЦ встановлюють газоочисне і пиловловлююче обладнання - фільтри (скруббери), установки типу "циклон", які вловлюють до 75%) шкідливих речовин з газів і 25% самих газі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  <w:t>2) будують очисні споруди для очистки стічних в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  <w:t>3) для зменшення токсичності вихлопних газів автомобілів застосовують регулювання двигунів, впроваджують "екологічно чисті" марки пального, встановлюють на автомобілях спеціальні каталізатори, що допалюють чадний газ до вуглекисл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  <w:lang w:val="uk-UA"/>
        </w:rPr>
        <w:t>Економіст 3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lang w:val="uk-UA"/>
        </w:rPr>
        <w:t xml:space="preserve"> Один автомобіль з бензиновим двигуном, який пройшов 15 тис. км, споживає 4350 кг кисню а виділяє 3250 кг вуглекислого газу, 530 кг оксиду вуглецю 93 кг вуглеводнів, 27 кг оксиду азо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Автомобіль "Жигулі" витрачає від 8 до 10 л бензину на 100 км, тоді як в більшості зарубіжних легкових машин цей показник від 4,3 до 5,9 л. А шведська компанія "Вольво" розробила модель, що споживає всього 3,6 л на 100 к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ажко уявити, яку б економію пального мала б наша країна, якби мала такі показн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Дмитро Іванович Менделєєв говорив, що спалювати нафту і бензин – все одно, що спалювати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сигнації (гроші). Зараз на вулицях міст з’явилися автомобілі «на водні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ереваги цього пального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  <w:lang w:val="uk-UA"/>
        </w:rPr>
        <w:t>Інженер 4.</w:t>
      </w:r>
      <w:r>
        <w:rPr>
          <w:sz w:val="28"/>
          <w:szCs w:val="28"/>
          <w:lang w:val="uk-UA"/>
        </w:rPr>
        <w:t xml:space="preserve"> Водень – майже ідеальне паливо для двигунів внутрішнього згоряння. Він дешевий, добувається з води, якої на Землі багато, при згорянні не дає отруйних відходів, його можна зберігати у великій кількості в спеціальних ба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понії налагоджений випуск автомобілів на паливних елементах з воднем. Водень міститься не в балонах, а в кристалічних решітках металів паливних елемент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  <w:lang w:val="uk-UA"/>
        </w:rPr>
        <w:t>Еколог 4.</w:t>
      </w:r>
      <w:r>
        <w:rPr>
          <w:sz w:val="28"/>
          <w:szCs w:val="28"/>
          <w:lang w:val="uk-UA"/>
        </w:rPr>
        <w:t xml:space="preserve"> Чи не можна замінити використання традиційних видів палива іншими нетрадиційними видами енергії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  <w:lang w:val="uk-UA"/>
        </w:rPr>
        <w:t>Інженер 5.</w:t>
      </w:r>
      <w:r>
        <w:rPr>
          <w:sz w:val="28"/>
          <w:szCs w:val="28"/>
          <w:lang w:val="uk-UA"/>
        </w:rPr>
        <w:t xml:space="preserve"> Так, це якраз другий шлях зменшення видобутку мінерального пали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Україна може виробляти електрику за рахунок відновлюваних джерел енергії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роенергії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дроенергії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термальної енергії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енергії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ії сонц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А) Наприклад, сонячні колектори, які нагромаджують енергію сонц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ють для теплопостачання. Особливо це вигідно в Криму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і, де тривалість сонячного освітлення від квітня до жовтн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складає приблизно 130 – 300 год на місяц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Б) Геотермальні електростанції розміщенні в Запоріжжі, Криму, Полтавській, Луганській областях та в Закарпат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Свердловина «Мукачівська – 1» показала, що на глибині 4200 м температура гірських порід складає 210 °С, що дасть можливість отримувати дешеву відновлювану енергі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) Для України перспективною є розроблена технологія перетворення вугілля в газоподібний чи рідкий стан. З’явилися і методи вирощування рослин, які дають наф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  <w:lang w:val="uk-UA"/>
        </w:rPr>
        <w:t>Економіст 4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Хоча нетрадиційні джерела енергії майже невичерпні і не забруднюють довкілля, але їх виробництво надто дороге, а застосування – обмеже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Можливо тому, головний шлях – економі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  <w:lang w:val="uk-UA"/>
        </w:rPr>
        <w:t>Вчитель.</w:t>
      </w:r>
      <w:r>
        <w:rPr>
          <w:sz w:val="28"/>
          <w:szCs w:val="28"/>
          <w:lang w:val="uk-UA"/>
        </w:rPr>
        <w:t xml:space="preserve"> Кожна людина повинна знати і розуміти, що вона в боргу перед природою. Ми живемо на світі, дихаємо повітрям, п’ємо воду, вживаємо їжу – дари природи, отже мусимо розраховуватися за це – берегти природу та економно відноситися до її багат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Ви спитаєте – а який внесок в економію можемо зробити м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Та навіть, скоротивши роботу телевізора лише на 8 хв. на добу, ми всі разом зекономимо 200 млн. квт. годин електроенергії, а це в свою чергу збереже вугілля, газ, наф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ідкривши холодильник і довго думаючи, щоб там узяти, ви втрачаєте гроші, бо одного заощадженого кіловата вистачає для виробництва 5 кг олії чи 14 кг борош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Четверта частина тепла, що надходить в наше приміщення втрачається крізь щіли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у, а якщо всі українські сім'ї зменшать витрати природного газу лише на 1%, то за рік країна заощадить понад 40 млн. м голубого палива, 80% якого закуповує за кордо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От такий може бути наш внесок в збереження енергії і багатства природ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  <w:lang w:val="uk-UA"/>
        </w:rPr>
        <w:t>Учень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Як тихо над краєм, а серце стривожено б'ється. 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я промовляє, як їй нелегко живеться. 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горя і болю сміятись давно перестала, 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 в'їлися бомби, снаряди впилися, як жала. 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дять в дорогу в чудовім, весільнім цвітінні, 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иває босі ноги посипаним ядом камінням. 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удове повітря отруйним насичене газом, 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дихати грудям все важче і важче що разу. 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люндрована врода водою гнилою і сміттям, 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дь видно природу під порваним сірим лахміттям. 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покраянім тілі пластами лежать хімікати. 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бці затверділи, а їй же ще жить і кохати. 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буде, не знає, як зміни на краще не буде. 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ви мужні і сильні, під захист візьміть її люд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  <w:lang w:val="uk-UA"/>
        </w:rPr>
        <w:t>Вчитель.</w:t>
      </w:r>
      <w:r>
        <w:rPr>
          <w:sz w:val="28"/>
          <w:szCs w:val="28"/>
          <w:lang w:val="uk-UA"/>
        </w:rPr>
        <w:t xml:space="preserve"> Ось і підійшло до закінчення наше обговорення за круглим сто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розглянули з вами важливі проблеми екології та енергозбереження в темі "Теплові двигуни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Учні! То який висновок ви зробите для себе з цього уроку?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Учн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Економно використовувати енергію та корисні копали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) Впроваджувати прогресивні технології переробки пали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3) Використовувати інші нетрадиційні джерела енергії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  <w:lang w:val="uk-UA"/>
        </w:rPr>
        <w:t>Вчитель.</w:t>
      </w:r>
      <w:r>
        <w:rPr>
          <w:sz w:val="28"/>
          <w:szCs w:val="28"/>
          <w:lang w:val="uk-UA"/>
        </w:rPr>
        <w:t xml:space="preserve"> Якщо людство буде заощаджувати енергію та паливо - знизиться шкідливий вплив на природу. А це буде важливий крок до кращого життя на наші плане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IV. Підсумок уроку, оцінювання, домашнє завд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ий з вас на парті має конспект - схему уроку, на якому вказане ваше домашнє завдання. Опрацюйте його вдо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цінювання учасників круглого стола, та подяка учням за підготовку і роботу на уроці.)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екологічних знань. Г.О. Білявський, Р.С.Фурдуй. Київ, "Либідь", 1997. ст. 175-176, 188-1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Екологія енергосистем. С.В. Поліщук, Київ, 19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Методика навчання фізики в середній школі. С.У. Гончаренко. Київ, "Радянська школа", 199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ий посібник. Енергозбереження. Київ, 2001 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інанта збитковості. Стаття, Урядовий кур'єр, 14 травня 2002 р., №8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имкни світло і стань патріотом. Стаття, Голос України, 21 лютого 2002р., №3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озбереження для всіх і кожного. Стаття, Рідна школа, листопад 2002 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нетсайт: www.neosin.com.ua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овний розподіл витрат енергії у теплових двигунах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144780</wp:posOffset>
            </wp:positionV>
            <wp:extent cx="7658100" cy="5402580"/>
            <wp:effectExtent l="0" t="0" r="0" b="0"/>
            <wp:wrapTight wrapText="bothSides">
              <wp:wrapPolygon edited="0">
                <wp:start x="-3424" y="-25218"/>
                <wp:lineTo x="-3424" y="21579"/>
                <wp:lineTo x="24402" y="21579"/>
                <wp:lineTo x="24402" y="-25218"/>
                <wp:lineTo x="-3424" y="-25218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210" t="53891" r="1006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379095</wp:posOffset>
            </wp:positionV>
            <wp:extent cx="6955790" cy="90297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313" t="7781" r="4172" b="7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Таблиця 2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З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872490</wp:posOffset>
            </wp:positionV>
            <wp:extent cx="5486400" cy="7349490"/>
            <wp:effectExtent l="0" t="0" r="0" b="0"/>
            <wp:wrapTight wrapText="bothSides">
              <wp:wrapPolygon edited="0">
                <wp:start x="-3309" y="-6469"/>
                <wp:lineTo x="-3309" y="24933"/>
                <wp:lineTo x="27283" y="24933"/>
                <wp:lineTo x="27283" y="-6469"/>
                <wp:lineTo x="-3309" y="-6469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731" t="20605" r="18574" b="10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4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Викиди продуктів згоряння в атмосферу за добу електростанціями потужністю 1 ГВт, що працюють на різному паливі - вугіллі, нафті, газу, уран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 основних забруднюючих речовин на організм люди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анично - допустимі концентрації ГДК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63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вики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ДК (мг/м3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лив на організ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иди азо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гнічують окислення легеневої тканини; утворюють в крові нітрити і нітрати, які знижують кров’яний тиск; вражають еритроцити, що веде до кисневої недостатност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иди вуглецю (чадний г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икає кисневу недостатність, токсично діє на тканини органів дихання, підвищує рівень цукру в крові, вражає печінк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частий ангідр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икає загострення бронхіальної астми, порушує вуглеводний і кислотний обмін. Пригнічує окислювальні процеси в головному мозк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глеводні насиче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икають асфікцію, прискорення пульсу, послаблення координаці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и бензи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,5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ють наркотичну дію, понижують кров’яний тиск, уповільнюють пульс, викликають нестійкий стан центральної нервової системи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Додаток 5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уро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360"/>
        <w:ind w:left="1429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не слово вчителя, проголошення теми, мети уро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360"/>
        <w:ind w:left="1429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онтальне опитування учнів та заповнення анк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360"/>
        <w:ind w:left="1429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ка пробле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360"/>
        <w:ind w:left="1429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 проблеми за круглим стол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360"/>
        <w:ind w:left="1429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ок уроку, оцінювання учнів, домашнє завдання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09:00Z</dcterms:created>
  <dc:creator>COMP</dc:creator>
  <dc:description/>
  <cp:keywords/>
  <dc:language>en-US</dc:language>
  <cp:lastModifiedBy>Customer</cp:lastModifiedBy>
  <dcterms:modified xsi:type="dcterms:W3CDTF">2011-02-24T08:44:00Z</dcterms:modified>
  <cp:revision>4</cp:revision>
  <dc:subject/>
  <dc:title>Методичний кабінет</dc:title>
</cp:coreProperties>
</file>