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ТЕРНОПІЛЬСЬКА СПЕЦІАЛІЗОВАНА ШКОЛА І-ІІІ СТУПЕНІВ №29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 xml:space="preserve">З ПОГЛИБЛЕНИМ ВИВЧЕННЯМ ІНОЗЕМНИХ МОВ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 з фіз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9 класі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14.4pt;width:509.2pt;height:77.95pt;mso-wrap-style:none;v-text-anchor:middle" type="_x0000_t136">
            <v:path textpathok="t"/>
            <v:textpath on="t" fitshape="t" string="Значення  праць  К.Ціолковського  для  космонавтики.&#10;Внесок  українських  учених  М.Кибальчича,&#10;Ю.Кондратюка,  С.Корольова  у розвиток  космонавти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0066cc" stroked="t" o:allowincell="f" style="position:absolute;margin-left:-9pt;margin-top:2.6pt;width:509.95pt;height:26.2pt;mso-wrap-style:none;v-text-anchor:middle" type="_x0000_t136">
            <v:path textpathok="t"/>
            <v:textpath on="t" fitshape="t" string="Екологічні  аспекти  розвитку  авіації  та  космонавти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ла і провела</w:t>
      </w:r>
    </w:p>
    <w:p>
      <w:pPr>
        <w:pStyle w:val="Normal"/>
        <w:spacing w:lineRule="auto" w:line="360"/>
        <w:ind w:right="282" w:firstLine="709"/>
        <w:jc w:val="right"/>
        <w:rPr/>
      </w:pPr>
      <w:r>
        <w:rPr>
          <w:sz w:val="28"/>
          <w:szCs w:val="28"/>
          <w:lang w:val="uk-UA"/>
        </w:rPr>
        <w:t>вчитель фіз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щої категорії </w:t>
      </w:r>
    </w:p>
    <w:p>
      <w:pPr>
        <w:pStyle w:val="Normal"/>
        <w:spacing w:lineRule="auto" w:line="360"/>
        <w:ind w:right="282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ариса Петрі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, 2007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- телеміст в 9 к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620" w:hanging="911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Значення праць К. Ціолковського для космонавтики. Внесок українських учених (М. Кибальчи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Ю. Кондратюка, С. Корольова) у розвиток космонавтики. Екологічні аспекти розвитку авіації та космонав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620" w:hanging="911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розкрити ідею К. Ціолковського про використання ракет для польотів, та ознайомити учнів, як вона втілюється на практиці. Показати широке використання реактивного руху, розкрити роль українських вчених у розвитку космонавтики. Пробудити в учнів інтерес до освоєння космічного простору.</w:t>
      </w:r>
    </w:p>
    <w:p>
      <w:pPr>
        <w:pStyle w:val="Normal"/>
        <w:spacing w:lineRule="auto" w:line="360"/>
        <w:ind w:left="1620" w:hanging="9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20" w:hanging="1811"/>
        <w:jc w:val="both"/>
        <w:rPr/>
      </w:pPr>
      <w:r>
        <w:rPr>
          <w:sz w:val="28"/>
          <w:szCs w:val="28"/>
          <w:lang w:val="uk-UA"/>
        </w:rPr>
        <w:t>Обладнання: плакати, фотографії вчених, вислови, макет телевізора з написаною темою телемосту, ТЗН.</w:t>
      </w:r>
    </w:p>
    <w:p>
      <w:pPr>
        <w:pStyle w:val="Normal"/>
        <w:spacing w:lineRule="auto" w:line="360"/>
        <w:ind w:left="2520" w:hanging="18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-телеміст (комбінован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тивація навчальної діяльності: проголошення вчителем теми і мети у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lang w:val="uk-UA"/>
        </w:rPr>
        <w:t>: На попередніх уроках ми з вами вивчали імпульс тіла, закон збереження імпульсу. Ця тема настільки важлива, що практичне її використання не має меж. Тому, сьогоднішній наш урок -нетрадиційний. Він присвячений одній із самих сучасних галузей науки і техніки - космонавт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 - значення праць К. Ціолковського для космонавтики. Внесок українських учених у розвиток космонавтики. Екологічні аспекти розвитку авіації та космонав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крити ідею К. Ціолковського про використання ракет для польотів та втілення її на практиц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ати широке використання реактивного рух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крити роль українських вчених у розвитку космонавтики. На дошці ваше домашнє завдання: §43, впр. 24(2) (до слів „міні-твір"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I. Актуалізація опорних навчальних досягнень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а бесіда з учн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минулому уроці ми з вами розглянули дуже цікавий вид руху -реактив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еактивний рух? Наведіть приклади такого руху у природі, у тваринному сві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Учень:</w:t>
      </w:r>
      <w:r>
        <w:rPr>
          <w:sz w:val="28"/>
          <w:szCs w:val="28"/>
          <w:lang w:val="uk-UA"/>
        </w:rPr>
        <w:t xml:space="preserve"> Рух, що виникає, коли від тіла відокремлюється і рухається з певною швидкістю якась його частина. Це рух медузи, кальмара, "скаженого огірка-порскавки", восьмин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авайте пригадаємо ще один з найважливіших прикладів реактивного руху - рух ракети. Користуючись плакатом, поясніть будову ракети, та її принцип д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23545</wp:posOffset>
            </wp:positionV>
            <wp:extent cx="1828800" cy="3348355"/>
            <wp:effectExtent l="0" t="0" r="0" b="0"/>
            <wp:wrapTight wrapText="bothSides">
              <wp:wrapPolygon edited="0">
                <wp:start x="-11590" y="-11083"/>
                <wp:lineTo x="-11590" y="57743"/>
                <wp:lineTo x="80529" y="57743"/>
                <wp:lineTo x="80529" y="-11083"/>
                <wp:lineTo x="-11590" y="-110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0" t="16074" r="64215" b="5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Учень:</w:t>
      </w:r>
      <w:r>
        <w:rPr>
          <w:sz w:val="28"/>
          <w:szCs w:val="28"/>
          <w:lang w:val="uk-UA"/>
        </w:rPr>
        <w:t xml:space="preserve"> у рідинній ракеті є запас рідкого палива, окислювач, помпи й камера згорання. За допомогою помп окислювач і паливо надходять до камери згоряння. Коли паливо згоряє, із сопла ракети виходять газоподібні продукти горіння, нагріті до високої температури, (мал.1) Швидкість витікання газів із сопла рідинної ракети досягає 3-5 км/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дії двигуна протягом короткого інтервалу часу із сопла ракети викидаються з великою швидкістю гарячі гази певної маси. Ракета й гази, які викидає двигун, взаємодіють між собо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а основі якого закону можна описати рух раке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Учень:</w:t>
      </w:r>
      <w:r>
        <w:rPr>
          <w:sz w:val="28"/>
          <w:szCs w:val="28"/>
          <w:lang w:val="uk-UA"/>
        </w:rPr>
        <w:t xml:space="preserve"> На основі закону збереження імпуль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и відсутності зовнішніх сил сума векторів імпульсів взаємодіючих тіл залишається стало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чатку роботи двигунів імпульс ракети і палива дорівнював 0, отже і після ввімкнення двигунів сума векторів імпульсу ракети та імпульсу газів, що витікають, дорівнює ну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хто вивів точну формулу, за якою можна розрахувати швидкість ракети? Запишіть цю формулу на дош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Учень:</w:t>
      </w:r>
      <w:r>
        <w:rPr>
          <w:sz w:val="28"/>
          <w:szCs w:val="28"/>
          <w:lang w:val="uk-UA"/>
        </w:rPr>
        <w:t xml:space="preserve"> Визначний російський вчений К.Е. Ціолковсь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- відносна швидкість газ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Пригадайте яка головна особливість руху раке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 Ракета може рухатися, не взаємодіючи з іншими тілами і навколишнім середовищем. Тому ракети використовують для запуску штучних супутників Землі і космічних станцій в космосі, де їм ні на що опиратися і ні від чого відштовхуватися, як це роблять інші види транспо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в разі потреби ракету можна гальмувати, якщо газ із сопла ракети вилітатиме в той самий бік, куди рухається ракета. Реактивні двигуни мають багато чудових властивостей і широко застосовуються в сучасній техніці. З основними видами реактивних двигунів та їх застосуванням вас познайомлять наші наукові консультан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лакат №2: Види реактивних двигунів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1</w:t>
      </w:r>
      <w:r>
        <w:rPr>
          <w:sz w:val="28"/>
          <w:szCs w:val="28"/>
          <w:lang w:val="uk-UA"/>
        </w:rPr>
        <w:t>: Реактивні двигуни діляться на 2 основних класи: ракетні і повітряно-реактивні. В ракетних двигунах пальне і окислювач містяться безпосередньо всередині двигуна, або в його паливних ба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, чи інше пальне, здатне горіти без повітря, вміщують всередину камери згоря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горіння пального утворюються гази, які мають високу температуру і чинять тиск на стінки кам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и витікають через сопло, створюють реактивну силу тя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2:</w:t>
      </w:r>
      <w:r>
        <w:rPr>
          <w:sz w:val="28"/>
          <w:szCs w:val="28"/>
          <w:lang w:val="uk-UA"/>
        </w:rPr>
        <w:t xml:space="preserve"> В турбореактивних двигунах в носовій частині є компресор, що засмоктує і стискає повітря, яке потім як окислювач надходить до камери згоряння. Рідке пальне подається в камеру згоряння за допомогою форсунок. Розжарені гази, вириваючись крізь сопла, обертають газову турбіну, яка приводить в дію компресор. В прямшщних реактивних двигунах немає компресора і газової турбіни. Повітря засмоктується і стискається виключно внаслідок руху літака, але цей двигун не створює тяги, якщо літак нерухомий, тому прямоточні двигуни застосовуються на надзвукових літаках разом з двигунами інших тип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багато й інших типів ракетних двигун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дер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ліотерміч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лектрич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то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де саме застосовуються реактивні двигу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1:</w:t>
      </w:r>
      <w:r>
        <w:rPr>
          <w:sz w:val="28"/>
          <w:szCs w:val="28"/>
          <w:lang w:val="uk-UA"/>
        </w:rPr>
        <w:t xml:space="preserve"> Реактивні двигуни на твердому і рідкому паливі використовують в балістичних ракетах, які встановлені на атомних підводних човнах і в міжконтинентальних балістичних ракетах для запуску штучних супутників Землі, штучних планет, космічних кораблів боєгол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2:</w:t>
      </w:r>
      <w:r>
        <w:rPr>
          <w:sz w:val="28"/>
          <w:szCs w:val="28"/>
          <w:lang w:val="uk-UA"/>
        </w:rPr>
        <w:t xml:space="preserve"> Повітряно-реактивні двигуни застосовують переважно на літаках. Турбореактивні двигуни встановлено на літаках ТУ-104, ТУ-154, ІЛ-62, ІЛ-86 та інших. За цим самим принципом працюють воднореактивні двигуни на деяких річкових кораб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Прямоточні повітряно-реактивні двигуни застосовуютьс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звукових літаках. Застосування реактивних двигунів на літаках, вертольотах, кораблях на підводних крилах, гоночних автомобілях зумовлено тим, що вони здатні забезпечити максимальну швидкість руху - в 2 рази і більше ніж швидкість звуку в повітрі (2400-2600 км/год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о звучить пісня Михайла Петренка на музику Л. Александрової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Дивлюсь я на небо..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Століття, в якому ми живемо, називають космічною добою. За неповне столітті людству вдалося зробити великі відкриття - від винайдення радіо - до освоєння космічного простору. Понад 40 років віддаляють нас від квітня 1961 року, коли Ю.О. Гагарін здійснив перший космічний полі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е був успіх однієї людини, однієї держави - це був успіх усього людства. Вчені і конструктори, чиї імена іноді залишалися невідомими, стояли за цими великими досягненн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ж був біля витоків сучасної космонавт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знаходиться Україна в ланцюзі космічних держа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 питання, я думаю, ми сьогодні отримаємо відповіді, здійснивши уявний телеміст „ Минуле - сучасне - майбутнє космонавтики „ Перед вами - ведуча телемосту Оленка Сениш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Багато людей вважає, що Україна власних космічних досліджень не проводила, а її внесок в космічні справи обмежується польотами Павла Поповича та виготовленням ракет на «Південмаші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згадують Ю. Кондратюка та С.П. Король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правді все значно складніше. Україна завжди давала світу не тільки плоди своїх рук, але й мозок своїх найздібніших си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з них не втрачали своїх зв'язків з Україною і пізніше, коли ставали видатними науковц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розпочалися дослідження космічного простору на Землі? Передаю слово кореспонде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кореспондент</w:t>
      </w:r>
      <w:r>
        <w:rPr>
          <w:sz w:val="28"/>
          <w:szCs w:val="28"/>
          <w:lang w:val="uk-UA"/>
        </w:rPr>
        <w:t xml:space="preserve">: Я звертаюся до російського вченого і винахідни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.Е. Ціолковського. Чи справедливе таке поширене твердження, що «саме Ціолковський винайшов ракету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Ціолковський:</w:t>
      </w:r>
      <w:r>
        <w:rPr>
          <w:sz w:val="28"/>
          <w:szCs w:val="28"/>
          <w:lang w:val="uk-UA"/>
        </w:rPr>
        <w:t xml:space="preserve"> Ні, це не так. Бо перші порохові ракети з'явились у Китаї близько 1000 років тому. Тривалий час ці ракети запускали лише у свята (феєрверки). За Петра І в Росії застосовувалась однофунтова сигнальна ракета, яка лишалася на озброєнні в армії до кінця 19 століття. Згодом їх почали застосовувати у військовій справі. Краще вам розкаже про це основоположник ракетної справи України - Олександр Дмитрович Засядь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Засядько:</w:t>
      </w:r>
      <w:r>
        <w:rPr>
          <w:sz w:val="28"/>
          <w:szCs w:val="28"/>
          <w:lang w:val="uk-UA"/>
        </w:rPr>
        <w:t xml:space="preserve"> Я, Олександр Дмитрович Засядько, народився в 1779р. В селі Лютеньки Полтавської губернії. Нащадок запорізького гармаша, закінчив кадетський корпус в Петербурзі, служив артилеристом у російській армії. Довелося брати приступом Альпи в поході Олександра Суворова, воювати з турками. Після війни захопився пороховими ракетами. Змайстровані мною пускові станки могли вести залповий вогонь із шести снарядів. В 1818 році я винайшов ракету розривної дії. За часів російсько-турецької битви з успіхом застосовував бойові та запалювальні ракети - зокрема під час визволення з турецької неволі братів-болг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кореспондент:</w:t>
      </w:r>
      <w:r>
        <w:rPr>
          <w:sz w:val="28"/>
          <w:szCs w:val="28"/>
          <w:lang w:val="uk-UA"/>
        </w:rPr>
        <w:t xml:space="preserve"> Помер генерал-лейтенант Засядько в 1829р. Його іменем названо один із кратерів на зворотному боці Міся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2 кореспондент:</w:t>
      </w:r>
      <w:r>
        <w:rPr>
          <w:sz w:val="28"/>
          <w:szCs w:val="28"/>
          <w:lang w:val="uk-UA"/>
        </w:rPr>
        <w:t xml:space="preserve"> Цікаво, що серед багатьох імен піонерів реа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троплавання К.Е. Ціолковський на перше місце поставив Миколу Івановича Кибальчича. Син українського священика сербського походження Кибальчич вперше висловив думку про реактивний апарат. Надаю йому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ибальчич:</w:t>
      </w:r>
      <w:r>
        <w:rPr>
          <w:sz w:val="28"/>
          <w:szCs w:val="28"/>
          <w:lang w:val="uk-UA"/>
        </w:rPr>
        <w:t xml:space="preserve"> Народився я у Коропі на Чернігівщині 19 жовтня 1853 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овши гімназійний курс, навчався в Петербурзькому інституті шляхів і сполучень, а потім у військово-медичній академії. Належав до партії «Народна воля», був учасником замаху на царя Олександра III. Перебуваючи у в'язниці, розробив проект реактивного літального апарату, який малював прямо на стінах камери. Вважав, що рушієм ракети може бути вибухі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2 кореспондент:</w:t>
      </w:r>
      <w:r>
        <w:rPr>
          <w:sz w:val="28"/>
          <w:szCs w:val="28"/>
          <w:lang w:val="uk-UA"/>
        </w:rPr>
        <w:t xml:space="preserve"> Микола Кибальчич виклав на папері свої ідеї і попросив, щоб з ними ознайомилися російські фахівці. Але цей проект надовго пролежав у секретних сховищах (щоправда, відразу ж після страти революціонера його обнародував англійський часопи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нь його загибелі Кибальчичу сповнилося лише 20 років. Він тішив себе перед смертною карою одним: „Якщо ж моя ідея буде визнана здійсненною, то я буду щасливий із того, що зроблю величезну послугу батьківщині і людству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Сам Кибальчич не ставив питання про використання реактивного двигуна для космічних польотів - це зробив К.Є. Ціолковський через 15 років після смерті Кибальч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40 років трудився над реактивним рухом «калузький відлюдник» - К.Е. Ціолковсь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Ціолковський:</w:t>
      </w:r>
      <w:r>
        <w:rPr>
          <w:sz w:val="28"/>
          <w:szCs w:val="28"/>
          <w:lang w:val="uk-UA"/>
        </w:rPr>
        <w:t xml:space="preserve"> Я народився в Іжевську, в родині лісовика з Волині 17 вересня 1857р. Рід Ціолковських походив від козацького гетьмана Северина Наливайка. Ще в 10 років, перехворівши, втратив слух. Вдалося скласти іспити на звання народного вчителя і все життя викладав фізику і математику в м. Калузі. Прагнення в небо, до зірок переслідувало мене все життя. Розробляю проект за проект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тахольота з легким двигун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нометалевого дирижаб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кети для міжпланетного сполучення, а в 1903р. в своїй праці «Дослідження космічних просторів реактивними приладами» розробив найефективніші способи польоту в косм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інив порох рідким пальним (зрідженим воднем і кисне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понував застосування багатоступінчастих рак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3 кореспондент:</w:t>
      </w:r>
      <w:r>
        <w:rPr>
          <w:sz w:val="28"/>
          <w:szCs w:val="28"/>
          <w:lang w:val="uk-UA"/>
        </w:rPr>
        <w:t xml:space="preserve"> К.Е. Ціолковський помер 19.09.1935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з іменем Ціолковського довгий час не згадувалось ім'я сина української землі, талановитого дослідника і інженера Олександра Гнатовича Шаргея, який після перебування у „білій" армії змінив прізвище і став Юрієм Кондратю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Генієм в обмотках" - назвав цю людину письменник Олесь Гонч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ондратюк:</w:t>
      </w:r>
      <w:r>
        <w:rPr>
          <w:sz w:val="28"/>
          <w:szCs w:val="28"/>
          <w:lang w:val="uk-UA"/>
        </w:rPr>
        <w:t xml:space="preserve"> Народившись 8 червня 1897 р. в Полтаві, я, Олександр Шаргей, виховувався в бабусі, оскільки мати моя була психічно х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ши із срібною медаллю гімназію, вступив до Петербурзького політехнічного інституту і невдовзі став курсантом школи у юнкерському училищі. Від тоді - Закавказький фронт, втеча через Кубань до Полтави й сповнене пригод і несподіванок життя, доки на початку 1921 р, щоб уникнути репресій - взяв ім'я далекого померлого родича Юрія Кондратю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увши гімназистом, в 1914р. працював над першим «космічним» рукопи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1929 р. в Новосибірську випустив книжку „Завоювання міжпланетних просторів", де розробив оригінальні ідеї міжпланетних сполучень. До 1947р. - це було найпрактичніше, найобгрунтованіше видання в ракетоплава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Учень:</w:t>
      </w:r>
      <w:r>
        <w:rPr>
          <w:sz w:val="28"/>
          <w:szCs w:val="28"/>
          <w:lang w:val="uk-UA"/>
        </w:rPr>
        <w:t xml:space="preserve"> Я читав, що іменем Ю. Кондратюка названо кратер на Місяці, що його ім'я вшановують навіть в Америці. З чим це пов'яза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3:</w:t>
      </w:r>
      <w:r>
        <w:rPr>
          <w:sz w:val="28"/>
          <w:szCs w:val="28"/>
          <w:lang w:val="uk-UA"/>
        </w:rPr>
        <w:t xml:space="preserve"> За півстоліття до старту американського «Аполлона» Юрій Кондратюк обрахував схему і послідовність міжпланетного польоту та посадки космічного апарату на Місяць і його повернення на Зем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хемою Юрія Кондратюка американські астронавти відвідали супутник Землі. Ніл Армстронг, який, ризикуючи життям, власноруч посадив на березі Моря Спокою відокремлюваний модуль, винайдений Кондратюком, сказав «Це невеликий крок для людини і величезний стрибок для людства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ець, щиро зацікавившись долею Кондратюка, побував у Новосибірську біля будинку, в якому мешкав український винахідник, і взяв жменю грунту, щоб назавжди зберегти землю, на яку ступала нога зоряного Магеллана з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ійни в 1942р Юрій Кондратюк загинув в боях під Москв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м Кондратюка названо кратер на Місяці, астероїд, на його честь спорудженні пам'ятники в Америці і Полтаві, цим іменем названі вулиці, кораблі, Полтавський Державний Універс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3 кореспондент:</w:t>
      </w:r>
      <w:r>
        <w:rPr>
          <w:sz w:val="28"/>
          <w:szCs w:val="28"/>
          <w:lang w:val="uk-UA"/>
        </w:rPr>
        <w:t xml:space="preserve"> </w:t>
        <w:tab/>
        <w:t>І все ж таки, яка людина вперше практично втілила в жи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рію всього людства - космічні польоти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  <w:tab/>
        <w:t>Такою людиною можна вважати нашого співвітчизника - Сергія Павловича Корольова, який народився в 1907р в Житомирі в родині вчителя з Могилівщини і ніжинської міщанки козацького роду Москал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орольов:</w:t>
      </w:r>
      <w:r>
        <w:rPr>
          <w:sz w:val="28"/>
          <w:szCs w:val="28"/>
          <w:lang w:val="uk-UA"/>
        </w:rPr>
        <w:t xml:space="preserve"> Я навчався в Одеській професійно-технічній школі та в Київському Політесі, закінчив Московське вище технічне училище. Свій дипломний проект - двомісний літак власної конструкції - випробував разом з льотчиком, здійснивши перший пол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4 кореспондент:</w:t>
      </w:r>
      <w:r>
        <w:rPr>
          <w:sz w:val="28"/>
          <w:szCs w:val="28"/>
          <w:lang w:val="uk-UA"/>
        </w:rPr>
        <w:t xml:space="preserve"> Відомо, що в 24 роки в Сергія Корольова було усклад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 тифу і діагноз - інвалідність. Як далі складалася ваша доля? Корольов: Перемагаючи біль, заглиблювався в праці Ціолковського і вже в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 очолював групу ГВРР, що займалась вивченням реактивного ру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ле в літку 1933 рок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чорний день! Арешт через підозри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лепи. Вирок - 10 років на Колимі. Але після чергового звернення до Сталіна відбував покарання в спеціальному авіаконструкторському бюро у Москві, де працював над питаннями ракетного озброє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війн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дострокове звільнення, і вже в 1946р признач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конструктором керованих балістичних рак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ab/>
        <w:t>Мабуть, з цього і почався новий етап освоєння косм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ологія основних подій та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 xml:space="preserve">15 травня 1957р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старт першої міжконтинентальної балістичної рак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 жовтня 1957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запуск першого штучного супутника Землі у вигляді блискучої кулі масою 84 кг з чотирма вусами анте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 січня 1959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автоматична міжпланетна станція «Луна-1» виведена третім ступенем ракети «Восток», стала першою штучною планетою Сонячної систе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9 серпня 1960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запуск корабля - супутника «Восток» з двома собаками на борту - Бєлкою і Стрєлкою, які живими повернулись на Зем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>12 квітня 1961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перший космічний політ на кораблі «Восток» Юрія Гагаріна, який облетів земну кулю за 108хв. і здійснив посадку в заданому район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>6 серпня 1961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на кораблі „Восток-2" Герман Титов 17 разів облетів навколо Земл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2 серпня 1962р.</w:t>
      </w:r>
      <w:r>
        <w:rPr>
          <w:sz w:val="28"/>
          <w:szCs w:val="28"/>
          <w:lang w:val="uk-UA"/>
        </w:rPr>
        <w:t xml:space="preserve"> - в космос одночасно вирушають Андріян Ніколаєв на кораблі «Восток-3» і Павло Попович на кораблі «Восток-4», які здійснюють зв'язок в космосі (саме тоді на зв'язку в космосі Павло Попович заспівав другові пісню «Дивлюсь я на небо...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2 жовтня 1964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виведено на орбіту перший багатомісний корабель серії «Восход» з екіпажем на бо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8 березня 1965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космонавт корабля «Восход-2» О.Леонов уперше в історії виходить з корабля у відкритий косм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>1969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американські космонавти з корабля «Аполлон» висадились на Місяц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>1975р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спільний радянсько-американський політ на кораблях </w:t>
        <w:tab/>
        <w:t>«Союз-19» і «Аполл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988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запуск автоматичних міжпланетних станцій «Фобос-1», </w:t>
        <w:tab/>
        <w:t>«Фобос-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ab/>
        <w:t>19 листопада 1997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у складі міжнародного екіпажу на американському кораблі «Шаттл» в космосі 16 діб провів український космонавт Леонід Каденю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Завітаємо в музей розвитку космонав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ходить до фотовистав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находимось біля стенда , присвяченого людям, яких знає майже вся планета: Юрій Олексійович Гагарін, Юрій Кондратюк і серед них наш земляк з Чернівецької області Леонід Каденю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4 кореспондент:</w:t>
      </w:r>
      <w:r>
        <w:rPr>
          <w:sz w:val="28"/>
          <w:szCs w:val="28"/>
          <w:lang w:val="uk-UA"/>
        </w:rPr>
        <w:t xml:space="preserve"> </w:t>
        <w:tab/>
        <w:t>Леонід Костянтинович Каденюк 16 діб провів у навколоземному просторі на американському кораблі типу „Шаттл" у складі міжнародного екіпажу, який стартував 19 листопада 1997р. з мису Канавер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Леонід 28 січня 1951р в селі Клішківці на Буковині. Рано залишився без батька. Після сільської середньої школи навчався в Чернігівському вищому військовому училищі. Потім був зарахований до загону космонавтів Зоряного містечка. Пройшов підготовку в Центрі льотчиків-випробувачів, освоїв усі «радянські» космічні системи. Для польоту на «Шаттлі» він переміг в конкурсі серед 50 українських космонавті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кореспондент:</w:t>
      </w:r>
      <w:r>
        <w:rPr>
          <w:sz w:val="28"/>
          <w:szCs w:val="28"/>
          <w:lang w:val="uk-UA"/>
        </w:rPr>
        <w:t xml:space="preserve"> Цікаво, якими враженнями може поділитися Леонід Каденюк, після космічного польоту? Моє питання першому космонавту незалежної Україн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уло найскладніше для вас під час космічної експедиції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аденюк:</w:t>
      </w:r>
      <w:r>
        <w:rPr>
          <w:sz w:val="28"/>
          <w:szCs w:val="28"/>
          <w:lang w:val="uk-UA"/>
        </w:rPr>
        <w:t xml:space="preserve"> Старт і вихід на орбіту, коли відчуваєш надзвичайне перевантаження, а потім переходиш у стан невагомості. І все це за лічені хвил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кореспондент:</w:t>
      </w:r>
      <w:r>
        <w:rPr>
          <w:sz w:val="28"/>
          <w:szCs w:val="28"/>
          <w:lang w:val="uk-UA"/>
        </w:rPr>
        <w:t xml:space="preserve"> У вас там були години дозвілл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аденюк:</w:t>
      </w:r>
      <w:r>
        <w:rPr>
          <w:sz w:val="28"/>
          <w:szCs w:val="28"/>
          <w:lang w:val="uk-UA"/>
        </w:rPr>
        <w:t xml:space="preserve"> Зі мною було в польоті наше синьо-жовте знамено, Шевченк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бзар», касети з записами пісень Д. Гнатюка, А. Соловяненка, </w:t>
        <w:tab/>
        <w:t xml:space="preserve">С. Ротару, Н. Яремчика, І. Бобула, Л. Сандулеси, а також капсула із землею з батьківського обійст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кореспондент:</w:t>
      </w:r>
      <w:r>
        <w:rPr>
          <w:sz w:val="28"/>
          <w:szCs w:val="28"/>
          <w:lang w:val="uk-UA"/>
        </w:rPr>
        <w:t xml:space="preserve"> </w:t>
        <w:tab/>
        <w:t xml:space="preserve">Там, у космосі, вас більше хвилювали проблеми глобальні чи звичайні житейські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Каденюк:</w:t>
      </w:r>
      <w:r>
        <w:rPr>
          <w:sz w:val="28"/>
          <w:szCs w:val="28"/>
          <w:lang w:val="uk-UA"/>
        </w:rPr>
        <w:t xml:space="preserve"> Все залежало від настрою. Коли в серці «співали солов'ї», думав про маленьку планету Земля.  А вона саме такою проглядалася з ілюмінатора нашого корабля. І хотілося в голос, крикнути від захоплення: яка ж ти красив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 поки що створюємо нові проблеми, насамперед, екологічн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роджують їх люди, діючи всупереч природі, беручи від неї значно більше, ніж вона може д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1 Учень:</w:t>
      </w:r>
      <w:r>
        <w:rPr>
          <w:sz w:val="28"/>
          <w:szCs w:val="28"/>
          <w:lang w:val="uk-UA"/>
        </w:rPr>
        <w:t xml:space="preserve"> Я хочу сказати, якою може бути ціна польоту в косм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лютого 2003р сталася велика трагедія світового масштабу: космічний корабель «Колумбія» типу «Шаттл», на борту якого було 7 астронавтів за 16хв до посадки на Землю згорів при входженні в густі шари атмосфери. Чи обшивка не витримала температурного режиму, чи пройшла помилка в траєкторії зниження, адже відхилення всього на 1° дає підвищення температури поверхні корабля на 1000 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2 Учень:</w:t>
      </w:r>
      <w:r>
        <w:rPr>
          <w:sz w:val="28"/>
          <w:szCs w:val="28"/>
          <w:lang w:val="uk-UA"/>
        </w:rPr>
        <w:tab/>
        <w:t>Я хочу доповнити, що ситуація була безвихідна. Катастрофа відбулася на самій небезпечній ділянці – «плазменій». Температура днища корабля - декілька тисяч градусів. Так що у них не було шансів врятувати, і корабель, і власне жи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lang w:val="uk-UA"/>
        </w:rPr>
        <w:t>: «Колумбія» літала вже 22 роки. Її давно пора в музей. Метал зношується. А перевірити кожну керамічну термозахисну плитку обшивки дуже дорого навіть для американ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на цьому кораблі Л. Каденюк літав в космос. Для нас, землян, важливо знати, яку роль відіграє космонавтика в покращенні екології нашої плане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Науковий консультант 2:</w:t>
      </w:r>
      <w:r>
        <w:rPr>
          <w:sz w:val="28"/>
          <w:szCs w:val="28"/>
          <w:lang w:val="uk-UA"/>
        </w:rPr>
        <w:t xml:space="preserve"> Можна запевнити, що такого потужного засобу спостереження за погодою, як сучасні метеорологічні супутники -ще не було. Від їх «ока» не може вкритися ні один тропічний ураган, ні один небезпечний циклон, а на просторі Світового океану можна своєчасно визначити ділянки, де зароджуються тайфуни, шторми і інша небезпека для морепла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онавти допомагають попередити катастрофічні засухи та повені. З борта космічного корабля можна передати інформацію про виникнення вогнища пож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утники системи «Метеор» допомагають робити точні прогнози погоди на кілька днів впе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Яке ж майбутнє нашої української космонавти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Україна розробила й прийняла свою національну космічну програму. А в березні 2000 року прийнято Закон України «Про державну підтримку космічної діяльності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масштабного проекту «Глобал Стар» із 48 супутників -36 буде запущено українськими ракетоносіями «Зеніт» і  «Цикл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йдеться про запуск найближчим часом українських «Циклону-2» з Байконуру і «Циклону-3» з Плісець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проект створення власного супутника зв'язку «Либідь». Він працюватиме, як міжнародний. Адже використовувати космічний апарат лише однією країною - невигі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lang w:val="uk-UA"/>
        </w:rPr>
        <w:t xml:space="preserve"> А завершити наш урок-телеміст я хочу словами Леоніда Каденюка: «Україна входить до клубу космічних держав світу. У нас є потужний науково-технічний потенціал, є всесвітньо відомі ракетоносії «Зеніт» та «Циклон». Ми постійні партнери багатьох міжнародних космічних програм, і в нашої космонавтики велике майбутнє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Завдання додому:</w:t>
      </w:r>
      <w:r>
        <w:rPr>
          <w:sz w:val="28"/>
          <w:szCs w:val="28"/>
          <w:lang w:val="uk-UA"/>
        </w:rPr>
        <w:t xml:space="preserve"> До вашого домашнього завдання, яке є на дошці, я хотіла б запропонувати вам за бажанням написати вдома міні-твір на тему : «Яким я уявляю розвиток космонавтики через 10 років». В нас на столі - невеличка виставка книг письменників-фантастів, твори яких пов'язані з космосом. До речі фантастичні проекти деяких вже стали реальніст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гляньте на перерві ці книг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оже вони вас зацікавлять. Оцінка роботи учнів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8:00Z</dcterms:created>
  <dc:creator>COMP</dc:creator>
  <dc:description/>
  <cp:keywords/>
  <dc:language>en-US</dc:language>
  <cp:lastModifiedBy>Customer</cp:lastModifiedBy>
  <dcterms:modified xsi:type="dcterms:W3CDTF">2011-02-24T08:50:00Z</dcterms:modified>
  <cp:revision>6</cp:revision>
  <dc:subject/>
  <dc:title>Методичний кабінет</dc:title>
</cp:coreProperties>
</file>