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НІСТЕР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РНОПІЛЬ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ІАЛІЗ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ІВ</w:t>
      </w:r>
      <w:r>
        <w:rPr>
          <w:sz w:val="28"/>
          <w:szCs w:val="28"/>
          <w:lang w:val="en-US"/>
        </w:rPr>
        <w:t xml:space="preserve"> №29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ЛИБЛЕ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ОЗЕМ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ОП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ОП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>Виховний захід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871085" cy="853440"/>
                <wp:effectExtent l="7620" t="95885" r="939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16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оети про кохання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7.05pt;width:383.5pt;height:6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оети про кохання.»</w:t>
                      </w:r>
                    </w:p>
                  </w:txbxContent>
                </v:textbox>
                <v:path textpathok="t"/>
                <v:textpath on="t" fitshape="t" string="«Поети про кохання.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sz w:val="44"/>
          <w:szCs w:val="44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а і провела вчитель фізики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спеціалізованої школи№29 з поглибле-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 вивченням  інозем-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мов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ариса Петрівна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2008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Літературно-музична композиція:                                                     </w:t>
      </w:r>
      <w:r>
        <w:rPr>
          <w:b/>
          <w:i/>
          <w:sz w:val="36"/>
          <w:szCs w:val="36"/>
          <w:lang w:val="uk-UA"/>
        </w:rPr>
        <w:t xml:space="preserve"> „Поети –про кохання”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u w:val="single"/>
          <w:lang w:val="uk-UA"/>
        </w:rPr>
        <w:t>Мета виховного заходу:</w:t>
      </w:r>
      <w:r>
        <w:rPr>
          <w:sz w:val="28"/>
          <w:szCs w:val="28"/>
          <w:lang w:val="uk-UA"/>
        </w:rPr>
        <w:t xml:space="preserve"> через поезію- любов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у лірику- допомогти учням дізнатися- що ж так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хання, яке воно буває; висвітлити одне з най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либших людьских почуттів до матері, Вітчиз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ж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ховувати в учнів шанобливе,чисте відн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 священного почуття любов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Оформлення клас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Любов-це найтонша і найніжніша,найбільш горда і найбільш уразлив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скрита і найбільш відкрита сфера людської свободи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.О.Сухомлинськ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 xml:space="preserve">Любов- це річ неземна”.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огдан Антони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Кохання-це душі найвищий злет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.Лесьєв-Ле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Тільки закоханний має право на звання людини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.Бл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Скільки років кохаю,а закохуюсь в тебе щодня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Л.Кост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Всей красоты источник-женщ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ы без нее упали б под ярм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ей доброты источник-женщин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ы без нее дышали б тьмой и злом.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Ян Райни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біля дошки-ікона Божої матері з рушником, квіти. На другому столі-фотографії поетів,чиї вірші звучатимуть на вечорі, та їх коханих жінок, свічка на підставці.</w:t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лан виховного заходу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( слово вчите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Літературно-музична композиція відбувається у вигляді гортання сторінок книги про кох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орінка перша „ Що таке кохання?”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орінка друга „ Кохання до матері, Матері Божої”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орінка трєтя „ Любов до Батьківщини”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г) Сторінка четверта „ Любов до жінки</w:t>
      </w:r>
      <w:r>
        <w:rPr>
          <w:sz w:val="28"/>
          <w:szCs w:val="28"/>
        </w:rPr>
        <w:t>”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1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Перше кохання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Нещасливе кохання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Кохання- джерело творчого натхнення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сторінка книги про ко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тиха мелодія(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к ніхто не кохав. Через тисячі лі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иш приходить подібне кох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день такий розцвітає весна на зем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земля убирається зрання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ше тихо і легко в синяву во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стягає до зір свої руки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 день такий на землі розцвітає вес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тремтить од солодкої м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іми вечорами,коли плачуть небеса і зорі падають на похилені трави, далекими стежками, серед незвіданих всесвітів блукає кохання. Мов та пісня, неосяжна і незбагненна, блукає во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як його знайти, як його покликати серед цих невідомих шляхів?  Бо так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е від тебе,не торкнеться до твого серця, заблукавши десь там у далеких степах,не залишивши тобі навіть споминів, лише гіркі споді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мінюються часи і влада, змінюються життя і людський світогляд. Ал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мінними залишаються найвищі істини та людська потреба люб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розгаданою залишається таємниця душі, в якій незгасним вогнем гор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е і нездоланне почуття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Юність-пора кохання. Я впевнена,що на вашому шляху обов”язково з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неться( а може вже й зустрілося)велике кохання. І у вас виникне безліч питань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це почуття справжнім коханням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оно буває в інших людей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перше кохання бути єдин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зазирнути в сторінки незвичайної книги- книги кохання- можливо ми отримаємо там відповідь на свої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1.</w:t>
      </w:r>
      <w:r>
        <w:rPr>
          <w:sz w:val="28"/>
          <w:szCs w:val="28"/>
          <w:lang w:val="uk-UA"/>
        </w:rPr>
        <w:t xml:space="preserve">      ( вірш О.Оле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що,нащо тобі пи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и я люблю тебе, чи н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 легше серце розір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іж знати відповідь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и я люблю тебе-не знаю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итай вночі у срібних з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есною вслухайсь в шелест г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дивися в даль з зелених гір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итай, бо я сказать безсила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знаю,знаю тільки 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Що підеш ти – і вирита мог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згасло сонце золо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учий1.</w:t>
      </w:r>
      <w:r>
        <w:rPr>
          <w:sz w:val="28"/>
          <w:szCs w:val="28"/>
          <w:lang w:val="uk-UA"/>
        </w:rPr>
        <w:t xml:space="preserve">     Кохання- одне з найкращих і найглибших людських почуттів, невичерпне та вічне, як саме життя. Його сила облагороджує,робить людину добрішою і кращою, спрямовує на величні діла і героїчні вчинки, а іноді змушує тяжко страж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2.</w:t>
      </w:r>
      <w:r>
        <w:rPr>
          <w:sz w:val="28"/>
          <w:szCs w:val="28"/>
          <w:lang w:val="uk-UA"/>
        </w:rPr>
        <w:t xml:space="preserve">   Кохання- одна з найстраждальніших тем світової літератури від самогопочатку її існування. Кажуть, що про любов сказано все, але не всіма. Тобто кожен,поет він,чи прозаїк, драматург, чи людина зовсім не причетна до літератури, у житті обов”язково „ пише” свою неповторну історію кох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 Звучить музика                                                                   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2.</w:t>
      </w:r>
      <w:r>
        <w:rPr>
          <w:sz w:val="28"/>
          <w:szCs w:val="28"/>
          <w:lang w:val="uk-UA"/>
        </w:rPr>
        <w:t xml:space="preserve">       Якби помножити любов усіх люд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у,що була, що є й що потім буд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буде ніч. Моя ж  любов,як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 знають ще чуття такого люди.        (В.Сосю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3.</w:t>
      </w:r>
      <w:r>
        <w:rPr>
          <w:sz w:val="28"/>
          <w:szCs w:val="28"/>
          <w:lang w:val="uk-UA"/>
        </w:rPr>
        <w:t xml:space="preserve">         Любив,люблю й любити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радісно, й трагіч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ки тільки жити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житиму я вічно.                     (Іван Манжа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4.</w:t>
      </w:r>
      <w:r>
        <w:rPr>
          <w:sz w:val="28"/>
          <w:szCs w:val="28"/>
          <w:lang w:val="uk-UA"/>
        </w:rPr>
        <w:t xml:space="preserve">          Хоч раз  її міцно обн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серця свого пригорну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 болю в уста цілу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 там уже будь- що –буд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  Сторінка перша-„ Що таке кохання?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чуття,яке приходить до кожної людини в житті, є дар Божий. Щасливий той, хто зумів його розпізнати,зберегти, не розтрачуючи себе на дрібни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е величне і прекрасне на цьому світі було створене людьми тоді, коли вони кохали...І кожна людина несе в собі його життєдайну силу. Як можна не погодитися з цими сл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1.</w:t>
      </w:r>
      <w:r>
        <w:rPr>
          <w:sz w:val="28"/>
          <w:szCs w:val="28"/>
          <w:lang w:val="uk-UA"/>
        </w:rPr>
        <w:t xml:space="preserve">   Кохання- неповторне і полохливе, ніжне,як цвіт яблуні. Кохання здатне перевернути життя цілої держави, змінити віками уставлені звичаї і традиції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2.</w:t>
      </w:r>
      <w:r>
        <w:rPr>
          <w:sz w:val="28"/>
          <w:szCs w:val="28"/>
          <w:lang w:val="uk-UA"/>
        </w:rPr>
        <w:t xml:space="preserve">    Кажуть, що по всьому світі блукають половинки людей, шукаючи свою пару. Яке щастя, коли ці половинки знаходяться і утворюю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3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ціле кохання, нов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Пісня „ Очі волошкові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„ </w:t>
      </w:r>
      <w:r>
        <w:rPr>
          <w:sz w:val="28"/>
          <w:szCs w:val="28"/>
          <w:lang w:val="uk-UA"/>
        </w:rPr>
        <w:t>Белой акац</w:t>
      </w:r>
      <w:r>
        <w:rPr>
          <w:sz w:val="28"/>
          <w:szCs w:val="28"/>
        </w:rPr>
        <w:t>ии</w:t>
      </w:r>
      <w:r>
        <w:rPr>
          <w:sz w:val="28"/>
          <w:szCs w:val="28"/>
          <w:lang w:val="uk-UA"/>
        </w:rPr>
        <w:t xml:space="preserve"> гроздья душистые”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 Друга сторінка нашої книги звучить так „Мати ніжна моя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вас щасливий тим, що має матір.Мати дала нам перший шматок хліба і чекає від вас останнього. Наша радість- то її рад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цим іменем у нас пов”язане усе добре, щире, людське.Це людина, перед якою ми будемо завжди в боргу, її душа  завжди йде з нами по життю, підтримує нас у годину радості і печ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ти-це Берегиня домашнього вогнища, яка зігріває душі дітей теплом, ласкою, щирою любов”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ільки ніжних слів присвятили своїй матері відомі і невідомі по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 Звучить музика- пісня про матір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5.</w:t>
      </w:r>
      <w:r>
        <w:rPr>
          <w:sz w:val="28"/>
          <w:szCs w:val="28"/>
          <w:lang w:val="uk-UA"/>
        </w:rPr>
        <w:t xml:space="preserve">         Борис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ти наша-символ-горл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се до її серденька горнетьс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ти йде за село на околиц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стає на коліна і небові мол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 не супте ви б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не хмартесь осіннь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ти молиться в неб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рідного с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ень6.</w:t>
      </w:r>
      <w:r>
        <w:rPr>
          <w:sz w:val="28"/>
          <w:szCs w:val="28"/>
          <w:lang w:val="uk-UA"/>
        </w:rPr>
        <w:t xml:space="preserve">    А ці вірші присвятила матері наша сучасниця, поетеса Любов Долик, родом з міста Самбір Льві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литва за м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Боже милий!Так несправедл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єш  старістю Ти наших матер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 їх любов і ласка незрадли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є землю упродовж вік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ю Тебе, прошу, о Боже мил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и пітьму іх маминих оч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и ноги в неї не бол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не нило уночі плече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ожне,у любові і скорб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коче серце мамине за нас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у клопотах і суєтній роб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ми не прийдемо зайвий раз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6.</w:t>
      </w:r>
      <w:r>
        <w:rPr>
          <w:sz w:val="28"/>
          <w:szCs w:val="28"/>
          <w:lang w:val="uk-UA"/>
        </w:rPr>
        <w:t xml:space="preserve">     Мамусю мила! Сонечко мо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ому так довго йде до нас прозрі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 все в житті з любові пос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Й батьки мої- любові тій кор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-4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и нерозумні,  пнемося в с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всього жадібні, воюємо з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...До мами повернутись, підій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серце глянути, що крається від б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пити ласку терпеливих ру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слухати, як просто, неквапл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юбов і віру повертає в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я матуся, сонце моє мил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 У своїй поезії „ Лебеді материнства” Василь симоненко оспів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р і Батьківщину, бо поняття ці- нерозривні і віч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брать друга і по духу бр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можна рідну матір вибир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се на світі вибирати ,с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не можна тільки Батьківщ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  Микола Сингаївський у своїй поезії „Мати” наголош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матері-слово, і пісня, і хл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а ластівка в небі, веснянка в га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е від матері- мужність і перший по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як мати для всіх- Батьківщина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7.</w:t>
      </w:r>
      <w:r>
        <w:rPr>
          <w:sz w:val="28"/>
          <w:szCs w:val="28"/>
          <w:lang w:val="uk-UA"/>
        </w:rPr>
        <w:t xml:space="preserve">   Ліна Костенко- одна з найулюбленіших українських поетів. Ліні Костенко судилося жити в час, коли немодно, шкідливо ,навіть небезпечно було говорити про загальнолюдські цінності; 16 років її твори забороняли друкувати, але ця мужня жінка витримала і цькування влади і несправедливі закиди критики. Її вірші нікого не залишають байдужими, вони сповнені справжньої непідробної любові- до людини, природи, рідн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не ізмалку люблять всі дер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розуміє бузиновий Па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ому верба, від крапель криштал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ні сказала” Здрастуй” крізь тум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ому ліси чекають мене зн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щит піднявши сонце і зорю.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їх люблю, я знаю їхню м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з ними теж мовчанням говор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Та любов до матері і Батьківщини нерозривно пов”язана з найдорожчим образом Матері Бож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8.</w:t>
      </w:r>
      <w:r>
        <w:rPr>
          <w:sz w:val="28"/>
          <w:szCs w:val="28"/>
          <w:lang w:val="uk-UA"/>
        </w:rPr>
        <w:t xml:space="preserve">   Ой я маю три матері, та всі три хорош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и матері, три квіточки, як три красні ро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ерша матір-  непорочна, як лілея бі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5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з Дитятком- Немовлятком Пречистая Ді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руга мати- це найкраща на світі 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емля наша, наша славна Ненька- Укра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етя мати- що ж про неї гарного сказ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е ласкава, люба, мила, рідна моя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Ой маю я три матері, та всі три хоро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и матері, як квіточки, як три красні ро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сня- Колискова Діви Марії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1</w:t>
      </w:r>
      <w:r>
        <w:rPr>
          <w:sz w:val="28"/>
          <w:szCs w:val="28"/>
          <w:lang w:val="uk-UA"/>
        </w:rPr>
        <w:t xml:space="preserve">  Земна жінка від Духа Святого народила Сина Божого. Своєю добротою,покорою,святістю вознеслася над намиБожа Матір Марія, щоб заступитися за нас, щоб просити сина свого єдинородного простити наші пр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  <w:u w:val="single"/>
          <w:lang w:val="uk-UA"/>
        </w:rPr>
        <w:t>чень</w:t>
      </w:r>
      <w:r>
        <w:rPr>
          <w:sz w:val="28"/>
          <w:szCs w:val="28"/>
          <w:lang w:val="uk-UA"/>
        </w:rPr>
        <w:t xml:space="preserve">         Діво Пресвятая, Матір Матер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рни до серця всіх своїх си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 їх душі світлом золот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овни любов”ю неспокійний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и,як землю вберегти від з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ом, діянням і крилом теп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-зоряниця, сонце добр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 України щастям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с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Наступна сторінка нашої книги- „ Перше коха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Перше кохання, кажуть, найсильніше...Мабуть тому, що приходить рожевим серпанком юності, зачіпає серце крилом ліричної пісні, збурює почуття, перетворюючи всі думки в солодкі мрії, що несуть у вир роман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хання застає людину зненацька, до нього ніхто не готується. Прийшло- і ти весь в його пол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8.</w:t>
      </w:r>
      <w:r>
        <w:rPr>
          <w:sz w:val="28"/>
          <w:szCs w:val="28"/>
          <w:lang w:val="uk-UA"/>
        </w:rPr>
        <w:t xml:space="preserve">    Василь Симон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на прийшла непрохана й нежд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я її зустріти не зу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на до мене випливла з тум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їх юнацьких несміливих с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на прийшла заквітчана і м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руки лагідно до мене простяг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так чарівно кликала й ман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ю ніжною і доброю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-6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я не чув, як жайвір в небі та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го остерігає з висоти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шла любов непрохана й нежд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у як мені за нею не піти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А якщо юнак не відповідає взаємністю, бо кохає інш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 трапляється так, що пізнавши радість кохання- ти неодмінно збагнеш, що таке сльози кохання. Ці почуття тісно пов”язані між собою, в коханні- вони пору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9.</w:t>
      </w:r>
      <w:r>
        <w:rPr>
          <w:sz w:val="28"/>
          <w:szCs w:val="28"/>
          <w:lang w:val="uk-UA"/>
        </w:rPr>
        <w:t xml:space="preserve">  ( Ганна Світлична „ Ніжність”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люблю, і кляну, і пла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караюсь-а все ж люб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е, що суджено і назначе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ділила б – не розді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у скажи мені, нащо муч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чно мучить себе сам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у навіщо слова колю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у навіщо колючий смі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рікаюсь- до безнад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щент рублю вороття мос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назавтра встаю і рад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за вікнами світ рясні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що є в цьому світі т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  Нерозділене кохання- це біль, сльози та розпач. Кохання може бути щасливим, а може- і нещасним завдяки перешкодам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ле, навіть, якщо воно миттєве, як вихор, що налетить і закрутить- проте воно завжди кохання! У ньому завжди є і прекрасні і сумні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сня- Две тропинки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10.</w:t>
      </w:r>
      <w:r>
        <w:rPr>
          <w:sz w:val="28"/>
          <w:szCs w:val="28"/>
          <w:lang w:val="uk-UA"/>
        </w:rPr>
        <w:t xml:space="preserve">   ( Василь Симоненк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оли б тобі бажав я сліз, і му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 кари найстрашнішої баж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Я б не викручував твої тендітні р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 в хмурім підземеллі не держ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і, я б не став тебе вогнем пали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тобою б  розквитався без жа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Я б побажав тобі когось отак люби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я тебе люб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(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в прозі учениці 11 класу Шаршонь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”ятаю перший літній веч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 лиш розквітлих маті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і яскраві в небі з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-7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іт листя молодих ос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потіння їх, пориви ві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е небо і суха т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 співи цвіркунів весел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оді побачила т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-найкращий вечір в білім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не було й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я тоді любов відчу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зналась,що за почу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уці тримав ти мою ру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в про нас з тобою вдво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ірила тобі, всьому навко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це правда і невже це та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ірила чомусь не знаю й до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укала погляд ніжний т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знаеш ти ,як я люб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ила,що ти навіки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знаеш,було дуже страш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боляче,коли ти залиш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мряві одну мене покину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обернувся і пі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зав,що все-лиш жарт,не біль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іявся тихо,як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ям розповів,що лиш за д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тобою буду разом 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лише парі,лиш супере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ачився,а може й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еш,я тепер не пам”ят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таки померло вже в ме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те найдорожче,найцінні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я плекала й берег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, що вірила,але дар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ч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отрібна,все це фарс і г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навиджу тепер теплі н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і осики,що росли в дв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тримати в серці більш не хо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пускаю,куди хочеш-й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,що ніколи не поб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 теплі руки й очі ніжні 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сто буду жити й пам”я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коханим був в моїм жит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8-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Любов з давніх давен була джерелом творчого натхнення багатьох поколінь. До цієї одвічної теми завжди зверталися художники, композитори, скульптори, філософи, по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и людина кохає- в душі її виникає щось незбагненне, животворяще; що викликає подив і захоплення, вводить у світ краси і вели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11.</w:t>
      </w:r>
      <w:r>
        <w:rPr>
          <w:sz w:val="28"/>
          <w:szCs w:val="28"/>
          <w:lang w:val="uk-UA"/>
        </w:rPr>
        <w:t xml:space="preserve">  ( сонет 132 Ф.Петрар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це не любов, то що ж це бути мож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 любов, тоді скажіть, яка во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бра?-Звідки ж мук навала нищів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а?- Чому ж той біль такий солодкий, Бож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єї волі так все коїлось- хтоз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амохіть горю, той скаржитись него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ехотячи, то й плач не допомо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ивотворна смерть, це- втіха навісна!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lang w:val="uk-UA"/>
        </w:rPr>
        <w:t xml:space="preserve">  Кохання приходить несподіванно, коли час раптом зупиняється, коли душа спалахує іскорками м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(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Учень 12.</w:t>
      </w:r>
      <w:r>
        <w:rPr>
          <w:sz w:val="28"/>
          <w:szCs w:val="28"/>
          <w:lang w:val="uk-UA"/>
        </w:rPr>
        <w:t xml:space="preserve">  ( вірш на англ. м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Згадуючи любовну лірику поетів різних країн- неможливо обминути вірші російського поета-С.Єсеніна. Бувши в 1924р. на Кавказі, він написав цикл ліричних поєзій „ Перські мотиви”. Послухайте один з них-присвячений дівчині, яку він покох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аган</w:t>
      </w:r>
      <w:r>
        <w:rPr>
          <w:sz w:val="28"/>
          <w:szCs w:val="28"/>
        </w:rPr>
        <w:t>э ты моя, Шаг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лонистую рожь при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не ты моя, Ша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с севера, чт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на там огромней в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был красив Ши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учше рязанских раздо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что я с севера,чт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олосы взял я у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, на палец вя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сколько не чувствую б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 г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 рассказать тебе пол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-9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олнистую рожь при л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дрям ты моим догад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, шути, улыб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и только память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олнистую рожь при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не ты моя, Шаг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, на севере, девушк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она страшно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думает обо мн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агане ты моя, Шага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про кохання писав великий російський поет-О.С.Пушкін!</w:t>
      </w:r>
    </w:p>
    <w:p>
      <w:pPr>
        <w:pStyle w:val="Normal"/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мню чудное мгнов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леньях грусти безнад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ах шумной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 мне долго голос 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лись мил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оды.Бурь порыв мят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л прежние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забыл твой голос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небес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ши,во мраке зато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ись тихо дн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жества,без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лез,без жизни,без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настало проб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пять явилас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молетное 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бьется в уп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его воскресл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жество, и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,и слезы,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lang w:val="uk-UA"/>
        </w:rPr>
        <w:t xml:space="preserve">   Так сказати під силу тільки поет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хання приходить тільки тоді, коли однієї миті тернисті стежки двох перетинаються і злтваються воєди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житті всіх людей настає хвилина, коли серця починають часто битися разом- промовляючи лише поглядом слово” коха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під гітару( „Лиш вона, лиш вона...”)- виконує 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13.</w:t>
      </w:r>
      <w:r>
        <w:rPr>
          <w:sz w:val="28"/>
          <w:szCs w:val="28"/>
          <w:lang w:val="uk-UA"/>
        </w:rPr>
        <w:t xml:space="preserve">   Ліна Кост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у тобі думку таєм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ий спогад мене обп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лишуся в серці твоє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, на завтра, нав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? То чудна теоре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ти мене при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се разом, а ти- окре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ьогодні, і завтра, й на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учий1.</w:t>
      </w:r>
      <w:r>
        <w:rPr>
          <w:sz w:val="28"/>
          <w:szCs w:val="28"/>
          <w:lang w:val="uk-UA"/>
        </w:rPr>
        <w:t xml:space="preserve">   Краса- сила надзвичайна. Вона підносить і зачаровує. Вона воскреш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інка- це ніжність і природність, чутливість і материнська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традиційно дарували представницям прекрасної статі  шляхетні лица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14.</w:t>
      </w:r>
      <w:r>
        <w:rPr>
          <w:sz w:val="28"/>
          <w:szCs w:val="28"/>
          <w:lang w:val="uk-UA"/>
        </w:rPr>
        <w:t xml:space="preserve">  Темпераментні іспанці—серенади під балко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османі подарував своїй коханій  площу троя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укані французькі кавалери—екзотичні парфуми, коштовності, маєтки, палаци й остр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і студенти всіх країн—інтимні вірші й букетики фіалок. Хоч би яким був дарунок—коштовним чи не дуже, його завжди доповнювали к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ень 15.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Кілька порад шляхетним кавалер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іть подарувати те, що вона неспроможна купити собі сама. Пам”ятайте золоте правило: цінний не подарунок—цінна ува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ж не намагайтеся перестрибнути самі себе, свої можливості; навіть зовсім недорогий подарунок зможе принести рад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іколи не робіть надто дорогих подарунків. Ви поставите дівчину у незручне становищ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ам”ятайте, що жодна дівчина не поверне назад вам квітів, бо цей дарунок ні до чого її не зобов”яз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-11-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 Минають роки. Кохання, якщо воно справжнє, не проходить з роками. Найпрекрасніші спогади завжди живуть в серцях закох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вучить муз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ень і учениця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й вечір. Молоді тум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н проспектів. Туга ліхтарі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Я так тебе любила ,мій коханий.                                                                                                                                                -- Пробач мене- я так тебе любив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рібляться озерами долини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вий шепіт пригашених калюж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ти все життя , немов дружина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ти все життя, неначе муж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ам”ятаєш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бре пам”ятаю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е забув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не забув? О, ні. Здається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в молодість вертаю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че увижається  вві сн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у зустріч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і останню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лиш першу. Ніби й не бул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их років нашому коханню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р, що за водою все спливло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,люб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, що не треба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авні душі б”ються на ножах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єдиніться- предковічне неб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пільний шлях покаже по зірках.         (В.Стус)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    Про любов написано багато—це десятки, сотні тисяч рядків.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>Та про любов написано мало—</w:t>
      </w:r>
      <w:r>
        <w:rPr>
          <w:sz w:val="28"/>
          <w:szCs w:val="28"/>
          <w:lang w:val="uk-UA"/>
        </w:rPr>
        <w:t>мало тому, що кохання невичерпне, як саме життя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кохайте і будьте коханими. А тим, хто тільки чекає на своє кохання і не вірить, що воно колись прийде—скажу словами поета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іт починається з любові…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хай вона й продовжить світ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хай усі, хто з нами, знову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знають радість й щастя зліт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хай в полон візьме кохання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-12-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кожен з нас відчує сам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почуття це, нове й давнє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тя наповнить змістом нам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класу виконують пісню” Червона рута”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-13-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29:00Z</dcterms:created>
  <dc:creator>peter</dc:creator>
  <dc:description/>
  <cp:keywords/>
  <dc:language>en-US</dc:language>
  <cp:lastModifiedBy>FuckYouBill</cp:lastModifiedBy>
  <cp:lastPrinted>2008-11-13T20:34:00Z</cp:lastPrinted>
  <dcterms:modified xsi:type="dcterms:W3CDTF">2008-12-28T16:32:00Z</dcterms:modified>
  <cp:revision>14</cp:revision>
  <dc:subject/>
  <dc:title> Виховний захід</dc:title>
</cp:coreProperties>
</file>