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Управління  освіти  Тернопільської  міської  ради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Інформаційно – методичний  центр  освіти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Тернопільська  спеціалізована  школа І – ІІІ ступенів № 29 з  поглибленим  вивченням  іноземних  м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olor w:val="0000FF"/>
          <w:sz w:val="44"/>
          <w:szCs w:val="44"/>
          <w:lang w:val="uk-UA"/>
        </w:rPr>
        <w:t>Виховний захід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i/>
          <w:i/>
          <w:sz w:val="72"/>
          <w:szCs w:val="72"/>
          <w:lang w:val="uk-UA"/>
        </w:rPr>
      </w:pPr>
      <w:r>
        <w:rPr>
          <w:rFonts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i/>
          <w:i/>
          <w:sz w:val="72"/>
          <w:szCs w:val="72"/>
          <w:lang w:val="uk-UA"/>
        </w:rPr>
      </w:pPr>
      <w:r>
        <w:rPr>
          <w:rFonts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i/>
          <w:i/>
          <w:sz w:val="44"/>
          <w:szCs w:val="44"/>
          <w:lang w:val="uk-UA"/>
        </w:rPr>
      </w:pPr>
      <w:r>
        <w:rPr>
          <w:rFonts w:ascii="Comic Sans MS" w:hAnsi="Comic Sans MS"/>
          <w:b/>
          <w:i/>
          <w:sz w:val="44"/>
          <w:szCs w:val="4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"/>
                                <w:rFonts w:ascii="Times New Roman" w:hAnsi="Times New Roman" w:eastAsia="Noto Sans" w:cs="Noto Sans Devanagari"/>
                                <w:lang w:val="en-US" w:eastAsia="zh-CN" w:bidi="hi-IN"/>
                              </w:rPr>
                              <w:t>«Українці сміються»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Shape1" fillcolor="#009999" stroked="f" o:allowincell="f" style="position:absolute;margin-left:0pt;margin-top:0pt;width:0pt;height:0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"/>
                          <w:rFonts w:ascii="Times New Roman" w:hAnsi="Times New Roman" w:eastAsia="Noto Sans" w:cs="Noto Sans Devanagari"/>
                          <w:lang w:val="en-US" w:eastAsia="zh-CN" w:bidi="hi-IN"/>
                        </w:rPr>
                        <w:t>«Українці сміються»</w:t>
                      </w:r>
                    </w:p>
                  </w:txbxContent>
                </v:textbox>
                <v:path textpathok="t"/>
                <v:textpath on="t" fitshape="t" string="«Українці сміються»" style="font-family:&quot;Times New Roman&quot;;font-size:1pt"/>
                <v:fill o:detectmouseclick="t" color2="#9999ff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omic Sans MS" w:hAnsi="Comic Sans MS"/>
          <w:b/>
          <w:b/>
          <w:i/>
          <w:i/>
          <w:sz w:val="44"/>
          <w:szCs w:val="44"/>
          <w:lang w:val="uk-UA"/>
        </w:rPr>
      </w:pPr>
      <w:r>
        <w:rPr>
          <w:rFonts w:ascii="Comic Sans MS" w:hAnsi="Comic Sans MS"/>
          <w:b/>
          <w:i/>
          <w:sz w:val="44"/>
          <w:szCs w:val="44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379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bidi w:val="0"/>
        <w:ind w:left="6379" w:right="0" w:hanging="0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>Розробила і провела вчитель фізики</w:t>
      </w:r>
    </w:p>
    <w:p>
      <w:pPr>
        <w:pStyle w:val="Normal"/>
        <w:bidi w:val="0"/>
        <w:ind w:left="6379" w:right="0" w:hanging="0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>Іванова Лариса Петрівна</w:t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bidi w:val="0"/>
        <w:ind w:left="6379" w:right="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Тернопіль 2008</w:t>
      </w:r>
    </w:p>
    <w:p>
      <w:pPr>
        <w:pStyle w:val="Normal"/>
        <w:widowControl w:val="false"/>
        <w:bidi w:val="0"/>
        <w:ind w:left="1276" w:right="0" w:hanging="1985"/>
        <w:rPr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 xml:space="preserve">Виховний захід  :  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« Українці сміються.»</w:t>
      </w:r>
    </w:p>
    <w:p>
      <w:pPr>
        <w:pStyle w:val="Normal"/>
        <w:widowControl w:val="false"/>
        <w:bidi w:val="0"/>
        <w:ind w:left="1276" w:right="0" w:hanging="1985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1276" w:right="0" w:hanging="198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1276" w:right="0" w:hanging="198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"Сміх людьский - чудесна штука"   П.Глазовий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1276" w:right="0" w:hanging="198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Мета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знайомити учнів з українським гу-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ром; показати,що сміх,як зброя вик-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иває ледарів, порушників дисципліни,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их, хто цурається рідної мови; викли-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ти інтерес до творчості Павла Глазо-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ого та інших гумористів. Виховувати 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дітей почуття гумору, самокритич-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ість, зневагу до недбалості та байду-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жості.        </w:t>
      </w:r>
    </w:p>
    <w:p>
      <w:pPr>
        <w:pStyle w:val="Normal"/>
        <w:widowControl w:val="false"/>
        <w:bidi w:val="0"/>
        <w:ind w:left="0" w:right="0" w:hanging="709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піграф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«Душа пройшла всі стадії печалі-</w:t>
      </w:r>
    </w:p>
    <w:p>
      <w:pPr>
        <w:pStyle w:val="Normal"/>
        <w:widowControl w:val="false"/>
        <w:bidi w:val="0"/>
        <w:ind w:left="1276" w:right="0" w:hanging="1985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епер уже сміятися пора…»  Ліна Костенк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Людського сміху боїться кожен, навіть той, хто вже нічого не боїться».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икола Гоголь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Усміхатися- це завжди трішки показувати зуби».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родна мудрість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Веселість людини- це найвидатніша риса людини».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Федір Достоєвський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Не розуміє людина жарту- пиши пропало!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 знайте: це вже несправжній розум, хоч у неї може, і премудра голова.»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нтон Чехов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Якщо ти усміхнешься світові, він відповість посмішкою.»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н Райніс</w:t>
      </w:r>
    </w:p>
    <w:p>
      <w:pPr>
        <w:pStyle w:val="Normal"/>
        <w:widowControl w:val="false"/>
        <w:bidi w:val="0"/>
        <w:ind w:left="1276" w:right="0" w:hanging="1985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1276" w:right="0" w:hanging="1985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читель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В нашому житті людських проблем та негараздів- просто по вуха!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 як з цим боротися?   Знаєте?   От і я кажу- тільки сміхом!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 тільки засмієшся у відповідь на усілякі негаразди- так все і минеться.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к і ми:  чи то в нас негараздів багато, чи вже звикли, а тільки сміємося ми українці -  щодня!</w:t>
      </w:r>
    </w:p>
    <w:p>
      <w:pPr>
        <w:pStyle w:val="Normal"/>
        <w:widowControl w:val="false"/>
        <w:bidi w:val="0"/>
        <w:ind w:left="1276" w:right="0" w:hanging="1985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ьогодні, друзі, будемо насолоджуватися присмаком  яскравого гумору.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е, що ви зараз побачите- є надбанням українського народу, невід»ємною частиною його менталітету, те, що проростає через  підсвідомість і прагне вирватися зовні за найменшої нагоди.</w:t>
      </w:r>
    </w:p>
    <w:p>
      <w:pPr>
        <w:pStyle w:val="Normal"/>
        <w:widowControl w:val="false"/>
        <w:bidi w:val="0"/>
        <w:ind w:left="1276" w:right="0" w:hanging="1985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жна нація може кепкувати з себе, а українці роблять це вишукано.    Ось, переконайтеся!                                        1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1 ведучий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 Перед сміхом ніщо не встоїть…- писав великий американський гуморист Марк Твен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 Смійтеся,- радить один норвезький лікар,- бо три хвилини сміху замінять п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тнадцять хвилин ранкової гімнастики». Ми сміємося, коли нам просто весело, або ж коли маємо в серці велику радість, або як збираються до гурту друзі. Недарма в Польщі запроваджено Орден усмішки,  яким нагороджують людей, що дарують дітям радість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2 ведучий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Сьогодні, кажуть, не до сміху,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кільки нас, біді на втіху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були радощі чомус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олючі справи і прогнози,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я всміхнувся, хоч крізь сльоз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може навіть засміюс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м сміх додас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бра й снаг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яє сірі будні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проклятущі ворог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міються хай на кутні!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1 ведучий 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Проблем і труднощів немало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зарегочу,- як,бувало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лись козацтво бойове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туру маючи широку,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ви засмійтеся ,нівроку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то не сміється- не жив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м сміх додас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бра й снаг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яє сірі  будні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проклятущі ворог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міються хай на кутні!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2 ведучий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Якщо живе народ наш досі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о це тому, що він у змоз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міятись в горі, в боротьб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ви посмійтесь для розрад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ише від сміху помирати</w:t>
        <w:br/>
        <w:t xml:space="preserve">                        Бажаю вам , як і соб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й сміх додас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бра й снаги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яє сірі будні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проклятущі ворог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міються хай на кутні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1 ведучий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авло Глазовий народився 30 серпня 1922 р. в селі Новоскелюватка  Миколаївської обл.. в сім”ї хлібороба. Учасник Великої Вітчизняної війни.Закінчив Київський педагогічний інститут. Працював заступником головного редактора журналу «Перець», а згодом-журналу»Мистецтво».Лауреат премії ім.. Остапа Вишн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ворчий ужинок поета- майже 20 книжок, тисячі авторських виступів перед численними аудиторіями і, головне,- всенародна любов і визнанн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м, де з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влявся Павло Глазовий, все дзвеніло і реготало, сміх той неначе розбризкувався навкруги золотим дощем.  Він був дуже талановитим письменником і дуже скромною людиною. Його вірші вражають поетичністю, теплим іскрометним гумором, великою добротою і гуманізмом навіть тоді, коли він дотепно і незлобливо кепкує над невдахою чи таким собі ледачим нашим ровесником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чен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Підмостивши під щок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Шапку й рукавиці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гоні дядько спа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 вузькій полиц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птом поїзд загарча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спинився в пол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полиці дядько-бух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пинився дол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тав з підлоги, у вікн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ильно подивив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От так гепнувся!-сказав.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ж состав спинився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авло Глазовий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1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ум та кума,за звичай, це хрещені батьки дитини.Між рідними і обраними батьками встановлюються особливо дружні стосунки. Коли в сім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немає рідних батьків, хрещені батьки сприяють трудовому вихованню дітей, беруть на себе не тільки моральні, а й матеріальні обов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зки. А згодом і хресники повинні виявляти всілякі знаки поваги та вдячності хрещеним батькам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сцені- кум Микола, кум Петро та жінка Миколи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 заходить, стукає у двері, вітається)-  Здоровенькі були,куме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Доброго вечора, куме!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А що там в тебе біля порога лежить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А то мій злий собака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Тю!! А я об нього ноги витер! Так і думав- ти ж пити хотів!!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Їсти хочеш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Хочу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Добре, але спочатку випий десять склянок води. Ну що,куме, будемо їсти?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Та вже щось не хочеться…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Ну, я так і думав- ти ж пити хотів!!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Ти чув,що від сала з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вляеться  склероз?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То-то я думаю,чому коли зранку сальця з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їм, то цілий день не згадую, що їсти хочеться…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Що українцю добре, то свині-смерть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Куме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Кум Микола—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а?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А чому американці були на місяці,а ми-ні?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А хто вам таке сказав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Та я сам фотографію бачив:»Американці на місяці»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А ви знаєте хто їх фотографував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Ні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Отож…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Куме, а ти ще працюєш пожежником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Ще ,куме,працюю.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Кум Петр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Ну і як твоя робота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Та що тобі,куме,скажу? Начальник у нас гідний.Ніби і команда підібралась непогана, та й зарплата добра, а як, куме, пожежа почнеться, то хоч з роботи звільняйся!!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Куме! Позичити десять гривень зможете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А чого ж! Нема проблем. Ось повернусь із Парижу і позичу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Кум Петро 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уме! Ви що, у Францію збираєтесь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І не думав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Куме, а що це ви робили у мене у коморі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Та від собак ховався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А чого пика у сметані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Та ото ж…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Миколо, твоя корова курить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Ні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Ну, тоді у тебе хлів горить…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Ой лишенько!(убігає)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Жінк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Петро! Знов ляси точив з кумом? Худобу не нагодував, гусей пастися не випустив!!! От ледар, нероба!!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ум Пет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Зате які пісні співаємо!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Пісня  « Ти ж мене підманула»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слухайте небилиці та цікаві бувальщини з життя українців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49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анок. Виходить чоловік на ганок, потягується і позіхає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усідка репетує: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усід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-Миколо, твій Полкан п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ть моїх курей задавив!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оловік продовжуючи потягуватися і позіхати,спокійно відповідає: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Сусід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Собака не винуватий,курей прив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зувати треба…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Сусідк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Мишко!- кричить сусідка.- Ти чим своїх свиней годуєш?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Сусід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А тобі що?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Сусідк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я теж хочу схуднути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49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чень приходить на урок із запізненням.</w:t>
      </w:r>
    </w:p>
    <w:p>
      <w:pPr>
        <w:pStyle w:val="Normal"/>
        <w:widowControl w:val="false"/>
        <w:bidi w:val="0"/>
        <w:ind w:left="30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итель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Що трапилося, чому запізнився?- запитує вчитель.</w:t>
      </w:r>
    </w:p>
    <w:p>
      <w:pPr>
        <w:pStyle w:val="Normal"/>
        <w:widowControl w:val="false"/>
        <w:bidi w:val="0"/>
        <w:ind w:left="30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30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Школяр -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 мене напали озброєні розбійники.</w:t>
      </w:r>
    </w:p>
    <w:p>
      <w:pPr>
        <w:pStyle w:val="Normal"/>
        <w:widowControl w:val="false"/>
        <w:bidi w:val="0"/>
        <w:ind w:left="30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30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ител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І що ж вони в тебе забрали?</w:t>
      </w:r>
    </w:p>
    <w:p>
      <w:pPr>
        <w:pStyle w:val="Normal"/>
        <w:widowControl w:val="false"/>
        <w:bidi w:val="0"/>
        <w:ind w:left="30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30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Школяр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Домашнє завдання.</w:t>
      </w:r>
    </w:p>
    <w:p>
      <w:pPr>
        <w:pStyle w:val="Normal"/>
        <w:widowControl w:val="false"/>
        <w:bidi w:val="0"/>
        <w:ind w:left="30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49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читель запитує школяра:</w:t>
      </w:r>
    </w:p>
    <w:p>
      <w:pPr>
        <w:pStyle w:val="Normal"/>
        <w:widowControl w:val="false"/>
        <w:bidi w:val="0"/>
        <w:ind w:left="30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итель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Що буде із залізом, якщо його залишити на подвір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ї, нічим не накривши?</w:t>
      </w:r>
    </w:p>
    <w:p>
      <w:pPr>
        <w:pStyle w:val="Normal"/>
        <w:widowControl w:val="false"/>
        <w:bidi w:val="0"/>
        <w:ind w:left="30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Школяр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Воно заіржавіє.</w:t>
      </w:r>
    </w:p>
    <w:p>
      <w:pPr>
        <w:pStyle w:val="Normal"/>
        <w:widowControl w:val="false"/>
        <w:bidi w:val="0"/>
        <w:ind w:left="30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ител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Правильно. А якщо залишити золото?</w:t>
      </w:r>
    </w:p>
    <w:p>
      <w:pPr>
        <w:pStyle w:val="Normal"/>
        <w:widowControl w:val="false"/>
        <w:bidi w:val="0"/>
        <w:ind w:left="30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Школяр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Воно зникне.</w:t>
      </w:r>
    </w:p>
    <w:p>
      <w:pPr>
        <w:pStyle w:val="Normal"/>
        <w:widowControl w:val="false"/>
        <w:bidi w:val="0"/>
        <w:ind w:left="30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495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Си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Мамо, чому ти завжди стоїш біля вікна, коли я співаю?</w:t>
      </w:r>
    </w:p>
    <w:p>
      <w:pPr>
        <w:pStyle w:val="Normal"/>
        <w:widowControl w:val="false"/>
        <w:bidi w:val="0"/>
        <w:ind w:left="300" w:right="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ам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Не хочу, щоб люди подумали, начебто я тебе б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ю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49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посілися на учня лихо та біда: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еборак англійську мову знов відповіда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о хіхікне, то всміхнеться- не поможе ж плач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сміхаєтесь,- говорить сумно викладач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у, якщо на сміх вас тягне, то скажіть мені,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 «сміятись по-англійські? Знаєте, чи ні?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 студент повісив носа, сумно так зітха: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Як сміятись по-англійські? Просто: ха-ха-ха!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голошує танець « Ой під вишнею…»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6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и потрібні людині різні байки, особливістю яких є гумор і сатира? Без сатири і гумору важко боротися з такими вадами як лінощі,боягузтво, нещирість, улесливість.        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тже сатира та гумор-засіб очищення моралі?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аме так. І чим більше читаєш про різних морально нестійких елементів тим дальше відходиш від небезпеки стати в житті гидким!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рім цього лікарі говорять, що сміх поліпшує нервову систему, подовжує життя. Тобто сміх- запорука міцного здоров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!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 вже як чоловіки шанують жінок! Це –окрема пісня!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ен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Нам, мужчинам, дорікають, їздячи трамваєм,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и, мовляв, жінкам ніколи місця не уступаєм.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о, мовляв, є ще мужчини некультурні  й грубі..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цьому треба розібратись, громадяни любі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ось їду я трамваєм, а уздовж проходу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штовхалось душ п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тнадцять женського народу.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реба місце уступати.А кому охота?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и стоятимеш, а сяде тютя  жовторота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 до публіки звертаюсь:- Женщини і дами!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то найстарша і найтовща буде поміж вами?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і мовчать, мов без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зикі, мов заклало вуха.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 й кивнув одній бабулі: - Йди, сідай, старуха!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вона попалась,  видно, із єхидних штучок: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Та сиди вже там,-говорить,- теж мені онучок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 до другої звертаюсь благородно й чітко: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Ви,по-моєму,найтовща, йдіть, сідайте, тітко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вона стоїть ,як скеля, мовби не до неї,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 оцінює культури й чемності моєї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 до третьої заходжу з іншого вже краю: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Вам, мамашо, скільки років стукнуло?-питаю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вона всміхнулась гірко і сказала строго: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Це тебе об стінку лобом стукнули малого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 почув таку я фразу, сів на лавку зразу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ільше женщинам я місця не давав ні разу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мене тепер не стягне найсильніший трактор.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и, мужчини, теж умієм показать характер.    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ень.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Нетерплячий кум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ум  гостює у кумас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95" w:leader="none"/>
        </w:tabs>
        <w:bidi w:val="0"/>
        <w:ind w:left="2295" w:right="0" w:hanging="36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 ся маєш, пташко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95" w:leader="none"/>
        </w:tabs>
        <w:bidi w:val="0"/>
        <w:ind w:left="2295" w:right="0" w:hanging="36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гостила б тебе, Васю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95" w:leader="none"/>
        </w:tabs>
        <w:bidi w:val="0"/>
        <w:ind w:left="2295" w:right="0" w:hanging="36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продуктами важко.</w:t>
      </w:r>
    </w:p>
    <w:p>
      <w:pPr>
        <w:pStyle w:val="Normal"/>
        <w:widowControl w:val="false"/>
        <w:bidi w:val="0"/>
        <w:ind w:left="193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Борщ та каша- їжа наша-«</w:t>
      </w:r>
    </w:p>
    <w:p>
      <w:pPr>
        <w:pStyle w:val="Normal"/>
        <w:widowControl w:val="false"/>
        <w:bidi w:val="0"/>
        <w:ind w:left="193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жуть у народі.</w:t>
      </w:r>
    </w:p>
    <w:p>
      <w:pPr>
        <w:pStyle w:val="Normal"/>
        <w:widowControl w:val="false"/>
        <w:bidi w:val="0"/>
        <w:ind w:left="193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на третє то хоч себе</w:t>
      </w:r>
    </w:p>
    <w:p>
      <w:pPr>
        <w:pStyle w:val="Normal"/>
        <w:widowControl w:val="false"/>
        <w:bidi w:val="0"/>
        <w:ind w:left="193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давай та й годі.</w:t>
      </w:r>
    </w:p>
    <w:p>
      <w:pPr>
        <w:pStyle w:val="Normal"/>
        <w:widowControl w:val="false"/>
        <w:bidi w:val="0"/>
        <w:ind w:left="193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193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я заява кумасина</w:t>
      </w:r>
    </w:p>
    <w:p>
      <w:pPr>
        <w:pStyle w:val="Normal"/>
        <w:widowControl w:val="false"/>
        <w:bidi w:val="0"/>
        <w:ind w:left="193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ворушила Васю:</w:t>
      </w:r>
    </w:p>
    <w:p>
      <w:pPr>
        <w:pStyle w:val="Normal"/>
        <w:widowControl w:val="false"/>
        <w:bidi w:val="0"/>
        <w:ind w:left="193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Давай тоді із третього</w:t>
      </w:r>
    </w:p>
    <w:p>
      <w:pPr>
        <w:pStyle w:val="Normal"/>
        <w:widowControl w:val="false"/>
        <w:bidi w:val="0"/>
        <w:ind w:left="193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Почнемо, кумасю.</w:t>
      </w:r>
    </w:p>
    <w:p>
      <w:pPr>
        <w:pStyle w:val="Normal"/>
        <w:widowControl w:val="false"/>
        <w:bidi w:val="0"/>
        <w:ind w:left="193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.Глазовий</w:t>
      </w:r>
    </w:p>
    <w:p>
      <w:pPr>
        <w:pStyle w:val="Normal"/>
        <w:widowControl w:val="false"/>
        <w:bidi w:val="0"/>
        <w:ind w:left="193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2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ш український гумор та сатира вміло висміюють  так званих «знавців» рідної мови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чень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 в своїй тарілці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був Сава до Києва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 дружиною в парі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давали сало,м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со,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йця на базарі.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 покупцями торгувались,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 людьми говорили.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тім пішли Хрещатиком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Дніпрові схили.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як звідти повертались,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вив Сава жінці: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Давай «чтокать»,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о невдобно, 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Що ми українці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чень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Найкраща мова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де синок до школи вперше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8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ита батька мати: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Якій мові ми синочка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удемо навчати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ій чи російській?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бидві ж хороші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Хай вивчає ту, якою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чатають гроші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ен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Заявлєніє директору школи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шу ослободіть синка,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о не совсєм здоровий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т ізучєнья язика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ої мови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оч я з села, жена сельска,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ужди у нєй не маєм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чєм ця мова для синка,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виніть, не понімаєм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ля поступлєнья в інститут?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боти на заводі?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она йому ні там ,ні тут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 надобная сьодні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зик англіцкій вчить синок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Цей, можеть, пригодиться,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 сключено, що прийде строк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шлють і за границю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шу синка ослобоніть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т єтой самой мови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 того,што єйо він вчить.Он нє совсєм здоровий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стой прошол.Ми сталі жить тепер демократично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кой язик дитині вчить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атькам рішати лічно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о вибор нам слобод ний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 сєму-Іван Безродний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натолій Гарматюк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ен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Била мене мати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ила мене мати. Ох, і била…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те, що переказ на «п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ть» написав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9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як було діло?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ерез дорогу картоплю колгоспну копали. Мати й каже: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біжи, принеси,Панасе,прокатайся велосипедом. Візьми з собою  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шечок. Набереш, покладеш на раму- і гайда додому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Та як же ,-питаю,- мамо? Це ж не наша…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Дурний ти,-каже.-Колгосп наш?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Наш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Ну той картопля наша. Тільки гляди-бригадиртебе щоб не ба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ив…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мені що? Шурую велосипедом-аж картоплиння тріщить.Став біля купи, в мішечок накидав, повісив на раму. І-газую назад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ут основне, щоб однаково по обидва боки картоплі було. Бо інакше хилить в сторону чи мішечок сповзає. Кілька рейсів зробив-насобачився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на другий день у школі переказ:» Діти-помічники старших». То я оце все описав. Як я колгоспні картоплі возив…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чителька мій твір похвалила.                                                            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« За мову твору,-сказала,-ставлю тобі п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ть, а за зміст- хай мати прийде, то ми з нею поговоримо…»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ти прийшла зі школи, як столовий буряк. І вся трясе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bidi w:val="0"/>
        <w:ind w:left="1155" w:right="0" w:hanging="36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о я тебе красти вчу? Я злодюгу виховую?! А як матері щось на грам поміг, то оте на всі п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ть треба було розписати? А на! А на! А на!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к і досі не знаю: чи картоплі мало привіз, чи переказів на «п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тірки» більш не треба писати…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іщо так гарно не описує український менталітет, як наші анекдоти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ен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Сусідка питає сусі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bidi w:val="0"/>
        <w:ind w:left="1155" w:right="0" w:hanging="36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 не бачили, хто це мою курку вби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bidi w:val="0"/>
        <w:ind w:left="1155" w:right="0" w:hanging="36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е чула й не бачила, але нехай не гребеться на моєму городі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ен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Журиться вуйко: сам живу,навіть заробленого майна не буде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му залишити.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А ви, вуйку, до дитячого садку підіть.Візьміть сироту, усино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ть.Ось і буде вам кому майно залишити,-радять сусіди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шов вуйко.Вертається з дитиною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Вуйку, вуйку, та ви ж чорну дитину ведете,-кричать сусіди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Най буде, але певний є, що не москаль,- каже вуйко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ень    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кажи мені,синку, що сказав тато, коли впав з драбини?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Лайки пропустити?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10       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Звичайно, любий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Тоді нічого…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ень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-Також непогано!- сказав зять, кинувши каменюку на соба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у, а вціливши в тещу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Марк Твен казав :  «Дотепність і гумор- це блискавка і електричне світло.Обидва явно з одного матеріялу, але дотепність-це яскравий моментальний спалах, гумор же пустує і втішається сюжетними викрутасами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и часто чуємо: « Народ скаже-як зав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же» !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вашої уваги-народні приповідки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ень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Сміятися над розумними людьми-це привілей дурнів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коли уколи сатириків бувають гостріші від уколів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ікаря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Людина, що гризе інших-це не варіят. Варіят гризе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амого себе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удрий знає чого він хоче.Впертий знає тільки, чо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о не хоче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мираючи- прости своїм ворогам, бо і так їм уже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ічого не зробиш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урню навіть склероз не помагає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і на одного, один за всіх!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ув такий чесний, що навіть з хабаря давав здачі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Була б Ганна панна, коли б не шестеро дітей»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нає кум та кума та людей пів села.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 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Прийнято вважати, що характер людини можна взнати не лише з її вчинків, манери розмовляти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жен з нас має характерні рухи, над якими не замислюється. Це</w:t>
      </w:r>
    </w:p>
    <w:p>
      <w:pPr>
        <w:pStyle w:val="Normal"/>
        <w:widowControl w:val="false"/>
        <w:bidi w:val="0"/>
        <w:ind w:left="795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1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осується і сміху. Як би ви не сміялися- голосно, тихенько, дзвінко-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справді сміх завжди відповідає вашому  характеру.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і прості запитання розкриють таємницю вашої душі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чень.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) Чи прикриваєте рот долонею, коли смієтеся?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bidi w:val="0"/>
        <w:ind w:left="1155" w:right="0" w:hanging="36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що «так», то ви не надто впевнені в собі. Часто ніяковієте, намагаєтесь залишатися в «затінку». Порада: не переборщіть надмірною самокритико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0" w:leader="none"/>
        </w:tabs>
        <w:bidi w:val="0"/>
        <w:ind w:left="2580" w:right="0" w:hanging="37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 часто, коли смієтеся, закидуєте назад голову?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bidi w:val="0"/>
        <w:ind w:left="1155" w:right="0" w:hanging="36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що «так», то ви довірливі і легковажні, але в той же час у вас широка натура. Деколи варто прислухатися до переконань розу-</w:t>
      </w:r>
    </w:p>
    <w:p>
      <w:pPr>
        <w:pStyle w:val="Normal"/>
        <w:widowControl w:val="false"/>
        <w:bidi w:val="0"/>
        <w:ind w:left="115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у.</w:t>
      </w:r>
    </w:p>
    <w:p>
      <w:pPr>
        <w:pStyle w:val="Normal"/>
        <w:widowControl w:val="false"/>
        <w:bidi w:val="0"/>
        <w:ind w:left="115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0" w:leader="none"/>
        </w:tabs>
        <w:bidi w:val="0"/>
        <w:ind w:left="2580" w:right="0" w:hanging="37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 морщите носа,коли смієтес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bidi w:val="0"/>
        <w:ind w:left="1155" w:right="0" w:hanging="36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що «так», то ваші почуття і погляди швидко й часто змінюються.</w:t>
      </w:r>
    </w:p>
    <w:p>
      <w:pPr>
        <w:pStyle w:val="Normal"/>
        <w:widowControl w:val="false"/>
        <w:bidi w:val="0"/>
        <w:ind w:left="115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 людина емоційна і примхлива.</w:t>
      </w:r>
    </w:p>
    <w:p>
      <w:pPr>
        <w:pStyle w:val="Normal"/>
        <w:widowControl w:val="false"/>
        <w:bidi w:val="0"/>
        <w:ind w:left="115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0" w:leader="none"/>
        </w:tabs>
        <w:bidi w:val="0"/>
        <w:ind w:left="2580" w:right="0" w:hanging="37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и смієтеся ви голосно, широко відкривши рота, з «вибухами»?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Якщо «так», то ви людина-темпераментна і рухлива. Трохи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иманості вам не завадить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0" w:leader="none"/>
        </w:tabs>
        <w:bidi w:val="0"/>
        <w:ind w:left="2580" w:right="0" w:hanging="375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 примружуєте очі, коли смієтеся?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Якщо «так», то це свідчить про врівноваженість, непересічний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ум.Ви дуже дієві й наполегливі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едучий 2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помагають нам смятися над собою веселі українські пісні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лухайте жартівливу народну пісню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читель.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Про веселе та комічне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писали гори книг,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ле висновок практично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плива такий із них: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віт веселого й смішного-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змірима глибина,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ил не вистачить ні в кого,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Щоб у ній дістати дна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2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міх людський- чудесна шту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н- мистецтво і нау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 малого й до старого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і ми любим щирий смі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потворного й дурн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міятися не грі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брий сміх не б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, не мучит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н на світі жити учит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им і бажаний для всіх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Шанувальників свої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.Глазов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тже наш вечір і дійшов кінця.  Я сподіваюсь,  ви гарно відпочили, посміялись, глибше пізнали культуру нашого народу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хай шириться українська культура поміж українцями, і хай про її поширення турбуєтеся ви- усі, хто любить свій народ, бо чужі за се не візьмуться!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795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795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13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 CYR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95"/>
        </w:tabs>
        <w:ind w:left="2295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o"/>
      <w:lvlJc w:val="left"/>
      <w:pPr>
        <w:tabs>
          <w:tab w:val="num" w:pos="3015"/>
        </w:tabs>
        <w:ind w:left="3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35"/>
        </w:tabs>
        <w:ind w:left="3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55"/>
        </w:tabs>
        <w:ind w:left="4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75"/>
        </w:tabs>
        <w:ind w:left="5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95"/>
        </w:tabs>
        <w:ind w:left="5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15"/>
        </w:tabs>
        <w:ind w:left="6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35"/>
        </w:tabs>
        <w:ind w:left="7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55"/>
        </w:tabs>
        <w:ind w:left="805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80"/>
        </w:tabs>
        <w:ind w:left="2580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5"/>
        </w:tabs>
        <w:ind w:left="61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85"/>
        </w:tabs>
        <w:ind w:left="68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605"/>
        </w:tabs>
        <w:ind w:left="76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325"/>
        </w:tabs>
        <w:ind w:left="8325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474</Words>
  <Characters>23234</Characters>
  <CharactersWithSpaces>19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35:00Z</dcterms:created>
  <dc:creator/>
  <dc:description/>
  <dc:language>en-US</dc:language>
  <cp:lastModifiedBy/>
  <cp:lastPrinted>2008-11-13T19:56:00Z</cp:lastPrinted>
  <dcterms:modified xsi:type="dcterms:W3CDTF">2008-12-29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