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</w:rPr>
        <w:t>Ін</w:t>
      </w:r>
      <w:r>
        <w:rPr>
          <w:b/>
          <w:spacing w:val="17"/>
        </w:rPr>
        <w:t>струкційна картка №</w:t>
      </w:r>
      <w:r>
        <w:rPr>
          <w:rFonts w:cs="Times New Roman" w:ascii="Times New Roman" w:hAnsi="Times New Roman"/>
          <w:b/>
          <w:spacing w:val="17"/>
        </w:rPr>
        <w:t xml:space="preserve"> 7</w:t>
      </w:r>
      <w:r>
        <w:rPr>
          <w:b/>
          <w:spacing w:val="17"/>
        </w:rPr>
        <w:t xml:space="preserve"> </w:t>
      </w:r>
    </w:p>
    <w:p>
      <w:pPr>
        <w:pStyle w:val="1"/>
        <w:spacing w:lineRule="auto" w:line="240"/>
        <w:rPr/>
      </w:pPr>
      <w:r>
        <w:rPr>
          <w:rFonts w:cs="Estrangelo Edessa"/>
          <w:b/>
          <w:i/>
        </w:rPr>
        <w:t>Технологія виконання шва “солов’їні вічка”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Солов’їні вічка як самостійну техніку майже не вишивають. Їх застосовують у поєднанні з іншими техніками, зокрема: лиштвою, зерновим виводом, вирізуванням. Ця техніка характеризується тим, що стібки весь час кладуть між центром і сторонами квадрата, Всі стібки беруть початок у центрі, де від цього утворюється дірочка, а закінчуються на сторонах квадрата. Для вишивання солов’їних вічок іноді застосовують дерев’яні загострені палички (виколки), якими розтягують нитки тканини для того, щоб дірочка була більшо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>Шити починають зліва зверху вниз. Коли виконують окремі солов’їні вічка, то шиють всю фігурку зразу, а коли їх розміщують зигзагоподібною ламаною лінією, то спочатку вишивають одну сторону а дійшовши до кінця ламаної лінії, виконують другу сторону. За таким способом солов’їні вічка з лицьового і виворітного боків виходять однакові, в них немає переколів попід нитками і не пропускаються настилки.</w:t>
      </w:r>
    </w:p>
    <w:p>
      <w:pPr>
        <w:pStyle w:val="Normal"/>
        <w:shd w:fill="FFFFFF" w:val="clear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  <w:lang w:val="uk-UA"/>
        </w:rPr>
        <w:t>Практичні рекомендації:</w:t>
      </w:r>
      <w:r>
        <w:rPr>
          <w:iCs/>
          <w:color w:val="000000"/>
          <w:sz w:val="24"/>
          <w:szCs w:val="24"/>
          <w:lang w:val="uk-UA"/>
        </w:rPr>
        <w:t xml:space="preserve"> визначаючи квадрат, слід уважно рахувати нитки тканини;</w:t>
      </w:r>
    </w:p>
    <w:p>
      <w:pPr>
        <w:pStyle w:val="Normal"/>
        <w:shd w:fill="FFFFFF" w:val="clear"/>
        <w:ind w:left="3261" w:hanging="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вишивальну нитку стягувати рівномірно, щоб у центрі квадрата утворилася дірочка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4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 xml:space="preserve">Солов’їні вічка 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йоми виконання операц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фічне зображення операцій</w:t>
            </w:r>
          </w:p>
        </w:tc>
      </w:tr>
      <w:tr>
        <w:trPr>
          <w:trHeight w:val="95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600" w:after="0"/>
              <w:ind w:left="284" w:hanging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начаємо на тканині квадрат, наприклад 10 на 10 ниток. Знаходимо центр, закріплюємо нитку способом у петлю на п’яти нитках піткання, виконуючи вертикальний стібок. Після цього голку вколюємо у центр, а виколюємо через одну нитку основи вліво від першого стібка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600" w:after="0"/>
              <w:ind w:left="284" w:hanging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ши п’ятий, кутовий стібок, у такій самій послідовності, виконуємо стібки на лівій стороні квадра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600" w:after="0"/>
              <w:ind w:left="284" w:hanging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овжуємо виконувати стібки за ходом стрілки годинника, вколюючи голку кожен раз у центр і виколюючи на контурі квадра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  <w:tab w:val="left" w:pos="284" w:leader="none"/>
                <w:tab w:val="left" w:pos="426" w:leader="none"/>
              </w:tabs>
              <w:spacing w:before="600" w:after="0"/>
              <w:ind w:left="284" w:hanging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творюючи узор (ламану лінію), спочатку виконуємо стібки верхньої частини вічка, а на кутових стібках переходимо до виконання частини сусіднього вічк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600" w:after="0"/>
              <w:ind w:left="284" w:hanging="284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ши верхню частину останнього за узором вічка, повертаємо тканину і так само виконуємо другу частину віч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340</wp:posOffset>
                      </wp:positionV>
                      <wp:extent cx="2541905" cy="5916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960" cy="5916960"/>
                                <a:chOff x="0" y="0"/>
                                <a:chExt cx="2541960" cy="591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5785" t="323" r="12280" b="55994"/>
                                <a:stretch/>
                              </pic:blipFill>
                              <pic:spPr>
                                <a:xfrm>
                                  <a:off x="41760" y="0"/>
                                  <a:ext cx="2448720" cy="29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823" t="52966" r="10115" b="2161"/>
                                <a:stretch/>
                              </pic:blipFill>
                              <pic:spPr>
                                <a:xfrm>
                                  <a:off x="0" y="2921760"/>
                                  <a:ext cx="2541960" cy="29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4.2pt;width:200.15pt;height:465.9pt" coordorigin="817,84" coordsize="4003,93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3;top:84;width:3855;height:459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7;top:4685;width:4002;height:471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auto" w:line="360"/>
      <w:jc w:val="center"/>
    </w:pPr>
    <w:rPr>
      <w:rFonts w:ascii="Estrangelo Edessa" w:hAnsi="Estrangelo Edessa" w:cs="Estrangelo Edessa"/>
      <w:color w:val="000000"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12:00Z</dcterms:created>
  <dc:creator>1</dc:creator>
  <dc:description/>
  <cp:keywords/>
  <dc:language>en-US</dc:language>
  <cp:lastModifiedBy>1</cp:lastModifiedBy>
  <dcterms:modified xsi:type="dcterms:W3CDTF">2007-02-21T15:19:00Z</dcterms:modified>
  <cp:revision>3</cp:revision>
  <dc:subject/>
  <dc:title>Інструкційна картка №3 </dc:title>
</cp:coreProperties>
</file>