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Б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Пошукова робота учнів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33655</wp:posOffset>
            </wp:positionV>
            <wp:extent cx="2510790" cy="4171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3" t="-5" r="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2230</wp:posOffset>
            </wp:positionH>
            <wp:positionV relativeFrom="paragraph">
              <wp:posOffset>92710</wp:posOffset>
            </wp:positionV>
            <wp:extent cx="2536825" cy="4152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74" t="-5" r="9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ragraph">
              <wp:posOffset>5012055</wp:posOffset>
            </wp:positionV>
            <wp:extent cx="4228465" cy="3420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2" t="-6" r="50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5525</wp:posOffset>
                </wp:positionH>
                <wp:positionV relativeFrom="paragraph">
                  <wp:posOffset>4211955</wp:posOffset>
                </wp:positionV>
                <wp:extent cx="46926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Руш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. Турівка Підволочиського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>Фабричне лляне полотно, хрестик, мулі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6.1pt;mso-wrap-distance-left:9.05pt;mso-wrap-distance-right:9.05pt;mso-wrap-distance-top:0pt;mso-wrap-distance-bottom:0pt;margin-top:331.6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Руш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. Турівка Підволочиського рай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>Фабричне лляне полотно, хрестик, мулі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8498205</wp:posOffset>
                </wp:positionV>
                <wp:extent cx="4692650" cy="966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Руш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. Поділля Підволочиського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>Фабричне лляне полотно, хрестик, мулі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6.1pt;mso-wrap-distance-left:9.05pt;mso-wrap-distance-right:9.05pt;mso-wrap-distance-top:0pt;mso-wrap-distance-bottom:0pt;margin-top:669.1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Руш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. Поділля Підволочиського рай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>Фабричне лляне полотно, хрестик, мулі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609600</wp:posOffset>
            </wp:positionV>
            <wp:extent cx="4740275" cy="3556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935</wp:posOffset>
            </wp:positionH>
            <wp:positionV relativeFrom="paragraph">
              <wp:posOffset>5060315</wp:posOffset>
            </wp:positionV>
            <wp:extent cx="2891790" cy="3854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2515</wp:posOffset>
            </wp:positionH>
            <wp:positionV relativeFrom="paragraph">
              <wp:posOffset>5045710</wp:posOffset>
            </wp:positionV>
            <wp:extent cx="3076575" cy="3879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70" t="-6" r="3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0"/>
          <w:szCs w:val="40"/>
          <w:lang w:val="uk-UA" w:eastAsia="en-US"/>
        </w:rPr>
        <w:t xml:space="preserve">Пошукова робота учнів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237355</wp:posOffset>
                </wp:positionV>
                <wp:extent cx="4692650" cy="621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и жіноч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. Вільховець Борщівського райо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8.9pt;mso-wrap-distance-left:9.05pt;mso-wrap-distance-right:9.05pt;mso-wrap-distance-top:0pt;mso-wrap-distance-bottom:0pt;margin-top:33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и жіноч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. Вільховець Борщівського райо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8970645</wp:posOffset>
                </wp:positionV>
                <wp:extent cx="469265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а жіно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. Вільховець Борщівського райо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58pt;mso-wrap-distance-left:9.05pt;mso-wrap-distance-right:9.05pt;mso-wrap-distance-top:0pt;mso-wrap-distance-bottom:0pt;margin-top:706.3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а жіноч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. Вільховець Борщівського райо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972550</wp:posOffset>
                </wp:positionV>
                <wp:extent cx="3497580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а жіно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Тернопіль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4.4pt;mso-wrap-distance-left:9.05pt;mso-wrap-distance-right:9.05pt;mso-wrap-distance-top:0pt;mso-wrap-distance-bottom:0pt;margin-top:706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а жіно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Тернопіль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Б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345</wp:posOffset>
            </wp:positionH>
            <wp:positionV relativeFrom="paragraph">
              <wp:posOffset>439420</wp:posOffset>
            </wp:positionV>
            <wp:extent cx="2858135" cy="38087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1730</wp:posOffset>
            </wp:positionH>
            <wp:positionV relativeFrom="paragraph">
              <wp:posOffset>429895</wp:posOffset>
            </wp:positionV>
            <wp:extent cx="2858135" cy="38087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375</wp:posOffset>
            </wp:positionH>
            <wp:positionV relativeFrom="paragraph">
              <wp:posOffset>4993640</wp:posOffset>
            </wp:positionV>
            <wp:extent cx="2858135" cy="38087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1730</wp:posOffset>
            </wp:positionH>
            <wp:positionV relativeFrom="paragraph">
              <wp:posOffset>5003165</wp:posOffset>
            </wp:positionV>
            <wp:extent cx="2858135" cy="38087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Пошукова робота учнів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4372610</wp:posOffset>
                </wp:positionV>
                <wp:extent cx="4692650" cy="966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Національні жіночі костю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Збаразький муз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6.1pt;mso-wrap-distance-left:9.05pt;mso-wrap-distance-right:9.05pt;mso-wrap-distance-top:0pt;mso-wrap-distance-bottom:0pt;margin-top:344.3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Національні жіночі костю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Збаразький муз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305</wp:posOffset>
                </wp:positionH>
                <wp:positionV relativeFrom="paragraph">
                  <wp:posOffset>8940165</wp:posOffset>
                </wp:positionV>
                <wp:extent cx="4692650" cy="1319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Чоловіча св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Збаразький муз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703.9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Чоловіча сви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Збаразький муз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0</wp:posOffset>
                </wp:positionH>
                <wp:positionV relativeFrom="paragraph">
                  <wp:posOffset>8928735</wp:posOffset>
                </wp:positionV>
                <wp:extent cx="4692650" cy="1319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Чоловіча сороч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Збаразький муз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703.0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Чоловіча сороч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Збаразький муз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Додаток Б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Пошукова робота учні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93980</wp:posOffset>
            </wp:positionV>
            <wp:extent cx="6020435" cy="39681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383" r="-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5114925</wp:posOffset>
            </wp:positionV>
            <wp:extent cx="3364230" cy="32613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20" t="-6" r="103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6500</wp:posOffset>
            </wp:positionH>
            <wp:positionV relativeFrom="paragraph">
              <wp:posOffset>4841875</wp:posOffset>
            </wp:positionV>
            <wp:extent cx="3127375" cy="35191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95" t="-6" r="232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4149090</wp:posOffset>
                </wp:positionV>
                <wp:extent cx="3571875" cy="897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и жіноч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Полтав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0.65pt;mso-wrap-distance-left:9.05pt;mso-wrap-distance-right:9.05pt;mso-wrap-distance-top:0pt;mso-wrap-distance-bottom:0pt;margin-top:326.7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и жіноч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Полтав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9715</wp:posOffset>
                </wp:positionH>
                <wp:positionV relativeFrom="paragraph">
                  <wp:posOffset>8442325</wp:posOffset>
                </wp:positionV>
                <wp:extent cx="3571875" cy="897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а жіно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Київ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0.65pt;mso-wrap-distance-left:9.05pt;mso-wrap-distance-right:9.05pt;mso-wrap-distance-top:0pt;mso-wrap-distance-bottom:0pt;margin-top:664.7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а жіно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Київ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8427720</wp:posOffset>
                </wp:positionV>
                <wp:extent cx="3571875" cy="8972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Сорочка жіно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  <w:t xml:space="preserve">Закарпат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0.65pt;mso-wrap-distance-left:9.05pt;mso-wrap-distance-right:9.05pt;mso-wrap-distance-top:0pt;mso-wrap-distance-bottom:0pt;margin-top:663.6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Сорочка жіно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  <w:t xml:space="preserve">Закарпат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4:00Z</dcterms:created>
  <dc:creator>1</dc:creator>
  <dc:description/>
  <cp:keywords/>
  <dc:language>en-US</dc:language>
  <cp:lastModifiedBy>1</cp:lastModifiedBy>
  <dcterms:modified xsi:type="dcterms:W3CDTF">2007-02-27T09:24:00Z</dcterms:modified>
  <cp:revision>2</cp:revision>
  <dc:subject/>
  <dc:title>Додаток В</dc:title>
</cp:coreProperties>
</file>