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В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Народні майстрині Тернопільщини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647065</wp:posOffset>
            </wp:positionV>
            <wp:extent cx="6435725" cy="482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6064250</wp:posOffset>
                </wp:positionV>
                <wp:extent cx="5641975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>Стефанія та Надія Семців (мати та дочка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uk-UA"/>
                              </w:rPr>
                              <w:t>м. Теребовля 1999 р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29.05pt;mso-wrap-distance-left:9.05pt;mso-wrap-distance-right:9.05pt;mso-wrap-distance-top:0pt;mso-wrap-distance-bottom:0pt;margin-top:477.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  <w:t>Стефанія та Надія Семців (мати та дочка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uk-UA"/>
                        </w:rPr>
                        <w:t>м. Теребовля 1999 р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0</wp:posOffset>
            </wp:positionH>
            <wp:positionV relativeFrom="paragraph">
              <wp:posOffset>266065</wp:posOffset>
            </wp:positionV>
            <wp:extent cx="3878580" cy="433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27" t="-6" r="183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5328920</wp:posOffset>
            </wp:positionV>
            <wp:extent cx="2546985" cy="350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51" t="-6" r="23480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5329555</wp:posOffset>
            </wp:positionV>
            <wp:extent cx="2685415" cy="3529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20" t="-6" r="19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боти майстринь Тернопільщини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4590415</wp:posOffset>
                </wp:positionV>
                <wp:extent cx="4692650" cy="966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Над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Чоловіча сорочка 2002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Фабричне лляне полотно,  хрестик, мережка, мулі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6.1pt;mso-wrap-distance-left:9.05pt;mso-wrap-distance-right:9.05pt;mso-wrap-distance-top:0pt;mso-wrap-distance-bottom:0pt;margin-top:361.4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Надія Сем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Чоловіча сорочка 2002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Фабричне лляне полотно,  хрестик, мережка, мулі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8789670</wp:posOffset>
                </wp:positionV>
                <wp:extent cx="4692650" cy="1319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Стефан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Рушник “Соната” 1997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Фабричне лляне поло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хрестик, лиштва, стебні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солов’їні вічка, мережки, мулі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692.1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Стефанія Сем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Рушник “Соната” 1997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Фабричне лляне поло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хрестик, лиштва, стебні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солов’їні вічка, мережки, мулі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0</wp:posOffset>
                </wp:positionH>
                <wp:positionV relativeFrom="paragraph">
                  <wp:posOffset>8928735</wp:posOffset>
                </wp:positionV>
                <wp:extent cx="4692650" cy="1319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Стефан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Рушник “Подільський” 199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Домоткане лляне поло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хрестик, мулі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703.0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Стефанія Семц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Рушник “Подільський” 1995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Домоткане лляне поло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хрестик, мулі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даток 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3780</wp:posOffset>
            </wp:positionH>
            <wp:positionV relativeFrom="paragraph">
              <wp:posOffset>5499100</wp:posOffset>
            </wp:positionV>
            <wp:extent cx="3122295" cy="32092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12" t="5405" r="121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5534025</wp:posOffset>
            </wp:positionV>
            <wp:extent cx="3346450" cy="31915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47" t="-6" r="8079" b="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7090</wp:posOffset>
            </wp:positionH>
            <wp:positionV relativeFrom="paragraph">
              <wp:posOffset>564515</wp:posOffset>
            </wp:positionV>
            <wp:extent cx="5174615" cy="38811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Роботи майстринь Тернопільщи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4590415</wp:posOffset>
                </wp:positionV>
                <wp:extent cx="4692650" cy="966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Стефан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Рушник “Ювілейний” 1997 р. Фраг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Домоткане лляне полотно,  низинка, хрести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6.1pt;mso-wrap-distance-left:9.05pt;mso-wrap-distance-right:9.05pt;mso-wrap-distance-top:0pt;mso-wrap-distance-bottom:0pt;margin-top:361.4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Стефанія Семц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Рушник “Ювілейний” 1997 р. Фрагм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Домоткане лляне полотно,  низинка, хрест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5595</wp:posOffset>
                </wp:positionH>
                <wp:positionV relativeFrom="paragraph">
                  <wp:posOffset>8789670</wp:posOffset>
                </wp:positionV>
                <wp:extent cx="4692650" cy="1319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Стефан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Чоловіча сорочка 2003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Фабричне лляне поло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хрестик, мережка, мулі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692.1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Стефанія Семц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Чоловіча сорочка 2003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Фабричне лляне полот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хрестик, мережка, мулі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0</wp:posOffset>
                </wp:positionH>
                <wp:positionV relativeFrom="paragraph">
                  <wp:posOffset>8928735</wp:posOffset>
                </wp:positionV>
                <wp:extent cx="4692650" cy="1319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Стефанія Сем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Обрус “Обрядовий” 1997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>Домоткане лляне поло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uk-UA"/>
                              </w:rPr>
                              <w:t xml:space="preserve">хрестик, мережка, зернівка, мулі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03.9pt;mso-wrap-distance-left:9.05pt;mso-wrap-distance-right:9.05pt;mso-wrap-distance-top:0pt;mso-wrap-distance-bottom:0pt;margin-top:703.0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Стефанія Семц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Обрус “Обрядовий” 1997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>Домоткане лляне поло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uk-UA"/>
                        </w:rPr>
                        <w:t xml:space="preserve">хрестик, мережка, зернівка, мулі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2:00Z</dcterms:created>
  <dc:creator>1</dc:creator>
  <dc:description/>
  <cp:keywords/>
  <dc:language>en-US</dc:language>
  <cp:lastModifiedBy>1</cp:lastModifiedBy>
  <dcterms:modified xsi:type="dcterms:W3CDTF">2007-02-27T08:48:00Z</dcterms:modified>
  <cp:revision>2</cp:revision>
  <dc:subject/>
  <dc:title>Додаток В</dc:title>
</cp:coreProperties>
</file>