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pacing w:val="17"/>
          <w:lang w:val="ru-RU"/>
        </w:rPr>
      </w:pPr>
      <w:r>
        <w:rPr>
          <w:b/>
        </w:rPr>
        <w:t>Ін</w:t>
      </w:r>
      <w:r>
        <w:rPr>
          <w:b/>
          <w:spacing w:val="17"/>
        </w:rPr>
        <w:t>струкційна картка №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b/>
          <w:spacing w:val="17"/>
        </w:rPr>
        <w:t xml:space="preserve">3 </w:t>
      </w:r>
    </w:p>
    <w:p>
      <w:pPr>
        <w:pStyle w:val="1"/>
        <w:spacing w:lineRule="auto" w:line="240"/>
        <w:rPr/>
      </w:pPr>
      <w:r>
        <w:rPr>
          <w:rFonts w:cs="Estrangelo Edessa"/>
          <w:b/>
          <w:i/>
        </w:rPr>
        <w:t xml:space="preserve">Технологія </w:t>
      </w:r>
      <w:r>
        <w:rPr>
          <w:b/>
          <w:i/>
        </w:rPr>
        <w:t xml:space="preserve">виконання шва </w:t>
      </w:r>
      <w:r>
        <w:rPr>
          <w:rFonts w:cs="Times New Roman" w:ascii="Times New Roman" w:hAnsi="Times New Roman"/>
          <w:b/>
          <w:i/>
        </w:rPr>
        <w:t>“</w:t>
      </w:r>
      <w:r>
        <w:rPr>
          <w:b/>
          <w:i/>
        </w:rPr>
        <w:t>лиштва</w:t>
      </w:r>
      <w:r>
        <w:rPr>
          <w:rFonts w:cs="Times New Roman" w:ascii="Times New Roman" w:hAnsi="Times New Roman"/>
          <w:b/>
          <w:i/>
        </w:rPr>
        <w:t xml:space="preserve">”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09"/>
        <w:gridCol w:w="2433"/>
        <w:gridCol w:w="3003"/>
      </w:tblGrid>
      <w:tr>
        <w:trPr>
          <w:trHeight w:val="56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иш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оми виконання операці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оми виконання операці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я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spacing w:before="173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кріплюємо вишивальну нитку на чотирьох нитках піткання і виконуємо перший стібок. Голку вколюємо у кінці першого стібка і виколюємо за одну нитку основи вліво від нього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spacing w:before="125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чотирьох нитках піткання виконуємо три однакових стібки, потім три стібки на восьми нитках і так далі за уз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125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125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8" w:leader="none"/>
              </w:tabs>
              <w:spacing w:before="168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рьох нитках тканини під кутом 45° до ниток основи та піткання виконуємо ряд паралельних стібків, вколюючи і виколюючи голку весь час на одну нитку піткання вище (або нижче) попереднього стіб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8" w:leader="none"/>
              </w:tabs>
              <w:spacing w:before="91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акій послідовності виконуємо всі елементи узору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4130" distR="24130" simplePos="0" locked="0" layoutInCell="1" allowOverlap="1" relativeHeight="2">
                  <wp:simplePos x="0" y="0"/>
                  <wp:positionH relativeFrom="page">
                    <wp:posOffset>55880</wp:posOffset>
                  </wp:positionH>
                  <wp:positionV relativeFrom="paragraph">
                    <wp:posOffset>93345</wp:posOffset>
                  </wp:positionV>
                  <wp:extent cx="1800225" cy="2926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0" t="687" r="1510" b="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4130" distR="2413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07945</wp:posOffset>
                  </wp:positionV>
                  <wp:extent cx="1761490" cy="2609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1" t="1443" r="1580" b="1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ачалочк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5" w:leader="none"/>
              </w:tabs>
              <w:spacing w:before="20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рьох нитках піткання виконуємо три окремих вертикальних стібки. Після третього стібка голку спрямовуємо вертикально вниз і виколюємо за три нитки піткання.</w:t>
            </w:r>
          </w:p>
          <w:p>
            <w:pPr>
              <w:pStyle w:val="Normal"/>
              <w:spacing w:before="20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Виконуємо шість стібків другого ряду узору на трьох нитках піткання. Виконуючи шостий стібок, голку виколюємо під нього. </w:t>
            </w:r>
          </w:p>
          <w:p>
            <w:pPr>
              <w:pStyle w:val="Normal"/>
              <w:spacing w:before="20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0" w:after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Голку протя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гуємо під стіб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ками качало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чки і вико</w:t>
            </w:r>
            <w:r>
              <w:rPr>
                <w:color w:val="000000"/>
                <w:sz w:val="24"/>
                <w:szCs w:val="24"/>
                <w:lang w:val="uk-UA"/>
              </w:rPr>
              <w:t>нуємо ще три стібки дру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гого ряду –  </w:t>
            </w:r>
            <w:r>
              <w:rPr>
                <w:color w:val="000000"/>
                <w:sz w:val="24"/>
                <w:szCs w:val="24"/>
                <w:lang w:val="uk-UA"/>
              </w:rPr>
              <w:t>продовження його з проти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лежного кра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а технічним малюнком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ак само вико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нуємо всі ря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ди-качалочки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25400" distR="25400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61085</wp:posOffset>
                  </wp:positionV>
                  <wp:extent cx="1739900" cy="200406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2986" r="4325" b="3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794125</wp:posOffset>
                  </wp:positionV>
                  <wp:extent cx="1752600" cy="18484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" r="-21" b="4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962015</wp:posOffset>
                  </wp:positionV>
                  <wp:extent cx="1507490" cy="10687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12" t="65910" r="4490" b="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auto" w:line="360"/>
      <w:jc w:val="center"/>
    </w:pPr>
    <w:rPr>
      <w:rFonts w:ascii="Estrangelo Edessa" w:hAnsi="Estrangelo Edessa" w:cs="Estrangelo Edessa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5:00Z</dcterms:created>
  <dc:creator>1</dc:creator>
  <dc:description/>
  <cp:keywords/>
  <dc:language>en-US</dc:language>
  <cp:lastModifiedBy>1</cp:lastModifiedBy>
  <dcterms:modified xsi:type="dcterms:W3CDTF">2007-02-21T15:49:00Z</dcterms:modified>
  <cp:revision>6</cp:revision>
  <dc:subject/>
  <dc:title>Інструкційна картка №3 </dc:title>
</cp:coreProperties>
</file>