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ЯТЕЛ І ДІВЧИН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ятел побудував собі гніздо на старенькому клені. Поруч із кленом ріс великий яблуневий сад. Там багато молодих яблуньок. Дятел бачив, як до однієї з них часто приходила дівчинка й поливала її.</w:t>
      </w:r>
    </w:p>
    <w:p>
      <w:pPr>
        <w:pStyle w:val="TextBody"/>
        <w:rPr/>
      </w:pPr>
      <w:r>
        <w:rPr/>
        <w:tab/>
        <w:t>Одного разу дівчинка прийшла до яблуні й заплакала. Здивувався дяте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  Чого ти, дівчино, плачеш? – питає він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к же мені не плакати... Яблунька всохла..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У саду багато яблуньок! – ще більше здивувався дятел. - Одна засохла – ну й нехай собі засихає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Але це ж яблунька моя, - каже дівчина. – Я саджала її, поливал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Що це таке – "моя"? – питає здивований дятел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Ти не збагнеш ніколи. У тебе на землі немає нічого твого. У тебе тільки твої пташенята. Ти тільки в них залишаєш свою душу. А людина залишає себе в усьому: в яблунці, в троянді, в шпаківні і в солодкому кавун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І в мені, може, людина себе залишає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Так, і в тоб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Як же вона залишає себе в мені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- А так, що любить тебе. Вона дружить із тобою, розповідає про тебе каз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ОРОМНО ПЕРЕД СОЛОВЕЙК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Оля й Ліда надумали сходити до лісу. Ішли та й ішли, в дорозі стомились та й сіли на траві перепочи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итягли з сумки хліб, масло, яєчка та й підобідають. Коли це на дерево сів соловейко і заспівав. Зачаровані його красивим співом, Оля й Ліда сиділи і боялися поворухнутис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Аж тут він замов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Оля зібрала недоїдки й шматки газети, кинула під кущ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Ліда зібрала недоїдки, загорнула в газету й поклала в сум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Навіщо ти зібрала сміття? – запитала Оля. – Це ж у лісі ... Ніхто не бачить ..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оромно перед соловейком ... – тихо відповіла Лід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ЕТРИК І ПАВЛ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Біля столу сидять батько з матір'ю. Мати шиє, батько газету читає. Петрик бавиться на дивані: коника сідлає, в далеку дорогу збирається, про мандрівки за синє море мріє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Глянула мати у вікно й каже батькові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ітку Марфу чорт несе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етрик мерщій розсідлав коня, підвівся, щоб глянути у вікно на те диво дивне, та вже було пізно. Тітка Марфа стукала в двер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Мати сказала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Увійдіть , будь ласк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оли тітка Марфа завітала до хати, мама ласкавим голосом запросила її сісти. Тітка сіла, важко зітхнула й промовила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едве дійшла. Так ноги болять, так болять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етрик довго дивився на тітку Марфу й здивовано запитав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ітко Марфо, хіба ви самі йшли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а не їхала ж, а йшла, - відповіла тітка й усміхнулась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 ви ж , мамо, казали, що тітку Марфу чорт несе, - дорікнув Петрик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атерине лице нараз і спалахнуло, потім зблідло. Вона похилила голову й дивилась на шитво. Батько затулився газетою. Тітка Марфа підвелася й тихо вийшла. У хаті запала гнітюча тиш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Минуло багато років. Петро став дорослий. Тепер у нього є дружина й синок Павлик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Якось у гості до Петра прийшла стара мати. Погостювала. А тут і вечір. Мати й роздумує вголос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Що його робити: чи додому йти, чи заночувати у вас? Сутеніє, а дорога далек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діть, мамо, додому, - каже син Петр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 Павлик саме на дивані бавився: коника сідлав, у далеку дорогу збирався, про мандрівку за синє море мрія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Як почув, що батько виряджає бабусю, мерщій і своє вставив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Я вам, бабусю, коника дам... Сідайте на нього і їдьте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абуся одяглася й затулила хусткою обличч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ЕКСКУРСІЯ В КАН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П'ятикласники зібралися їхати на екскурсію в Канів. Діти раділи: побачать багато нового, цікавого. Побувають на могилі Тараса Григоровича Шевченк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Хотіла їхати і Галя. І раптом у неї тяжко захворіла мама. Прийшла Галя до школи сумна, заплакан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ому ти така сумна? – запитали товариш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ма тяжко хвора. Не поїду я на екскурсі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умно стало на душі у дітей. Хіба можна радіти, веселитися, якщо у товариша горе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Вирішили діти: почекаємо, поки мама у Галі одужає, тоді і поїдемо на екскурсі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Минуло три тижні. Галина мама одужала. Клас поїхав на екскурсію. Поїхала і Гал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Якщо у тебе радість, то в іншої людини може бути горе. Розуміти чуже горе – це велика людська крас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НОВІ ШТАН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Вітя зібрався до школ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Сьогодні перше вересня. Мама купила нові штани. От хлопець уперше їх одягнув і милувався обновою. Йому було дуже приємно  в нових штанях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Вітя чекав Андрія. Вони завжди разом ідуть до школи. Разом готують урок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Ось і Андрій. На ньому старенькі штанц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мо, - каже Вітя, - дайте мені ті штани, що я влітку ходи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У тебе ж новенькі, -  дивується мати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они тісні, - тихо каже Вітя. – Не можу я в них іти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ати здивовано глянула на сина. Та як побачила старенькі Андрійкові штанці, все зрозуміл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у, що ж, - каже мати, - доведеться здати їх у крамницю. Справді вони тісні.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ітя одягнув старенькі свої штанці. І друзі пішли до школи – радісні, щаслив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ЯК ПАВЛИК СПИСАВ У ЗІНИ ЗАДАЧУ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Павлик був стурбований. Дома він сидів над задачею й не міг розв'язати. Тож до школи Павлик прийшов зарано, щоб у когось її списати. Бо працювати сам не люби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Ось прийшла Зіна. Вона добре вміла ров"язувати задачі. Павлик й питає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 скільки питань задача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 три, - відповідає Зіна. – А хіба ти не розв2язав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 вийшла... Дай списати..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й, Павлику, чого ж ти сам не хочеш працювати? – питає Зіна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ле таки дала йому свій зошит.</w:t>
      </w:r>
    </w:p>
    <w:p>
      <w:pPr>
        <w:pStyle w:val="TextBody"/>
        <w:rPr/>
      </w:pPr>
      <w:r>
        <w:rPr/>
        <w:t>Павлик став списувати. Одна дія, друга, ось уже третя, а в третій дії він помітив у Зіни помилку. Там, де треба було написати 23, вона написала 3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своєму зошиті Павлик написав правильно, а Зіні не сказав, що в неї помил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чителька зібрала зошити, щоб перевірити. Наступного дня їх і прине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>У Павлика "відмінно", - сказала вчителька. – Молодець, Павлику, добре попрацював над задачею. А в тебе, Зіно, - "добре". Помилку зробила..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Зіна зблідла. Вона глянула на Павлика. Павлик почервонів і похнюпив голову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МИКОЛКА, ВІТЯ Й ЦУЦИК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Дорогою додому Миколка й Вітя підібрали цуцика. Він сидів у канаві і жалібно скавуча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Кому ж буде цуценя? Довго думали хлопчики й дійшли: нехай три дні живе у Віті, потім три дні у Миколки, потім знов три дні у Віті ... Через місяць хлопчики візьмуть цуцика, винесуть у поле й підуть у різні боки. За ким побіжить – той і господар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Побудував Микола для цуцика гарну будку. Тричі на день виносила мама цуцикові суп і котлетку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У Віті не було ні будки, ні супу, ні котлетки. Поклав він біля свого ліжка ряднинку. На ній цуцик і спав. Іноді вночі йому хотілося в якихось собачих справах на двір, він тихенько торкав лапою ковдру. Вітя прокидався й випускав малого. Їв цуцик шкуринку, розмочену в гарячій вод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Через місяць узяли хлопчики цуцика й пішли з ним далеко-далеко в поле. Вийшли на високу могилу, пустили його й розлетілися в різні бок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Цуцик побіг за Вітею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0:00Z</dcterms:created>
  <dc:creator>школа</dc:creator>
  <dc:description/>
  <dc:language>en-US</dc:language>
  <cp:lastModifiedBy>школа</cp:lastModifiedBy>
  <cp:lastPrinted>2010-03-23T12:38:00Z</cp:lastPrinted>
  <dcterms:modified xsi:type="dcterms:W3CDTF">2010-04-09T09:46:00Z</dcterms:modified>
  <cp:revision>7</cp:revision>
  <dc:subject/>
  <dc:title>ДЯТЕЛ І ДІВЧИНКА</dc:title>
</cp:coreProperties>
</file>