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uk-UA"/>
        </w:rPr>
        <w:t xml:space="preserve">Антоніна Дорош </w:t>
      </w:r>
      <w:r>
        <w:rPr>
          <w:sz w:val="32"/>
          <w:szCs w:val="32"/>
          <w:u w:val="single"/>
          <w:lang w:val="uk-UA"/>
        </w:rPr>
        <w:t>, вчитель початкових класів ЗОШ  І – ІІІ ст.</w:t>
      </w:r>
    </w:p>
    <w:p>
      <w:pPr>
        <w:pStyle w:val="Normal"/>
        <w:spacing w:lineRule="auto" w:line="36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с. Великі Гаї , Тернопільського району .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uk-UA"/>
        </w:rPr>
        <w:t xml:space="preserve">і на збільшення та зменшення числа на кілька одиниц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прави на засвоєння таблиць додавання і віднімання числа 2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орівняння виразу і числа 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Вчити складати і розв’язувати задачі на збільшення або зменшення числа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кілька одиниць. Закріпити навички табличного  додавання й відніманн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исла 2 . Закріплювати вміння порівнювати вираз і число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Розвивати кмітливість, пам’ять, увагу, логічне мислення, пізнавальни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нтере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     Виховувати повагу до народних традицій 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з частинами задачі, картки, косинки з прикладами, шапки з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еометричними фігурами, українець, українка, малюнки каструль,  малюнк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дач та різних предметів, макітра 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 . Організаційний момент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іти сидять за партами 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-- Дорогі діти ! У нас сьогодні – незвичайний урок . Урок – свято. Свя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люблять усі – і дорослі і діти . Сьогодні теж свято . Яке ? ( Андрія ) . Вірно 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е свято жартів , веселощів та ігор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   Коли приходить на Україну зима, випадає сніг , ну і звичайно , польові </w:t>
      </w:r>
    </w:p>
    <w:p>
      <w:pPr>
        <w:pStyle w:val="Normal"/>
        <w:spacing w:lineRule="auto" w:line="360"/>
        <w:ind w:left="6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 закінчено, зібрано весь урожай , тоді українці можуть собі дозволити                                                                                            відпочити . Вони влаштовують вечорами такі народні гуляння , коли разом збираються і хлопці і дівчата . Дівчата готують їжу, вишивають, в’яжуть , а</w:t>
      </w:r>
    </w:p>
    <w:p>
      <w:pPr>
        <w:pStyle w:val="Normal"/>
        <w:spacing w:lineRule="auto" w:line="360"/>
        <w:ind w:left="6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ind w:left="6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-1-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лопці допомагають . Це ще називають </w:t>
      </w:r>
      <w:r>
        <w:rPr>
          <w:b/>
          <w:sz w:val="28"/>
          <w:szCs w:val="28"/>
          <w:u w:val="single"/>
          <w:lang w:val="uk-UA"/>
        </w:rPr>
        <w:t>вечорницями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ечорниці  не обходяться  без гостини, жартів, пісень і танців.</w:t>
      </w:r>
    </w:p>
    <w:p>
      <w:pPr>
        <w:pStyle w:val="Normal"/>
        <w:spacing w:lineRule="auto" w:line="360"/>
        <w:ind w:left="63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т і ми, сьогодні, теж проведемо вечорниці, але шкільні, МАТЕМАТИЧНІ і все-таки – українські.</w:t>
      </w:r>
    </w:p>
    <w:p>
      <w:pPr>
        <w:pStyle w:val="Normal"/>
        <w:spacing w:lineRule="auto" w:line="360"/>
        <w:ind w:left="6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тже я запрошую вас на </w:t>
      </w:r>
      <w:r>
        <w:rPr>
          <w:b/>
          <w:sz w:val="28"/>
          <w:szCs w:val="28"/>
          <w:u w:val="single"/>
          <w:lang w:val="uk-UA"/>
        </w:rPr>
        <w:t>українські вечорниці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left="6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сі діти виходять до дошки )</w:t>
      </w:r>
    </w:p>
    <w:p>
      <w:pPr>
        <w:pStyle w:val="Normal"/>
        <w:spacing w:lineRule="auto" w:line="360"/>
        <w:ind w:left="6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Ми , сьогодні , будемо  готувати  смачну  їжу, а саме – український борщ, українські вареники  і  узвар (компот)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-- А що ще у нас буде ? Побачите самі . На вечорниці всі прийшли сьогодн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- Дівчата , ви є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- А хлопц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От і молодці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Поділимося на групки для праці. ( Кожен учень взяв відповідну карточку 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ів на своє місце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 І</w:t>
      </w:r>
      <w:r>
        <w:rPr>
          <w:sz w:val="32"/>
          <w:szCs w:val="32"/>
          <w:lang w:val="uk-UA"/>
        </w:rPr>
        <w:t>.</w:t>
      </w:r>
      <w:r>
        <w:rPr>
          <w:b/>
          <w:sz w:val="32"/>
          <w:szCs w:val="32"/>
          <w:lang w:val="uk-UA"/>
        </w:rPr>
        <w:t>Актуалізація опорних зн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, у нас утворилися команди –  "Бурячок" , "Вареничок", і "Вишенька"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займають  місця  у  своїй групі 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ш , ніж приступити до праці ,  треба зав'язати  дівчатам косинки , а хлопцям надіти шапки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ле щоб надіти  косинку , треба обчислити правильно приклад , а хлопцям  назвати геометричну фігуру .Отже –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ий рахунок</w:t>
      </w:r>
      <w:r>
        <w:rPr>
          <w:sz w:val="28"/>
          <w:szCs w:val="28"/>
          <w:lang w:val="uk-UA"/>
        </w:rPr>
        <w:t xml:space="preserve"> (по  групах )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 А тепер , хлопці називають геометричну  фігуру  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·      ⁄      ∆     ─     □          ○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олодці ,  всі  справилися  із  завданням 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-2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 зараз – розв’яжемо  задачі 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ЗАДАЧА </w:t>
      </w:r>
      <w:r>
        <w:rPr>
          <w:sz w:val="28"/>
          <w:szCs w:val="28"/>
          <w:lang w:val="uk-UA"/>
        </w:rPr>
        <w:t xml:space="preserve">  для  команди  "Бурячок"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ндрійко  з'їв  4  вареники  з  капустою  і  2  вареники  із  сиром . Скільки  всього  вареників  з'їв   Андрійко ? (6)  Чому 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ЗАДАЧА </w:t>
      </w:r>
      <w:r>
        <w:rPr>
          <w:sz w:val="28"/>
          <w:szCs w:val="28"/>
          <w:lang w:val="uk-UA"/>
        </w:rPr>
        <w:t xml:space="preserve">  для  команди  "Вареничок"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ама  поклала  5  вареників на  тарілку .  Василько  2  вареники  з'їв 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ареників залишилося ? (3) Чому 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ЗАДАЧА </w:t>
      </w:r>
      <w:r>
        <w:rPr>
          <w:sz w:val="28"/>
          <w:szCs w:val="28"/>
          <w:lang w:val="uk-UA"/>
        </w:rPr>
        <w:t xml:space="preserve">  для  команди  "Вишенька"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 каструлі  варилось  10  вареників ,  2  вареники  розварились .  Скільки цілих   вареників  залишилось ? (8)  Чому 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олодці ,  всі працювали чудово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торення вивчен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 Щоб приготувати страву, потрібно добре вміти рахувати -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- Скільки картоплин вкинути в борщ 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- Скільки муки, яєць ? і т. 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будемо продовжувати вчитися як швидко додавати і віднімати  число 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Пригадайте як додати число 2 на числовому ряді. До 6 додати 2 . Хто покаже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ень ставить указку на число 6 і рахує по 1 праворуч : ”Сім ,  вісім. До 6 +2 = 8."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налогічно  -- віднімання ( 9 – 2 = 7 )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- Щоб гарно  обчислювати приклади  з + і -  2, давайте повторимо  як правильно писати  цифру 2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ле , щоб зосередитись на письмі  і бути уважними,  давайте напишемо графіч-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  диктан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чний дикта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1 дитина біля дошки, а решта – працюють у зошитах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ра  „ Комп’ютер 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- Почали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- Ввели програму !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- Продовжіть ! </w:t>
      </w:r>
      <w:r>
        <w:rPr>
          <w:sz w:val="28"/>
          <w:szCs w:val="28"/>
          <w:lang w:val="uk-UA"/>
        </w:rPr>
        <w:drawing>
          <wp:inline distT="0" distB="0" distL="0" distR="0">
            <wp:extent cx="181546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- Стоп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-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) Каліграфічна   хвилинка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Показ  учителем 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- Напишіть цифру 2 через клітинку 7 разів 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 Тренувальні впра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-  Щоб на вечорницях було весело, всі  працюють друж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 зараз  разом  теж  будемо  ліпити  вареники , але не  прості , а  математичн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>Розв’язування  прикладів</w:t>
      </w:r>
      <w:r>
        <w:rPr>
          <w:sz w:val="28"/>
          <w:szCs w:val="28"/>
          <w:lang w:val="uk-UA"/>
        </w:rPr>
        <w:t xml:space="preserve"> .  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 столі  макітра  з „ варениками ". Діти  витягають „  вареники "  з  макітри ,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ють  приклади  по  1  біля  дошки ,  всі  інші – записують  у  зошити 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 Вареників  наліпили ,  треба  їх  зварити . Зараз  пісенька 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" Навари , Яночко "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ниско ,  а Дениско  борщику  вже хоче !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лий , Яночко, то налий, Яночко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лий, уха – ха  Яночко – паняночко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ниско , а Дениско вареничків хоче !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звари , Яночко , то звари , Яночко 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звари, уха – ха  Яночко – паняночко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- А  скільки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- Порахуй , Яночко, порахуй , Яночко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й , уха – ха  Яночко – паняночк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 А Дениско , а Дениско компотику хоч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-Принеси , Яночко , принеси Яночко 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неси , уха – ха  Яночко – паняночк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-Тоді йдем разом , тоді йдем разо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оді йдем , уха – ха  Яночко – паняночко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ння виразу і числа .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"Хто швидше приготує ?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3 дітей у команді , а 2 – в журі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-4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5657215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урі оголошує результати і кидає картинку з предметом в каструл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) Інтерактивна гра " Прес 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зв’язання задач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аблиця частин задач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отримує малюнок , за яким треба скласти задачу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уч. --   говорить умов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. --   запи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уч  --   розв’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уч. --   відповід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-5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08115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6644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ЛОДЦІ !!! Всі чудово попрацювали !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.Підсумок 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ші вечорниці  наближаються до кінця .То якою цікавою справою ми займалися на  уроці?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Чого  навчилися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Яке завдання найбільше  сподобалось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Відповіді  дітей 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ефлексі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-- </w:t>
      </w:r>
      <w:r>
        <w:rPr>
          <w:sz w:val="28"/>
          <w:szCs w:val="28"/>
          <w:lang w:val="uk-UA"/>
        </w:rPr>
        <w:t xml:space="preserve">Який  настрій  у  вас  виник  після  наших  вечорниць ? Позначте  кружечком  певного  кольору  у  себе  в  зошиті 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--</w:t>
      </w:r>
      <w:r>
        <w:rPr>
          <w:b/>
          <w:sz w:val="28"/>
          <w:szCs w:val="28"/>
          <w:u w:val="single"/>
          <w:lang w:val="uk-UA"/>
        </w:rPr>
        <w:t xml:space="preserve"> А зараз урок закінче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и вст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 Але вечорниці продовжуються на перерві. Ми стільки різних страв приготувал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а кожній гостині  не обходиться без частування . За добру працю ви отримаєте із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орниць запашні  пиріжки та  на прощання  наші дівчатка виконають  українсь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анець  "Веселі чобітки.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івчата надівають віночки. Танец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-6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йміть і хліб і сіль на свя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и раді , що ви завітали у наш ді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ай буде щастя вам бага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доров’я, миру вам  усім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и  пригощають усіх присутніх  пиріж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7-</w:t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6:00Z</dcterms:created>
  <dc:creator>АНДРИЙ</dc:creator>
  <dc:description/>
  <dc:language>en-US</dc:language>
  <cp:lastModifiedBy>АНДРИЙ</cp:lastModifiedBy>
  <dcterms:modified xsi:type="dcterms:W3CDTF">2007-12-10T19:56:00Z</dcterms:modified>
  <cp:revision>3</cp:revision>
  <dc:subject/>
  <dc:title>МАТЕМАТИКА</dc:title>
</cp:coreProperties>
</file>