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ЛИКОГАЇВСЬКА ЗОШ І-ІІІ СТУПЕН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jc w:val="center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jc w:val="center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Heading1"/>
        <w:rPr/>
      </w:pPr>
      <w:r>
        <w:rPr/>
        <w:t>ПІДСУМКОВИЙ УРО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ЧОМ, ЧОМ, ЧОМ, ЗЕМЛЕ МОЯ..,"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очуття любові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  <w:t>до рідної землі</w:t>
      </w:r>
    </w:p>
    <w:p>
      <w:pPr>
        <w:pStyle w:val="Normal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</w:r>
    </w:p>
    <w:p>
      <w:pPr>
        <w:pStyle w:val="Normal"/>
        <w:ind w:left="4860" w:hanging="0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</w:r>
    </w:p>
    <w:p>
      <w:pPr>
        <w:pStyle w:val="Normal"/>
        <w:ind w:left="4860" w:hanging="0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</w:r>
    </w:p>
    <w:p>
      <w:pPr>
        <w:pStyle w:val="Normal"/>
        <w:ind w:left="4860" w:hanging="0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</w:r>
    </w:p>
    <w:p>
      <w:pPr>
        <w:pStyle w:val="Heading3"/>
        <w:ind w:left="4860" w:hanging="0"/>
        <w:rPr/>
      </w:pPr>
      <w:r>
        <w:rPr/>
        <w:t>Вчитель</w:t>
      </w:r>
    </w:p>
    <w:p>
      <w:pPr>
        <w:pStyle w:val="Normal"/>
        <w:ind w:left="4860" w:hanging="0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  <w:t>початкових класів</w:t>
      </w:r>
    </w:p>
    <w:p>
      <w:pPr>
        <w:pStyle w:val="Normal"/>
        <w:ind w:left="4860" w:hanging="0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  <w:t>Дорош А.Г.</w:t>
      </w:r>
    </w:p>
    <w:p>
      <w:pPr>
        <w:pStyle w:val="Normal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Ч И Т А Н Н Я</w:t>
      </w:r>
    </w:p>
    <w:p>
      <w:pPr>
        <w:pStyle w:val="Normal"/>
        <w:rPr/>
      </w:pPr>
      <w:r>
        <w:rPr>
          <w:b/>
          <w:bCs/>
          <w:sz w:val="40"/>
          <w:lang w:val="uk-UA"/>
        </w:rPr>
        <w:t>Тема:</w:t>
      </w:r>
      <w:r>
        <w:rPr>
          <w:sz w:val="28"/>
          <w:lang w:val="uk-UA"/>
        </w:rPr>
        <w:t xml:space="preserve"> Підсумковий урок по темі "Чом, чом,чом, земле моя..."</w:t>
      </w:r>
    </w:p>
    <w:p>
      <w:pPr>
        <w:pStyle w:val="Normal"/>
        <w:rPr/>
      </w:pPr>
      <w:r>
        <w:rPr>
          <w:b/>
          <w:bCs/>
          <w:sz w:val="36"/>
          <w:lang w:val="uk-UA"/>
        </w:rPr>
        <w:t>Мета:</w:t>
      </w:r>
      <w:r>
        <w:rPr>
          <w:sz w:val="28"/>
          <w:lang w:val="uk-UA"/>
        </w:rPr>
        <w:t xml:space="preserve">  Поглибити знання учнів про рідний край, його красу. Навчити правильному виразному, свідомому читанню. Ознайомити із поетами і письменниками, які оспівували рідний кра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Розвивати уяву, бачення чарівності рідного краю навколо себе.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Виховувати почуття любові до рідної землі.</w:t>
      </w:r>
    </w:p>
    <w:p>
      <w:pPr>
        <w:pStyle w:val="Normal"/>
        <w:rPr/>
      </w:pPr>
      <w:r>
        <w:rPr>
          <w:b/>
          <w:bCs/>
          <w:sz w:val="36"/>
          <w:lang w:val="uk-UA"/>
        </w:rPr>
        <w:t>Обладнання:</w:t>
      </w:r>
      <w:r>
        <w:rPr>
          <w:sz w:val="28"/>
          <w:lang w:val="uk-UA"/>
        </w:rPr>
        <w:t xml:space="preserve"> картини, грамзапис, таблиці, записи на дошці: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"Любіть її, свою Україну любіть</w:t>
      </w:r>
    </w:p>
    <w:p>
      <w:pPr>
        <w:pStyle w:val="Heading4"/>
        <w:ind w:left="1080" w:hanging="0"/>
        <w:rPr/>
      </w:pPr>
      <w:r>
        <w:rPr/>
        <w:t>В останн., тяжку хвилину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За неї Господа моліть!"          ( Т.Г.Шевченко)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Хід у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rPr/>
      </w:pPr>
      <w:r>
        <w:rPr/>
        <w:t>І. Активізація навчальної діяль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 Пісня "Чом, чом, чом, земле моя ..."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 На дошці таблиця – карта України – контури і головні міста). (Ознайомлення із планом уроку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1. Бесіда вчител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 мали на сьогодні особливе завдання знайти і прочитати або вивчити ці твори, які найбільше вам сподобалися про свій край та його красу, а також повторити твори цього розділу, який ми вивчил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ля цього ми з вами завітаємо в незвичайну країну – країну ТВОРЧ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У ній ми проведемо хвилинки поезії, прози , музики, усної народної творчості, фантазії та фізкультхвилин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2. Словникова робо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, ніж потрапити до цієї країни потрібно розтлумачити "торбинку слів та прислів"їв", які будуть вам зустрічатись у казковій країні ( "Сліпну від краси", " все зветься Україна", "Спинись і з Богом говори", "ревучий Дніпро", "реве та стогне", "Мріє гай") ( Діти пояснюють розуміння цих сл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 цьому нам допоможе і наш підручник ( ст..115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3. Робота з підручником ( ст..115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 завдання 1,2,4 ( кросворд на дошці)).</w:t>
      </w:r>
    </w:p>
    <w:p>
      <w:pPr>
        <w:pStyle w:val="Heading4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Конкурс "Знавці назв творів та їх авторів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итання: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Хто з аторів розділу починає вірш його назвою? ( В.Лєбєдєва)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Автор вірша, який радить послухати як трава росте? ( Петро Осадчук)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Твір якого письменника допоміг уявити розкішність Дніпра? ( М.Гоголь. Чудовий Дніпро)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Хто описав тишу морську? ( Л.Українка)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Хто описав степ в різні пори року? ( О.Олесь)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В якому творі гриби наділи шапочки, як у казці? ( М.Підгорянка. Ліс.)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Який автор любить милуватися хмарками і слухати як шумлять гаї? ( П.Тичина)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Які твори в цьому розділі є матері і її дочки?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( Волинь. О.Пілка.    Красо України, Подолля!  Л.Україн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4. Хвилинка поезії ( звучить тихо музи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рші    "Усе моє, все зветься Україна"  Ліна Кост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" З тобою"  Петро Осадч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" Друже мій"  Оксана Сенат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" Вкраїно волошкова" В.Скуратівс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" Моя Україно" М.Стариц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" Дніпро" Т.Г.Шев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" Село "  Т.Г.Шев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" Рідний край" Б.Леп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" Україні"  Марко Ликин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" Тихо у полі"   О.Олес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" Степ"  Яків Щогол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" Тиша морська"  Леся Україн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" Тернопілля"  С.Будн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" Великі Гаї"  Р.Завад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5. Поетична спро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 тепер давайте самі складемо ( доповнимо) вірш, тобто пограємося у поет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" Мої Гаї, село моє ..... ( кохане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І тут мій дім, і тато, .......... ( мама , 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оя любов до тебе ........... ( не зів"яне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З тобою доля сплетена .......... ( мо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На домашнє завдання вам було ще спробувати скласти вірш про своє село. Може хтось сам склав? ( Діти читають свої вірші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6. Фізкультхвилинка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Встаньте , діти, посміхніться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Землі нашій поклоніться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І за мирний день сьогодні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Ви до сонця потягніться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В різні боки нахиліться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Веретеном покрутіться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Раз присядьте</w:t>
      </w:r>
    </w:p>
    <w:p>
      <w:pPr>
        <w:pStyle w:val="Heading8"/>
        <w:ind w:left="1080" w:hanging="0"/>
        <w:rPr/>
      </w:pPr>
      <w:r>
        <w:rPr/>
        <w:t>Два присядьте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І за парти тихо сядьте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7. Хвилинка прози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юбити свій рідний край є природне почуття кожної людини. Країна, в якій ми народилися, де прожили свої дитячі роки, де протоптали стежини від батьківського порогу, де почули перші звуки рідної мови є нам найближчою, найдорожчою на цілім сві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От як каже наш великий поет, апостол правди і добра Т.Г.Шевченко:</w:t>
      </w:r>
    </w:p>
    <w:p>
      <w:pPr>
        <w:pStyle w:val="Heading9"/>
        <w:rPr/>
      </w:pPr>
      <w:r>
        <w:rPr/>
        <w:t>"Я так її, я так люблю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Мою Україну убогу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 неї душу погублю..."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Красу України, свою любов до неї виражали в своїх віршах не тільки поети , а й письменники, які написали багато прозових творів. Деякі з них читали і ми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Які вам найбільше запам'яталися з цього розділу і сподобалися? Чому? ( розповіді дітей)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А вам ще на домашнє завдання було скласти казку на одну з тем підручника-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а) з вітром листя гомонить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б) розмова ниви з сонечком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) що розповіла діброва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г) про що говорили води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 діти розповідають казк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8. Усна народна творчість.</w:t>
      </w:r>
    </w:p>
    <w:p>
      <w:pPr>
        <w:pStyle w:val="Normal"/>
        <w:rPr/>
      </w:pPr>
      <w:r>
        <w:rPr>
          <w:sz w:val="28"/>
          <w:lang w:val="uk-UA"/>
        </w:rPr>
        <w:t xml:space="preserve">- Які ви знаєте </w:t>
      </w:r>
      <w:r>
        <w:rPr>
          <w:sz w:val="36"/>
          <w:lang w:val="uk-UA"/>
        </w:rPr>
        <w:t xml:space="preserve">прислів'я </w:t>
      </w:r>
      <w:r>
        <w:rPr>
          <w:sz w:val="28"/>
          <w:lang w:val="uk-UA"/>
        </w:rPr>
        <w:t>про  рідну землю?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ирода – одному мати, а іншому  - мачуха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Доглядай землю плідну, як мати рідну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емля багата – народ багатий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Хто землі дає, тому земля утроє віддає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ід природи бери те, що вона дає, та й за тре дякуй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емає другої країни, немає другого Дніпра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ід рідної землі віє теплом, від чужої – холодом.</w:t>
      </w:r>
    </w:p>
    <w:p>
      <w:pPr>
        <w:pStyle w:val="Normal"/>
        <w:ind w:left="660" w:hanging="0"/>
        <w:rPr/>
      </w:pPr>
      <w:r>
        <w:rPr>
          <w:sz w:val="28"/>
          <w:lang w:val="uk-UA"/>
        </w:rPr>
        <w:t xml:space="preserve">               </w:t>
      </w:r>
      <w:r>
        <w:rPr>
          <w:sz w:val="36"/>
          <w:lang w:val="uk-UA"/>
        </w:rPr>
        <w:t>Загадки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Всіх годує, напуває, а про неї не кожен дбає.( земля)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Мене б"ють, ріжуть, перевертають, я все терплю і всім добром плачу. (земля)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Що за книжка: без букв, без сторінок, а багато чого навчить? (природа)</w:t>
      </w:r>
    </w:p>
    <w:p>
      <w:pPr>
        <w:pStyle w:val="Normal"/>
        <w:ind w:left="6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60" w:hanging="0"/>
        <w:rPr/>
      </w:pPr>
      <w:r>
        <w:rPr>
          <w:sz w:val="28"/>
          <w:lang w:val="uk-UA"/>
        </w:rPr>
        <w:t xml:space="preserve">                  </w:t>
      </w:r>
      <w:r>
        <w:rPr>
          <w:sz w:val="36"/>
          <w:lang w:val="uk-UA"/>
        </w:rPr>
        <w:t xml:space="preserve">Порівнянн </w:t>
      </w:r>
      <w:r>
        <w:rPr>
          <w:sz w:val="28"/>
          <w:lang w:val="uk-UA"/>
        </w:rPr>
        <w:t>( завдання 6 ст.117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lang w:val="uk-UA"/>
        </w:rPr>
      </w:pPr>
      <w:r>
        <w:rPr>
          <w:sz w:val="28"/>
          <w:lang w:val="uk-UA"/>
        </w:rPr>
        <w:t>Степ широкий, мов .........( те море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lang w:val="uk-UA"/>
        </w:rPr>
      </w:pPr>
      <w:r>
        <w:rPr>
          <w:sz w:val="28"/>
          <w:lang w:val="uk-UA"/>
        </w:rPr>
        <w:t>Земля, мов .........( рідна мати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lang w:val="uk-UA"/>
        </w:rPr>
      </w:pPr>
      <w:r>
        <w:rPr>
          <w:sz w:val="28"/>
          <w:lang w:val="uk-UA"/>
        </w:rPr>
        <w:t>Село, наче ............( писанк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lang w:val="uk-UA"/>
        </w:rPr>
      </w:pPr>
      <w:r>
        <w:rPr>
          <w:sz w:val="28"/>
          <w:lang w:val="uk-UA"/>
        </w:rPr>
        <w:t>Річка, як ................( стрічечка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До яких творів вони підходять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9. Цікавинки ( кросворди, ребуси, загадкові написи, ігори та ін.)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а літера загубилася у річці Дніпро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...митро ...ивився на ... ніпро,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...ніпро не ...ивувася,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чому ... митро та на  ... ніпро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...ивився і ....дивувався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Гра </w:t>
      </w:r>
      <w:r>
        <w:rPr>
          <w:b/>
          <w:bCs/>
          <w:sz w:val="28"/>
          <w:lang w:val="uk-UA"/>
        </w:rPr>
        <w:t xml:space="preserve">"Хто більше знає?" </w:t>
      </w:r>
      <w:r>
        <w:rPr>
          <w:sz w:val="28"/>
          <w:lang w:val="uk-UA"/>
        </w:rPr>
        <w:t>( річок України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 Стрипа, Серет, Дністер, Дніпро, Горинь, Прип'ять, Буг, Збруч, Дунай , Дон...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озташуй у правильній послідовності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(3) Мову рідної прроди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(2) Стань, послухай, роздивись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(4) розуміти серцем вчись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Розмовляють доли, во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гадковий запис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РДЄАМЕН                   ЗЙАДЯЛГОД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ГОЇКРАЇНИНЕ               ЕМЛЮРІЛІДНУЯ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ОГУРДЄАМ                    УНДІРРІТ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ГОДНІП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рочитай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>ЯК                   ДНІПРА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ВОДУ                                                                 СІДАЄ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ОНЕЧКО                                                                                             ПОЗИЧАЄ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ЯК                                                                                                  ЗА ГОР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РОЗКАЖИ                        ВЕСЕЛОЧ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рочитай прислів'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* В_Д   Р_ДН_Ї      З_МЛ_               В_Є          Т_ПЛ_М,      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_Д       Ч_Ж_Ї           Х_Л_Д_М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Розшифруй           ЛІСІРІЧКАІПОЛЯ –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ЦЕЖУСЕМОЯЗЕМЛЯ!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рочитай і відгадай загадку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сіх годує, напуває, а про неї не кожен дбає. (Земля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Х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Н</w:t>
            </w:r>
          </w:p>
        </w:tc>
        <w:tc>
          <w:tcPr>
            <w:tcW w:w="7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Є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П</w:t>
            </w:r>
          </w:p>
        </w:tc>
        <w:tc>
          <w:tcPr>
            <w:tcW w:w="7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Ж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  <w:tc>
          <w:tcPr>
            <w:tcW w:w="7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Ї</w:t>
            </w:r>
          </w:p>
        </w:tc>
        <w:tc>
          <w:tcPr>
            <w:tcW w:w="7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А</w:t>
            </w:r>
          </w:p>
        </w:tc>
        <w:tc>
          <w:tcPr>
            <w:tcW w:w="7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Є</w:t>
            </w:r>
          </w:p>
        </w:tc>
        <w:tc>
          <w:tcPr>
            <w:tcW w:w="7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Е</w:t>
            </w:r>
          </w:p>
        </w:tc>
        <w:tc>
          <w:tcPr>
            <w:tcW w:w="7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П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Н</w:t>
            </w:r>
          </w:p>
        </w:tc>
        <w:tc>
          <w:tcPr>
            <w:tcW w:w="7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Є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  <w:t>Д</w:t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росворд</w:t>
      </w:r>
    </w:p>
    <w:p>
      <w:pPr>
        <w:pStyle w:val="Normal"/>
        <w:numPr>
          <w:ilvl w:val="1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Річка – кордон з Польщею.</w:t>
      </w:r>
    </w:p>
    <w:p>
      <w:pPr>
        <w:pStyle w:val="Normal"/>
        <w:numPr>
          <w:ilvl w:val="1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Півострів у Чорному морі</w:t>
      </w:r>
    </w:p>
    <w:p>
      <w:pPr>
        <w:pStyle w:val="Normal"/>
        <w:numPr>
          <w:ilvl w:val="1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Гори</w:t>
      </w:r>
    </w:p>
    <w:p>
      <w:pPr>
        <w:pStyle w:val="Normal"/>
        <w:numPr>
          <w:ilvl w:val="1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Вугільний басейн</w:t>
      </w:r>
    </w:p>
    <w:p>
      <w:pPr>
        <w:pStyle w:val="Normal"/>
        <w:numPr>
          <w:ilvl w:val="1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Місто-столиця</w:t>
      </w:r>
    </w:p>
    <w:p>
      <w:pPr>
        <w:pStyle w:val="Normal"/>
        <w:numPr>
          <w:ilvl w:val="1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Найбільша річка нашої країни</w:t>
      </w:r>
    </w:p>
    <w:p>
      <w:pPr>
        <w:pStyle w:val="Normal"/>
        <w:numPr>
          <w:ilvl w:val="1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Місто-пор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ройди лабіринт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</w:t>
            </w:r>
            <w:r>
              <w:rPr>
                <w:sz w:val="28"/>
                <w:lang w:val="uk-UA"/>
              </w:rPr>
              <w:t>А -    О         А       Т        М      У          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П         Д      Д          М      И,       О        -          Х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Р         О      Н          У       А        Ш      М         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И        Р       О          М       І         Н       А          Ч</w:t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11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    Д    Е    Р    С    Р    У    Ї    А    Н    И    І    У    И    І    У    З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/>
      </w:pPr>
      <w:r>
        <w:rPr/>
        <w:t>С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Е    И    Ц    О    М    И    Л    П    Х    О    Т    Д    З    Р    М    К    Й     В    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10. Підсумок уроку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- Що вам найбільше сподобалось, запам'яталось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11. Домашнє завдання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Намалювати своє село в майбутньому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Скласти оповідання на тему: "Мої Гаї – в моїй мрії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b/>
      <w:bCs/>
      <w:i/>
      <w:iCs/>
      <w:sz w:val="5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center"/>
    </w:pPr>
    <w:rPr>
      <w:rFonts w:ascii="Garamond" w:hAnsi="Garamond" w:eastAsia="Batang;바탕" w:cs="Garamond"/>
      <w:b/>
      <w:bCs/>
      <w:i/>
      <w:iCs/>
      <w:sz w:val="7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6:00Z</dcterms:created>
  <dc:creator>школа</dc:creator>
  <dc:description/>
  <dc:language>en-US</dc:language>
  <cp:lastModifiedBy>школа</cp:lastModifiedBy>
  <cp:lastPrinted>2011-02-15T14:19:00Z</cp:lastPrinted>
  <dcterms:modified xsi:type="dcterms:W3CDTF">2011-02-15T11:20:00Z</dcterms:modified>
  <cp:revision>1</cp:revision>
  <dc:subject/>
  <dc:title>ВЕЛИКОГАЇВСЬКА ЗОШ І-ІІІ СТУПЕНІВ</dc:title>
</cp:coreProperties>
</file>