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uk-UA"/>
        </w:rPr>
        <w:t>Великогаївська ЗОШ І-ІІІ ступенів</w:t>
      </w:r>
    </w:p>
    <w:p>
      <w:pPr>
        <w:pStyle w:val="Normal"/>
        <w:rPr>
          <w:sz w:val="36"/>
          <w:szCs w:val="36"/>
        </w:rPr>
      </w:pPr>
      <w:r>
        <w:rPr>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lang w:val="uk-UA"/>
        </w:rPr>
      </w:pPr>
      <w:r>
        <w:rPr>
          <w:b/>
          <w:sz w:val="48"/>
          <w:szCs w:val="48"/>
          <w:lang w:val="uk-UA"/>
        </w:rPr>
        <w:t>Виховний захід</w:t>
      </w:r>
    </w:p>
    <w:p>
      <w:pPr>
        <w:pStyle w:val="Normal"/>
        <w:jc w:val="center"/>
        <w:rPr>
          <w:b/>
          <w:b/>
          <w:sz w:val="40"/>
          <w:szCs w:val="40"/>
          <w:lang w:val="uk-UA"/>
        </w:rPr>
      </w:pPr>
      <w:r>
        <w:rPr>
          <w:b/>
          <w:sz w:val="40"/>
          <w:szCs w:val="40"/>
          <w:lang w:val="uk-UA"/>
        </w:rPr>
        <w:t>на тему:</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 xml:space="preserve">«Подорож в Країну Добра, </w:t>
      </w:r>
    </w:p>
    <w:p>
      <w:pPr>
        <w:pStyle w:val="Normal"/>
        <w:jc w:val="center"/>
        <w:rPr>
          <w:b/>
          <w:b/>
          <w:sz w:val="48"/>
          <w:szCs w:val="48"/>
          <w:lang w:val="uk-UA"/>
        </w:rPr>
      </w:pPr>
      <w:r>
        <w:rPr>
          <w:b/>
          <w:sz w:val="48"/>
          <w:szCs w:val="48"/>
          <w:lang w:val="uk-UA"/>
        </w:rPr>
        <w:t>Любові, Дружби»</w:t>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jc w:val="right"/>
        <w:rPr>
          <w:b/>
          <w:b/>
          <w:i/>
          <w:i/>
          <w:sz w:val="48"/>
          <w:szCs w:val="48"/>
          <w:lang w:val="uk-UA"/>
        </w:rPr>
      </w:pPr>
      <w:r>
        <w:rPr>
          <w:b/>
          <w:i/>
          <w:sz w:val="48"/>
          <w:szCs w:val="48"/>
          <w:lang w:val="uk-UA"/>
        </w:rPr>
        <w:t xml:space="preserve">Вчитель </w:t>
      </w:r>
    </w:p>
    <w:p>
      <w:pPr>
        <w:pStyle w:val="Normal"/>
        <w:jc w:val="right"/>
        <w:rPr>
          <w:b/>
          <w:b/>
          <w:i/>
          <w:i/>
          <w:sz w:val="48"/>
          <w:szCs w:val="48"/>
          <w:lang w:val="uk-UA"/>
        </w:rPr>
      </w:pPr>
      <w:r>
        <w:rPr>
          <w:b/>
          <w:i/>
          <w:sz w:val="48"/>
          <w:szCs w:val="48"/>
          <w:lang w:val="uk-UA"/>
        </w:rPr>
        <w:t xml:space="preserve">початкових </w:t>
      </w:r>
    </w:p>
    <w:p>
      <w:pPr>
        <w:pStyle w:val="Normal"/>
        <w:jc w:val="right"/>
        <w:rPr>
          <w:b/>
          <w:b/>
          <w:i/>
          <w:i/>
          <w:sz w:val="48"/>
          <w:szCs w:val="48"/>
          <w:lang w:val="uk-UA"/>
        </w:rPr>
      </w:pPr>
      <w:r>
        <w:rPr>
          <w:b/>
          <w:i/>
          <w:sz w:val="48"/>
          <w:szCs w:val="48"/>
          <w:lang w:val="uk-UA"/>
        </w:rPr>
        <w:t xml:space="preserve">класів </w:t>
      </w:r>
    </w:p>
    <w:p>
      <w:pPr>
        <w:pStyle w:val="Normal"/>
        <w:jc w:val="right"/>
        <w:rPr>
          <w:b/>
          <w:b/>
          <w:i/>
          <w:i/>
          <w:sz w:val="48"/>
          <w:szCs w:val="48"/>
          <w:lang w:val="uk-UA"/>
        </w:rPr>
      </w:pPr>
      <w:r>
        <w:rPr>
          <w:b/>
          <w:i/>
          <w:sz w:val="48"/>
          <w:szCs w:val="48"/>
          <w:lang w:val="uk-UA"/>
        </w:rPr>
        <w:t>Дорош А.Г.</w:t>
      </w:r>
    </w:p>
    <w:p>
      <w:pPr>
        <w:pStyle w:val="Normal"/>
        <w:jc w:val="right"/>
        <w:rPr>
          <w:b/>
          <w:b/>
          <w:i/>
          <w:i/>
          <w:sz w:val="48"/>
          <w:szCs w:val="48"/>
          <w:lang w:val="uk-UA"/>
        </w:rPr>
      </w:pPr>
      <w:r>
        <w:rPr>
          <w:b/>
          <w:i/>
          <w:sz w:val="48"/>
          <w:szCs w:val="48"/>
          <w:lang w:val="uk-UA"/>
        </w:rPr>
      </w:r>
    </w:p>
    <w:p>
      <w:pPr>
        <w:pStyle w:val="Normal"/>
        <w:rPr>
          <w:b/>
          <w:b/>
          <w:sz w:val="48"/>
          <w:szCs w:val="48"/>
          <w:lang w:val="uk-UA"/>
        </w:rPr>
      </w:pPr>
      <w:r>
        <w:rPr>
          <w:b/>
          <w:sz w:val="48"/>
          <w:szCs w:val="48"/>
          <w:lang w:val="uk-UA"/>
        </w:rPr>
      </w:r>
    </w:p>
    <w:p>
      <w:pPr>
        <w:pStyle w:val="Normal"/>
        <w:jc w:val="center"/>
        <w:rPr>
          <w:b/>
          <w:b/>
          <w:sz w:val="48"/>
          <w:szCs w:val="48"/>
        </w:rPr>
      </w:pPr>
      <w:r>
        <w:rPr>
          <w:b/>
          <w:sz w:val="32"/>
          <w:szCs w:val="32"/>
          <w:lang w:val="uk-UA"/>
        </w:rPr>
        <w:t>Подорож в Країну Добра, Любові, Дружби</w:t>
      </w:r>
    </w:p>
    <w:p>
      <w:pPr>
        <w:pStyle w:val="Normal"/>
        <w:jc w:val="center"/>
        <w:rPr>
          <w:b/>
          <w:b/>
          <w:sz w:val="32"/>
          <w:szCs w:val="32"/>
          <w:lang w:val="uk-UA"/>
        </w:rPr>
      </w:pPr>
      <w:r>
        <w:rPr>
          <w:b/>
          <w:sz w:val="32"/>
          <w:szCs w:val="32"/>
          <w:lang w:val="uk-UA"/>
        </w:rPr>
      </w:r>
    </w:p>
    <w:p>
      <w:pPr>
        <w:pStyle w:val="Normal"/>
        <w:rPr/>
      </w:pPr>
      <w:r>
        <w:rPr>
          <w:sz w:val="32"/>
          <w:szCs w:val="32"/>
          <w:lang w:val="uk-UA"/>
        </w:rPr>
        <w:t xml:space="preserve"> </w:t>
      </w:r>
      <w:r>
        <w:rPr>
          <w:sz w:val="32"/>
          <w:szCs w:val="32"/>
          <w:lang w:val="uk-UA"/>
        </w:rPr>
        <w:t xml:space="preserve">Мета: формувати в учнів ціннісну орієнтацію, здатність формулювати моральні судження, розвивати вміння відрізняти погане від </w:t>
      </w:r>
      <w:r>
        <w:rPr>
          <w:sz w:val="36"/>
          <w:szCs w:val="36"/>
          <w:lang w:val="uk-UA"/>
        </w:rPr>
        <w:t>доброго</w:t>
      </w:r>
      <w:r>
        <w:rPr>
          <w:sz w:val="32"/>
          <w:szCs w:val="32"/>
          <w:lang w:val="uk-UA"/>
        </w:rPr>
        <w:t>, виховувати позитивне світосприйняття. Шляхом створення психологічних ситуацій вибору підвести учнів до розуміння важливості взаємодопомоги в колективі, сприяти створенню дружнього дитячого колективу. Виховувати чемне ставлення учнів одне до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Обладнання: аудіозапис музики, плакати з українськими народними прислів'ями та приказками на тему «Доброта», костюми для дійових осіб (Чарівника, Сонця та Блискав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ІЙОВІ ОСОБ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Учитель, Чарівник, Сонце, Блискавка, чоловік, жінка, дід, автор.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Виховний захід відбувається в класі. На класній дошці вгорі написано назву виховного заходу та прилаштовані плакати з приказками та прислів'ями на тему «Доброта». </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Учитель. Ця історія трапилась дуже давно у старовинному місті, де мешкав один мудрець. Слава про його мудрість розійшлася далеко за межі міста. Та жив у тому місті один чоловік, який заздрив славі мудреця. І от вирішив він придумати таке запитання, щоб мудрець не зміг на нього відповісти. Пішов чоловік на узлісся, спіймав метелика, заховав його в до</w:t>
        <w:softHyphen/>
        <w:t>лонях і подумав: «Спитаю я в мудреця: скажи, о наймудріший, який метелик у мене в руках — живий чи мертвий?». Якщо він скаже «живий», я стисну долоні, і метелик помре; а якщо скаже «мертвий», я розкрию долоні, і метелик полетить. Ось тоді всі зрозуміють, хто з нас розумніш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ак усе і сталося. Зловивши метелика, лихий чоловік попрямував до мудреця і запитав у нього: «Який метелик у мене, о наймудріший, живий чи мертвий?». І мудрець, який і насправді був дуже розумною людиною, відповів: «Усе у твоїх руках, чоловіч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Отже, друзі, як ви гадаєте, що мав на увазі мудрець, коли так відповів чоловіков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ідповідають: «Що від самої людини залежить, житиме метелик чи помр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Правильно. Але в цих мудрих словах є ще один зміст: від людини залежить, чого у світі стане більше — добра чи зл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звертає увагу учнів на плакати з приказками та прислів'я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Друзі, сьогодні ми поведемо розмову про доброту — дуже важливу і потрібну для кожного з нас чесно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ле спочатку давайте спробуємо скласти невеличкий словничок «добрих» слів — слів, частиною яких є слово «добр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перелічують: «Добрий, добросердний, доброзичливий, добродійний, добропорядний, добродушний, доброчесний, добросусідський». Учитель допомагає учням дібрати слова з коренем «доб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Діти, а як ви розумієте це слово? Що означає бути добрим по-справжнь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исловлюють власні думки щодо запита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равильно, бути добрим — це значить допомагати одне одному в біді, дарувати радість знайомим і незнайомим людям, захищати молодших і піклуватися про старших.</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Розкажіть, будь ласка, які добрі вчинки здійснили в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Учні розповідають про свої добрі вчинки (допоміг літній людині донести додому важку торбу, сходив за хлібом для хворої сусідки, допоміг маленькому школяреві перейти вулицю, прибирав територію біля школи та ін.)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вучить музика. До класу входить Чарівни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Чарівник. Доброго дня всім хлопчикам та дівчаткам. От почув вашу цікаву розмову й завітав до вас.</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Проходьте, шановний. Але скажіть, хто ви так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Я — відомий казковий магістр доброї магії. Дозвольте представитись, чарівник Доброви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Ласкаво просимо, магістр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Я чув, що ви, діти, розповіли чимало добрих історій. Напевне, ви зустрічали чимало добрих людей. Але скажіть, будь ласка, яка людина у вашому житті є найдобрішою, найласкавішо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ідповідають: «Мам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Звичайно, це мама. А як вона піклується про вас?</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исловлюють власні думки щодо запит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У народі кажуть: «Біля сонця тепло, а біля матері добре». Як ви гадаєте, чому? Чим схожі між собою сонечко та мам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исловлюють власні думки щодо запита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Цікаво, а як ви піклуєтесь про своїх матусь? Як Допомагаєте їм по господарств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розповідають про те, як вони допомагають вдом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Я ПІКЛУЮСЯ ПРО ТЕБЕ (робота в групах)</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Розділити дітей на групи і попросити їх подумати, яку турботу можна виявити до різних людей у наступних ситуаціях:</w:t>
      </w:r>
    </w:p>
    <w:p>
      <w:pPr>
        <w:pStyle w:val="Normal"/>
        <w:rPr>
          <w:sz w:val="32"/>
          <w:szCs w:val="32"/>
          <w:lang w:val="uk-UA"/>
        </w:rPr>
      </w:pPr>
      <w:r>
        <w:rPr>
          <w:sz w:val="32"/>
          <w:szCs w:val="32"/>
          <w:lang w:val="uk-UA"/>
        </w:rPr>
      </w:r>
    </w:p>
    <w:p>
      <w:pPr>
        <w:pStyle w:val="Normal"/>
        <w:rPr/>
      </w:pPr>
      <w:r>
        <w:rPr>
          <w:sz w:val="32"/>
          <w:szCs w:val="32"/>
          <w:lang w:val="uk-UA"/>
        </w:rPr>
        <w:t xml:space="preserve">- мама занедужал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у бабусі день народженн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молодший брат вередує;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друг прийшов у гост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 тато повернувся з роботи втомлений та ін.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априклад: «Якщо мама погано себе почуває, треба допомогги їй лягти у ліжко, принести чай з малиновим варенням та медом. Потім потрібно відкрити кватирку, щоб у кімнаті було свіже повітря, поставити мамі градусник» та і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ДЛЯ  МОЇХ  РІДНИХ</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опросити учнів записати на аркуші паперу імена всіх членів своєї родини, залишивши простір між ними. Під кожним ім'ям діти мають записати як мінімум чотири речі, що любить той або інший член їхньої роди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Потім попросити учнів на іншому чистому аркуші знову записати імена усіх членів своєї родини. Використовуючи свій список, діти повинні написати біля імен своїх близьких те, що вони (діти) могли б зробити, щоб доставити своїм рідним радість і задоволе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 такий спосіб утвориться своєрідний «план любові» для кожного учня. Попросити учнів, не зволікаючи, приступити до виконання свого плану. Під час роботи над цим завданням учні  мають відзначати в плані виконані пунк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ерез деякий час обговорить з учнями, що змінилося у їхніх планах, коли вони стали виконувати свій «план любов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узагальнюючи відповіді учнів). До повернення батьків з роботи можна зробити чимало корисних і добрих справ: навести лад у квартирі, вимити посуд, купити хліба до вечері, почистити взуття, попіклуватися про молодших братика або сестрич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Яка радість спалахне в очах матусі, коли вона побачить, Що ви за власним бажанням, самостійно взялися допомогти їй. А від теплої маминої усмішки і вам на серці стане тепліш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читель. Отже, запам'ятайте: ваші добрі безкорисливі вчинки — це радість не лише для тих, кому їх адресовано, а й для вас. І ще треба завжди пам'ятати, що на добро, зроблене для вас іншими, треба відповідати також добром. А тепер пропоную трохи погра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проводить гру. «Збери приказки та прислів'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Чарівник роздає  учням картки з  приказками або прислів'ями. Завдання учнів — закінчити вислів і пояснити його значенн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е діло твори... (смілив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і діла тихо ходять, а злі... (як дзвони дзвоня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 добра добра... (не шукаю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Хто людям добра бажає, той... (і собі має.)</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і вісті... (не лежать на міст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ез доброго діла немає... (доброго імен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е слово  і … (мороз зігріє)</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е слово людині, … (що дощ в посух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Роби добро скільки можеш — від цього... (не занеможе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а добро... (добром і платя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е слово дім будує, а … (зле – руйнує)</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лово – ключ, яким … (відкривають серц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Учитель. Діти, як ви вважаєте, як слід поводитись, якщо вам не відплатили добром за ваш добрий учино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исловлюють власні думки щодо запит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 Давайте подивимось, як каже про доброту народна бай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алі відбувається інсценування народної бай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онце і Блискавка». Звучить музика. Наперед виходять Сонце та Блискав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Якось зустрілись на небі Блискавка та Сонц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лискавка (звертаючись до Сонця). Скажи, Сонечко, чому люди тебе люблять, а мене ні? Твоїй появі радіють, а моєї лякаються? Адже я така ж яскрава, як і 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онце. Хіба ти не знаєш, що і тварина, і людина тепло  любить та лас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лискавка. Якщо я вдарю у сухе дерево і воно спалахне, людям також буде тепло від полум'я. Та це їх не влаштовує.</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онце. Річ у тім, Блискавко, що твого тепла вистачає лише на короткий спалах, та й він більше лиха приносить, ніж користі. А моє тепло тривале, і від нього все квітує й радіє.</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звертаючись до учнів). А ви, друзі, кому симпатизуєте: Блискавці чи Сонцю? Ч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Учні висловлюють власні думки щодо запит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Чарівник - А от послухайте ще одну бай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Трапилася ця історія в лісі. Якось маленьке білченя стрибало з гілки на гілку й раптом зірвалося і впало на сплячого вовка. Вовк прокинувся і схопив білче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 їж мене, вовче, відпусти»,— стало проситися мал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Гаразд,— відповів вовк,— я відпущу тебе. От тільки скажи мені, чого ви, білки, завжди такі веселі. Як погляну на вас, ви весь час стрибаєте та граєте. А мені увесь час сумн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початку пусти мене на дерево, а звідти я скажу тобі, чого ти весь час сумує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овк відпустив білченя. Воно скочило на гілку й сказало вовкові: «Ти хочеш знати, чого тобі завжди сумно? Тому що ти злий. Тобі злість серце пече. А ми веселі тому, що добрі й нікому зла не робим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ак відповіло вовку білченя й пострибало собі дал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ител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Скажіть, чого навчає ця бай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ні відповідають: «Якщо чиниш добре, то і на серці добре, а злі справи нікому радості не приносять, навіть тому, хто їх чини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Поспішайте, друзі, робити добр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хай ніколи не затьмарить вашу душу справ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онце. Хай тепло ваших сердець зігріває всіх — і рідних, і друзів, і навіть незнайомих люде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лискавка. І тоді настане час, коли ви зможете сказати: «Я роблю важливу справу — приношу людям рад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Робота з малюнками. Бесід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Учитель доповнює й узагальнює відповіді учні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Вчитель. А зараз пропоную вам відповісти на невеличку анкету. Відповідати на неї треба «так» або «н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можна примусити людину бути доброю?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згодні ви з думкою, що «добротою світ живе»?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можна стати добрим лише на деякий час?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потрібно виявляти доброту у відношенні до будь-кого?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можна сказати, що доброта — найбільша окраса душ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легко бути добрим?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Чи можна доброту порівняти із сонцем?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Чи є у вас бажання чинити добрі справ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Отже, бачу що ви прагнете чинити добро. І це дуже правильно, адже воно приносить радість оточуючим. Доброта, як чарівні ліки, здатні вилікувати від суму, скрути, безпорадност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1 уче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 говори про добро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оли ти нею сам не сяє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оли у радощах витає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абувши про чужу бід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о доброта не тільки т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Що обіймає тепле слов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 цім почутті така основ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Яка з глибин душі рост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оли її не маєш 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о раниш людяне в людин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має вищої святин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іж чисте сяйво добро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О.Довг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2 уче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брота, милосердя - багатоликі. Потреба в них повсякчас. Навіть тоді, коли немає біди. Навіть там, де гори спокійні і твердь земна не хитається під нога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3 уче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илосердя й доброта - як два крила, на яких тримається людство. Як же могло так статися, що милосердя втратило сьогодні свою цінність, а його зміст звівся в основному до милостині. Невже для того, щоб виіскрити доброту із наших сердець, потрібні землетрус? Чи Чорнобильська катастрофа? Хіба без них не можна бути милосердним? Хіба в звичайному плині днів немає людей, які потребують допомог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4 уче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а Україні проживає майже два мільйони одиноких людей. Близько 200 тис. з них проживають в будинках-інтернатах, їх об'єднює немічність і самот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5 учен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 злигоднях живуть 5 тис. в наших земляків. Близько 1 тис. з них мешкають в напіврозвалених халупах. 7 тис. - ті, хто отримує мізерну пенсію. Є і таких чимало, які існуєть на межах бідності. Сумні цифри, незвичні. Та це правда житт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6 учен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Важко уявити, люди страждають не тільки  від того, що кожний день не мають свіжого хліба, а через те, що не чують вкрай необхідного "Добрий ден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Звучить муз&lt; </w:t>
      </w:r>
    </w:p>
    <w:p>
      <w:pPr>
        <w:pStyle w:val="Normal"/>
        <w:rPr>
          <w:sz w:val="32"/>
          <w:szCs w:val="32"/>
          <w:lang w:val="uk-UA"/>
        </w:rPr>
      </w:pPr>
      <w:r>
        <w:rPr>
          <w:sz w:val="32"/>
          <w:szCs w:val="32"/>
          <w:lang w:val="uk-UA"/>
        </w:rPr>
        <w:t>1</w:t>
      </w:r>
    </w:p>
    <w:p>
      <w:pPr>
        <w:pStyle w:val="Normal"/>
        <w:rPr>
          <w:sz w:val="32"/>
          <w:szCs w:val="32"/>
          <w:lang w:val="uk-UA"/>
        </w:rPr>
      </w:pPr>
      <w:r>
        <w:rPr>
          <w:sz w:val="32"/>
          <w:szCs w:val="32"/>
          <w:lang w:val="uk-UA"/>
        </w:rPr>
        <w:t>2</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Вчитель: Давайте задумаємось над тим, що таке доброта? Звичайна людська доброта? Добросердечність? Чуйність? Справді, різні люди є на світі, з різними натурами, характерами, інтересами і смаками. А все ж хочеться вірити, що хороших людей більше.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Робити добро треба, бо людина, яка не відчуває приязні до інших людей, руйнує себе як особистість. На злі далеко не заїдеш. Зла людина ніби постійно обкрадає себе, не вміє по-справжньому радіти, сміятися, любити. І якщо з юних літ не привчити  злість, душа людська не ширшає — вона обростає ненавистю, поїдає саму себе. А потім дивись — і висохло у душі живильне джерело, що допомагало жити, вірити, рухатися вперед. Отже, добро — не наука, воно — дія. Прикладів тому безліч у нашому житті, вони на кожному кроці. Високу моральну цінність добра, яке ми робимо сторонній людині, розуміли люди ще у сиву давнину. </w:t>
      </w:r>
    </w:p>
    <w:p>
      <w:pPr>
        <w:pStyle w:val="Normal"/>
        <w:rPr>
          <w:sz w:val="32"/>
          <w:szCs w:val="32"/>
          <w:lang w:val="uk-UA"/>
        </w:rPr>
      </w:pPr>
      <w:r>
        <w:rPr>
          <w:sz w:val="32"/>
          <w:szCs w:val="32"/>
          <w:lang w:val="uk-UA"/>
        </w:rPr>
        <w:t xml:space="preserve">Учень: У Вавилоні був такий звичай; недужого виносили на майдан чи дорогу. Кожен, хто йшов повз нього, підходив, розпитував, коли знав якийсь засіб, радив нещасному. Ніхто байдуже не проходи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Учень: Такий звичай побутував і в ассирійців, і в єгиптян — звичай чинити добро безкорисливо. Колись у Сербії був такий закон: той, хто одружувався, мав посадити 75 оливкових дерев. Оливки живуть і плодоносять 400 років, Уже давно немає тих, хто саджав ці дерева. Забули їхні імена, імена їхніх правнуків, а дерева, посаджені в XVII столітті, плодоносять і радують людей ще й сьогодн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чень: Прекрасний звичай побутує й нині на Кавказі.  Високо в горах саджають плодові дерева. Випадковий мандрівник, втамувавши голод чи спрагу, не може навіть подякувати, бо не знає кому. Але смуга відчуження відступає. Чужі стають рідними, близькими, коли потрапляють у скруту. Григорій Сковорода був переконаний, що досконалість людини — це здатність давати добро і користь ближнь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Учень: Про велику силу доброти свідчать спогади ленінградця, який пережив страшну блокаду під час Великої Вітчизняної війни. </w:t>
      </w:r>
    </w:p>
    <w:p>
      <w:pPr>
        <w:pStyle w:val="Normal"/>
        <w:rPr>
          <w:sz w:val="32"/>
          <w:szCs w:val="32"/>
          <w:lang w:val="uk-UA"/>
        </w:rPr>
      </w:pPr>
      <w:r>
        <w:rPr>
          <w:sz w:val="32"/>
          <w:szCs w:val="32"/>
          <w:lang w:val="uk-UA"/>
        </w:rPr>
        <w:t xml:space="preserve">Двоє ленінградських хлопчиків-сиріт вирішили продати батьків бушлат, щоб на одержані гроші викупити хліб у булочній за картками. Молодший братик залишився вдома, а старший (йому не було й 11 ро¬ків) пішов на товкучку. Покупець знайшовся швидко, хлопець навіть не встиг роздивитися його, не запам'ятав обличчя. Щасливий, він по¬вернувся додому. Розтуливши кулачок з грішми, зойкнув. Згадав, що в кишені проданого бушлата були хлібні картки. «По хліб піду завтра», — сказав меншому брат і ліг. А про себе подумав: може, вночі й помремо. </w:t>
      </w:r>
    </w:p>
    <w:p>
      <w:pPr>
        <w:pStyle w:val="Normal"/>
        <w:rPr>
          <w:sz w:val="32"/>
          <w:szCs w:val="32"/>
          <w:lang w:val="uk-UA"/>
        </w:rPr>
      </w:pPr>
      <w:r>
        <w:rPr>
          <w:sz w:val="32"/>
          <w:szCs w:val="32"/>
          <w:lang w:val="uk-UA"/>
        </w:rPr>
        <w:t xml:space="preserve">Взимку темніє швидко, а цієї довгої зимової ночі так і не заснув старший. Допомоги чекати нізвідки, а він уже знав, що буває з людиною, в якої нема хліба. Лише вранці хлопчик, зморений безсонням, стулив повіки, як почув стукіт у двері. «Не буду відчиняти», — промайнула думка, Але все ж підійшов до дверей, прочинив їх. Від такої несподіванки, здавалося, завмер. </w:t>
      </w:r>
    </w:p>
    <w:p>
      <w:pPr>
        <w:pStyle w:val="Normal"/>
        <w:rPr>
          <w:sz w:val="32"/>
          <w:szCs w:val="32"/>
          <w:lang w:val="uk-UA"/>
        </w:rPr>
      </w:pPr>
      <w:r>
        <w:rPr>
          <w:sz w:val="32"/>
          <w:szCs w:val="32"/>
          <w:lang w:val="uk-UA"/>
        </w:rPr>
        <w:t>На порозі стояв покупець батькового бушлата. «Ти що ж хлібні картки забув?!» — сказав і протягнув хлопчикові ці рятівні листочки (тоді у картках писалася адреса і прізвище). Незнайомець швидко зник, а брати плакали від радості, Бо справжня людина за будь-яких умов не могла вчинити інакше. Перемогло добро. Людська порядність, доброта не має меж. Ми сьогодні маємо бути милосердними не тільки до людей, а й до всього, що нас оточує; тварин, рослин. Недаремно говорять, що криниця без води — просто яма, так і людина без доброти — сама тільки оболон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читель: - Ось уривок з української народної казки «Названий бать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Автор: ...Приходить дід до третього брата. А той живе вбого, хатка невеличка, тільки чистенька. Прийшов дід отой та такий уже зробився обшарпаний, обідраний.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Дід: — Дайте,— каже, —хоч шматочок хліб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Чоловік: — Ідіть,  дідусю, в хату, там вас нагодуют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Автор: Приходить він у хату. Жінка як глянула на нього, що він такий обідраний, пожаліла його, пішла в комору, винесла одежу, дала йому. Надів він... Та як надів, вона глянула, аж у нього на грудях така рана велика, така страшна...  Посадила його за стіл, нагодувала, напоїла... А тоді чоловік питає;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Чоловік: — Скажіть мені, дідусю, від чого у вас рана на грудях?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Дід: — А це, така в мене рана, що від неї мені скоро смерть буде. Тільки мені день і зосталося жит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Жінка: — Оце лихо! І немає на неї ніяких лі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Дід: — Є, та тільки ніхто тих ліків не дасть, хоч кожен  може.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оловік: — А чому ж не дати? Аби міг. Кажіть, як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Дід: — Та такі,  як хазяїн сам візьме та підпалить свою хату та все його добро згорить, то тоді взяти попелу та й затоптати мені рану, то так і загоїться. Та хіба ж є такий чоловік на світі, щоб те зробив? </w:t>
      </w:r>
    </w:p>
    <w:p>
      <w:pPr>
        <w:pStyle w:val="Normal"/>
        <w:rPr>
          <w:sz w:val="32"/>
          <w:szCs w:val="32"/>
          <w:lang w:val="uk-UA"/>
        </w:rPr>
      </w:pPr>
      <w:r>
        <w:rPr>
          <w:sz w:val="32"/>
          <w:szCs w:val="32"/>
          <w:lang w:val="uk-UA"/>
        </w:rPr>
        <w:t xml:space="preserve">Автор: Замислився  найменший брат. Довго думав, а тоді до жінк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Чоловік: — А як, жінко, думаєш?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Жінка: — Та так,  що ми хату вдруге наживемо, а добрий чоловік як умре, то вже йому другого життя не буде.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Чоловік: — Ну, коли так, то винось дітей з хат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Автор:  </w:t>
      </w:r>
    </w:p>
    <w:p>
      <w:pPr>
        <w:pStyle w:val="Normal"/>
        <w:rPr>
          <w:sz w:val="32"/>
          <w:szCs w:val="32"/>
          <w:lang w:val="uk-UA"/>
        </w:rPr>
      </w:pPr>
      <w:r>
        <w:rPr>
          <w:sz w:val="32"/>
          <w:szCs w:val="32"/>
          <w:lang w:val="uk-UA"/>
        </w:rPr>
      </w:r>
    </w:p>
    <w:p>
      <w:pPr>
        <w:pStyle w:val="Normal"/>
        <w:rPr/>
      </w:pPr>
      <w:r>
        <w:rPr>
          <w:sz w:val="32"/>
          <w:szCs w:val="32"/>
          <w:lang w:val="uk-UA"/>
        </w:rPr>
        <w:t xml:space="preserve">Повиносили вони дітей, самі повиходили...  Глянув чоловік на хату — жалко йому стало добра! А людину ще більше жалко! Взяв та й підпалив. Так ураз хата полум'ям і взялася — де й ділась. А замість неї постала інша хата, така гарна та й пишна. А дід стоїть та тільки всміхаєтьс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Учень: Хіба чекати плати за добро? </w:t>
      </w:r>
    </w:p>
    <w:p>
      <w:pPr>
        <w:pStyle w:val="Normal"/>
        <w:rPr>
          <w:sz w:val="32"/>
          <w:szCs w:val="32"/>
          <w:lang w:val="uk-UA"/>
        </w:rPr>
      </w:pPr>
      <w:r>
        <w:rPr>
          <w:sz w:val="32"/>
          <w:szCs w:val="32"/>
          <w:lang w:val="uk-UA"/>
        </w:rPr>
        <w:t xml:space="preserve">Нехай в руці зламається перо. </w:t>
      </w:r>
    </w:p>
    <w:p>
      <w:pPr>
        <w:pStyle w:val="Normal"/>
        <w:rPr>
          <w:sz w:val="32"/>
          <w:szCs w:val="32"/>
          <w:lang w:val="uk-UA"/>
        </w:rPr>
      </w:pPr>
      <w:r>
        <w:rPr>
          <w:sz w:val="32"/>
          <w:szCs w:val="32"/>
          <w:lang w:val="uk-UA"/>
        </w:rPr>
        <w:t xml:space="preserve">Нехай твоя зламається рука. </w:t>
      </w:r>
    </w:p>
    <w:p>
      <w:pPr>
        <w:pStyle w:val="Normal"/>
        <w:rPr>
          <w:sz w:val="32"/>
          <w:szCs w:val="32"/>
          <w:lang w:val="uk-UA"/>
        </w:rPr>
      </w:pPr>
      <w:r>
        <w:rPr>
          <w:sz w:val="32"/>
          <w:szCs w:val="32"/>
          <w:lang w:val="uk-UA"/>
        </w:rPr>
        <w:t xml:space="preserve">Що за добро добра собі чека. </w:t>
      </w:r>
    </w:p>
    <w:p>
      <w:pPr>
        <w:pStyle w:val="Normal"/>
        <w:rPr>
          <w:sz w:val="32"/>
          <w:szCs w:val="32"/>
          <w:lang w:val="uk-UA"/>
        </w:rPr>
      </w:pPr>
      <w:r>
        <w:rPr>
          <w:sz w:val="32"/>
          <w:szCs w:val="32"/>
          <w:lang w:val="uk-UA"/>
        </w:rPr>
        <w:t xml:space="preserve">Добро твориться просто — ні за так, </w:t>
      </w:r>
    </w:p>
    <w:p>
      <w:pPr>
        <w:pStyle w:val="Normal"/>
        <w:rPr>
          <w:sz w:val="32"/>
          <w:szCs w:val="32"/>
          <w:lang w:val="uk-UA"/>
        </w:rPr>
      </w:pPr>
      <w:r>
        <w:rPr>
          <w:sz w:val="32"/>
          <w:szCs w:val="32"/>
          <w:lang w:val="uk-UA"/>
        </w:rPr>
        <w:t xml:space="preserve">Так, як цвіте і опадає мак, </w:t>
      </w:r>
    </w:p>
    <w:p>
      <w:pPr>
        <w:pStyle w:val="Normal"/>
        <w:rPr>
          <w:sz w:val="32"/>
          <w:szCs w:val="32"/>
          <w:lang w:val="uk-UA"/>
        </w:rPr>
      </w:pPr>
      <w:r>
        <w:rPr>
          <w:sz w:val="32"/>
          <w:szCs w:val="32"/>
          <w:lang w:val="uk-UA"/>
        </w:rPr>
        <w:t xml:space="preserve">Як хмарка в'ється і сміється пташка, </w:t>
      </w:r>
    </w:p>
    <w:p>
      <w:pPr>
        <w:pStyle w:val="Normal"/>
        <w:rPr>
          <w:sz w:val="32"/>
          <w:szCs w:val="32"/>
          <w:lang w:val="uk-UA"/>
        </w:rPr>
      </w:pPr>
      <w:r>
        <w:rPr>
          <w:sz w:val="32"/>
          <w:szCs w:val="32"/>
          <w:lang w:val="uk-UA"/>
        </w:rPr>
        <w:t xml:space="preserve">Як трудиться мурашка-горопашк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Гра «Добрi чарiвни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А зараз я пропоную вам стати добрими чарiвниками. У мене є чарiвна паличка. Кожен iз вас буде передавати паличку iншому i називати тiльки хорошi вчинки дiтей класу або ваших друзiв. (Дiти беруть паличку i називають хороший вчинок свого однокласника, друга, знайом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Бачите, як багато в нас гарного, доброго. Намагатимемось i надалi берегти i примножувати цi добрi вчинки. Щоб вашi обличчя були завжди радiснi вiд того, що ви зробили доброго, а на обличчi нiколи не зникала усмiш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епер друге випробування. Не менш складне. А називається воно «Конституція дружби». Річ у тім, що в королівстві Добра діють злі закони, які заважають мешканцям королівства потоваришувати одне з одним. Повсюди тут сварки, негаразди, ворожнеча. Тож вам потрібно придумати такі закони, що об'єднають мешканців королівства і зроблять їх добрими і дружні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проводить гр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онституція дружб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 гри запрошують усіх бажаючих із числа глядачів. Учасників гри поділяють на команди. Кожній команді дають аркуш паперу й олівець. Завдання командам — за дві хвилини придумати якнайбільше добрих законів дружби, за якими мають жити мешканці казкового королівства. Перемагає команда, яка придумає найбільше законі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отім ведучі разом з учнями-глядачами вибирають найважливіші закони із тих, що запропонували команди, і, записавши їх на одному аркуші, передають Чарівнику. Орієнтовний список законі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прислухатися одне до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брехати одне одн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кривдити та не обзивати одне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підтримувати одне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залишати одне одного в бід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чинити по справедливост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поступатися одне одн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допомагати одне одн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Ці та інші закони доброти, любові і дружби, записані в пам’ятці. Пам’ятайте їх, дотримуйтесь і тоді у вас буде багато друзів, які вас любитимуть і поважатимут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Ознайомлення iз пам’ятко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ам’ятка добрих i корисних спра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дотримуйся свого слов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будь самовпевненим.</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лiнуйс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iколи не вимагай винагород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Виконуй все вчасн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Допомагай людям сам, не чекай, доки тебе проситиму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виконуй тiльки добрi справи, за якi нiколи не червонiтиме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авжди прислухатися одне до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брехати одне одн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кривдити та не обзивати одне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підтримувати одне одно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е залишати одне одного в бід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чинити по справедливост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завжди поступатися одне одному;</w:t>
      </w:r>
    </w:p>
    <w:p>
      <w:pPr>
        <w:pStyle w:val="Normal"/>
        <w:rPr>
          <w:sz w:val="32"/>
          <w:szCs w:val="32"/>
          <w:lang w:val="uk-UA"/>
        </w:rPr>
      </w:pPr>
      <w:r>
        <w:rPr>
          <w:sz w:val="32"/>
          <w:szCs w:val="32"/>
          <w:lang w:val="uk-UA"/>
        </w:rPr>
        <w:t>•</w:t>
      </w:r>
      <w:r>
        <w:rPr>
          <w:sz w:val="32"/>
          <w:szCs w:val="32"/>
          <w:lang w:val="uk-UA"/>
        </w:rPr>
        <w:t>допомагати одне одн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арівник. Цей звід добрих законів я обов'язково передам мешканцям королівства Доброти. Але для того, щоб вони змогли їх прочитати, вам потрібно подарувати їм чарівну «Абетку дружби», тобто до кожної літери абетки дібрати добре слов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До залу вносять великий аркуш паперу, на якому в стовпчик написані літери абетки. Учні добирають до літер відповідне слов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Абетка дружб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 акурат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  — бадьор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  — веселощ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Г  — гід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Ґ  — ґреч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  — доброта (дружб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Е  — ерудова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Є  — єд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Ж — життєрадіс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  — злагод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І   — інтелігент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 — красот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Л — любо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 — милосердя (мудр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 — надій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О — освіче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 — поваг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Р  — рад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  — смілив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  — талановит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 — умі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Ф — фантазі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X  — хоробр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Ц — цілеспрямова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Ч — чес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Ш — шанув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Щ — щирість (щедр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Ю — ю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Я  — ясні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олодці! Ви упорались з усіма випробування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Подорож в Країну Добра, Любові, Дружби. </w:t>
      </w:r>
    </w:p>
    <w:p>
      <w:pPr>
        <w:pStyle w:val="Normal"/>
        <w:rPr>
          <w:sz w:val="32"/>
          <w:szCs w:val="32"/>
          <w:lang w:val="uk-UA"/>
        </w:rPr>
      </w:pPr>
      <w:r>
        <w:rPr>
          <w:sz w:val="32"/>
          <w:szCs w:val="32"/>
          <w:lang w:val="uk-UA"/>
        </w:rPr>
        <w:t>ЧАРІВНА ЛІКАР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Розділіть учнів на кілька груп і попросіть їх уявити, що вони лікарі чарівної лікарні, де лікують від лінощів, хитрості, жадібності, буркотливості, злості та і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іти обирають по одній ваді й придумують рецепт і рекомендації щодо того, як допомогти людям позбутися її.</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априклад:</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w:t>
      </w:r>
      <w:r>
        <w:rPr>
          <w:sz w:val="32"/>
          <w:szCs w:val="32"/>
          <w:lang w:val="uk-UA"/>
        </w:rPr>
        <w:t>«Рецепт від лінощі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Щодня із самого ранку пити натщесерце напій із плодів шипшини і декількох крапель еліксиру працьовитості. Протягом дня через годину після їжі кілька разів потягнутися і голосно вимовити усе, що потрібно зробити впродовж дня. На ніч необхідно записати усе, що зроблено сьогодні, і скласти план на наступний день. Потім потрібно випити склянку молока з декількома м'ятними цукерками для гарного сн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сі рецепти і рекомендації дітей записуються в книгу «Чарівна лікар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апропонуйте дітям подумати й описати, якими повинні бути лікарі в «Чарівній лікарн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Вчитель: У важкий час живемо ми нині, багато горя і біди є довкола, але мусимо жити, сіяти добро в людських душах, бути милосердними.  Іноді здається, що зло перемогло. Це тому, що про нього всі говорять, пишуть, з екранів телевізорів на нас часто дивляться не люди, а звірі в людській подобі: вбивці, грабіжники. Але добрих людей дуже-дуже багато! Просто вони чинять свої благодійні справи мовчки, не афішують їх. </w:t>
      </w:r>
    </w:p>
    <w:p>
      <w:pPr>
        <w:pStyle w:val="Normal"/>
        <w:rPr>
          <w:sz w:val="32"/>
          <w:szCs w:val="32"/>
          <w:lang w:val="uk-UA"/>
        </w:rPr>
      </w:pPr>
      <w:r>
        <w:rPr>
          <w:sz w:val="32"/>
          <w:szCs w:val="32"/>
          <w:lang w:val="uk-UA"/>
        </w:rPr>
        <w:t xml:space="preserve">Тож хай світлими і чистими будуть ваші помисли, а всі справи — добрими. Не шкодуйте своє добро  роздавати родичам, друзям, незнайомим, не лінуйтесь щодня робити найлегшу справу — дарувати хоч краплину добра всьому живому на землі. І негаразди щезнут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Подивіться навкруги і уявіть собі, що поруч тільки гарні люди, які завжди допоможуть, підтримають. І нехай кожен з вас задумається: «А чи все я зробив для того, щоб людям було біля мене затишно, спокійно?» Тож пам'ятайте, що доброта — ознака сили, а не слабкості. І нехай завжди супроводжують вас слова геніального поета Т.Шевченка: «Раз добром нагріте серце — вік не охолоне». </w:t>
      </w:r>
    </w:p>
    <w:p>
      <w:pPr>
        <w:pStyle w:val="Normal"/>
        <w:rPr>
          <w:sz w:val="32"/>
          <w:szCs w:val="32"/>
          <w:lang w:val="uk-UA"/>
        </w:rPr>
      </w:pPr>
      <w:r>
        <w:rPr>
          <w:sz w:val="32"/>
          <w:szCs w:val="32"/>
          <w:lang w:val="uk-UA"/>
        </w:rPr>
        <w:t xml:space="preserve">Віддані людям тепло і душевна доброта обов'язково повернуться до вас. Бо ми послані на землю, щоб примножувати добро і красу, творити земний рай, а не бути лише споживачами. Маємо таке коротке життя, тож хай не буде в ньому місця злим помислам.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 </w:t>
      </w:r>
      <w:r>
        <w:rPr>
          <w:sz w:val="32"/>
          <w:szCs w:val="32"/>
          <w:lang w:val="uk-UA"/>
        </w:rPr>
        <w:t>Мабуть, добре буде, коли всi виконуватимуть нашi правила, тодi не буде проступкiв, а залишаться лише добрi справи та гарнi вчинки.</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en-US"/>
        </w:rPr>
        <w:t xml:space="preserve">                         </w:t>
      </w:r>
      <w:r>
        <w:rPr>
          <w:sz w:val="32"/>
          <w:szCs w:val="32"/>
          <w:lang w:val="uk-UA"/>
        </w:rPr>
        <w:t>Промінчик Добро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права на саморегуляцію «Врятуй пташе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Уяви, що в твоїх долонях безпорадне пташня. Зігрій його. Повільно, по одному пальчику склади долоньки, сховай у них пташеня, подихай на нього, зігріваючи рівним спокійним диханням. Приклади долоні до своїх грудей, віддай пташеняті добро і ласку свого серця і дихання. А тепер розкрий долоні — і побачиш, що пташеня радісно злетіло. Посміхнись йому і не сумуй,— воно ще повернеться до тебе.</w:t>
      </w:r>
    </w:p>
    <w:p>
      <w:pPr>
        <w:pStyle w:val="Normal"/>
        <w:rPr>
          <w:sz w:val="32"/>
          <w:szCs w:val="32"/>
          <w:lang w:val="en-US"/>
        </w:rPr>
      </w:pPr>
      <w:r>
        <w:rPr>
          <w:sz w:val="32"/>
          <w:szCs w:val="32"/>
          <w:lang w:val="en-US"/>
        </w:rPr>
        <w:t xml:space="preserve"> </w:t>
      </w:r>
    </w:p>
    <w:p>
      <w:pPr>
        <w:pStyle w:val="Normal"/>
        <w:rPr/>
      </w:pPr>
      <w:r>
        <w:rPr>
          <w:sz w:val="32"/>
          <w:szCs w:val="32"/>
          <w:lang w:val="en-US"/>
        </w:rPr>
        <w:t xml:space="preserve">                                 </w:t>
      </w:r>
      <w:r>
        <w:rPr>
          <w:sz w:val="32"/>
          <w:szCs w:val="32"/>
          <w:lang w:val="uk-UA"/>
        </w:rPr>
        <w:t>Промінчик Любов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алювання «Сонеч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а парті перед вами лежить аркуш паперу. Вам слід намалювати сонечко з чарівними промінчиками, які відходять від нього, як і промінчики вашої любові, що йдуть від вашого сердечка. А на зворотньому боці напишіть своє ім'я та ім'я сусіда по парті. Притуліть сонечко до свого серця, щоб воно ввібрало найкращі почуття любові, і подаруйте його товаришеві. І нехай завжди панує в нашому класі любов, мир, дружба, злагода, порозуміння, щастя, а в кожному серці нехай завжди горить сонечко доброти та любов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З роду в рід кладе життя мост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Без коріння саду не цвіст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Без стремління човен не пливе,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Без добра загине все живе.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Тож плекай у своєму серці сад,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Йди вперед, не повертай назад.</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І нехай існує істина стар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Людина починається з добр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іти співають пісню «Дорогою добра»</w:t>
      </w:r>
    </w:p>
    <w:p>
      <w:pPr>
        <w:pStyle w:val="Normal"/>
        <w:rPr>
          <w:b/>
          <w:b/>
          <w:sz w:val="48"/>
          <w:szCs w:val="48"/>
          <w:lang w:val="en-US"/>
        </w:rPr>
      </w:pPr>
      <w:r>
        <w:rPr>
          <w:b/>
          <w:sz w:val="48"/>
          <w:szCs w:val="48"/>
          <w:lang w:val="en-US"/>
        </w:rPr>
      </w:r>
    </w:p>
    <w:p>
      <w:pPr>
        <w:pStyle w:val="Normal"/>
        <w:jc w:val="both"/>
        <w:rPr>
          <w:b/>
          <w:b/>
          <w:sz w:val="40"/>
          <w:szCs w:val="40"/>
          <w:lang w:val="uk-UA"/>
        </w:rPr>
      </w:pPr>
      <w:r>
        <w:rPr>
          <w:b/>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center"/>
        <w:rPr>
          <w:sz w:val="36"/>
          <w:szCs w:val="36"/>
        </w:rPr>
      </w:pPr>
      <w:r>
        <w:rPr>
          <w:sz w:val="36"/>
          <w:szCs w:val="36"/>
          <w:lang w:val="uk-UA"/>
        </w:rPr>
        <w:t>Великогаївська ЗОШ І-ІІІ ступенів</w:t>
      </w:r>
    </w:p>
    <w:p>
      <w:pPr>
        <w:pStyle w:val="Normal"/>
        <w:rPr>
          <w:sz w:val="36"/>
          <w:szCs w:val="36"/>
        </w:rPr>
      </w:pPr>
      <w:r>
        <w:rPr>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lang w:val="uk-UA"/>
        </w:rPr>
      </w:pPr>
      <w:r>
        <w:rPr>
          <w:b/>
          <w:sz w:val="48"/>
          <w:szCs w:val="48"/>
          <w:lang w:val="uk-UA"/>
        </w:rPr>
        <w:t>Виховна година</w:t>
      </w:r>
    </w:p>
    <w:p>
      <w:pPr>
        <w:pStyle w:val="Normal"/>
        <w:jc w:val="center"/>
        <w:rPr>
          <w:b/>
          <w:b/>
          <w:sz w:val="40"/>
          <w:szCs w:val="40"/>
          <w:lang w:val="uk-UA"/>
        </w:rPr>
      </w:pPr>
      <w:r>
        <w:rPr>
          <w:b/>
          <w:sz w:val="40"/>
          <w:szCs w:val="40"/>
          <w:lang w:val="uk-UA"/>
        </w:rPr>
        <w:t>на тему:</w:t>
      </w:r>
    </w:p>
    <w:p>
      <w:pPr>
        <w:pStyle w:val="Normal"/>
        <w:jc w:val="center"/>
        <w:rPr>
          <w:b/>
          <w:b/>
          <w:sz w:val="48"/>
          <w:szCs w:val="48"/>
          <w:lang w:val="uk-UA"/>
        </w:rPr>
      </w:pPr>
      <w:r>
        <w:rPr>
          <w:b/>
          <w:sz w:val="48"/>
          <w:szCs w:val="48"/>
          <w:lang w:val="uk-UA"/>
        </w:rPr>
      </w:r>
    </w:p>
    <w:p>
      <w:pPr>
        <w:pStyle w:val="Normal"/>
        <w:jc w:val="center"/>
        <w:rPr>
          <w:b/>
          <w:b/>
          <w:sz w:val="40"/>
          <w:szCs w:val="40"/>
          <w:lang w:val="uk-UA"/>
        </w:rPr>
      </w:pPr>
      <w:r>
        <w:rPr>
          <w:b/>
          <w:sz w:val="48"/>
          <w:szCs w:val="48"/>
          <w:lang w:val="uk-UA"/>
        </w:rPr>
        <w:t>«</w:t>
      </w:r>
      <w:r>
        <w:rPr>
          <w:b/>
          <w:sz w:val="40"/>
          <w:szCs w:val="40"/>
        </w:rPr>
        <w:t xml:space="preserve">Подорож </w:t>
      </w:r>
    </w:p>
    <w:p>
      <w:pPr>
        <w:pStyle w:val="Normal"/>
        <w:jc w:val="center"/>
        <w:rPr>
          <w:b/>
          <w:b/>
          <w:sz w:val="48"/>
          <w:szCs w:val="48"/>
          <w:lang w:val="uk-UA"/>
        </w:rPr>
      </w:pPr>
      <w:r>
        <w:rPr>
          <w:b/>
          <w:sz w:val="40"/>
          <w:szCs w:val="40"/>
        </w:rPr>
        <w:t>Дорогою Добра до Міста Посмішок</w:t>
      </w:r>
      <w:r>
        <w:rPr>
          <w:b/>
          <w:sz w:val="48"/>
          <w:szCs w:val="48"/>
          <w:lang w:val="uk-UA"/>
        </w:rPr>
        <w:t>»</w:t>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i/>
          <w:i/>
          <w:sz w:val="48"/>
          <w:szCs w:val="48"/>
        </w:rPr>
      </w:pPr>
      <w:r>
        <w:rPr>
          <w:b/>
          <w:i/>
          <w:sz w:val="48"/>
          <w:szCs w:val="48"/>
        </w:rPr>
      </w:r>
    </w:p>
    <w:p>
      <w:pPr>
        <w:pStyle w:val="Normal"/>
        <w:jc w:val="right"/>
        <w:rPr>
          <w:b/>
          <w:b/>
          <w:i/>
          <w:i/>
          <w:sz w:val="48"/>
          <w:szCs w:val="48"/>
          <w:lang w:val="uk-UA"/>
        </w:rPr>
      </w:pPr>
      <w:r>
        <w:rPr>
          <w:b/>
          <w:i/>
          <w:sz w:val="48"/>
          <w:szCs w:val="48"/>
          <w:lang w:val="uk-UA"/>
        </w:rPr>
        <w:t xml:space="preserve">Вчитель </w:t>
      </w:r>
    </w:p>
    <w:p>
      <w:pPr>
        <w:pStyle w:val="Normal"/>
        <w:jc w:val="right"/>
        <w:rPr>
          <w:b/>
          <w:b/>
          <w:i/>
          <w:i/>
          <w:sz w:val="48"/>
          <w:szCs w:val="48"/>
          <w:lang w:val="uk-UA"/>
        </w:rPr>
      </w:pPr>
      <w:r>
        <w:rPr>
          <w:b/>
          <w:i/>
          <w:sz w:val="48"/>
          <w:szCs w:val="48"/>
          <w:lang w:val="uk-UA"/>
        </w:rPr>
        <w:t xml:space="preserve">початкових </w:t>
      </w:r>
    </w:p>
    <w:p>
      <w:pPr>
        <w:pStyle w:val="Normal"/>
        <w:jc w:val="right"/>
        <w:rPr>
          <w:b/>
          <w:b/>
          <w:i/>
          <w:i/>
          <w:sz w:val="48"/>
          <w:szCs w:val="48"/>
          <w:lang w:val="uk-UA"/>
        </w:rPr>
      </w:pPr>
      <w:r>
        <w:rPr>
          <w:b/>
          <w:i/>
          <w:sz w:val="48"/>
          <w:szCs w:val="48"/>
          <w:lang w:val="uk-UA"/>
        </w:rPr>
        <w:t xml:space="preserve">класів </w:t>
      </w:r>
    </w:p>
    <w:p>
      <w:pPr>
        <w:pStyle w:val="Normal"/>
        <w:jc w:val="right"/>
        <w:rPr>
          <w:b/>
          <w:b/>
          <w:i/>
          <w:i/>
          <w:sz w:val="48"/>
          <w:szCs w:val="48"/>
          <w:lang w:val="uk-UA"/>
        </w:rPr>
      </w:pPr>
      <w:r>
        <w:rPr>
          <w:b/>
          <w:i/>
          <w:sz w:val="48"/>
          <w:szCs w:val="48"/>
          <w:lang w:val="uk-UA"/>
        </w:rPr>
        <w:t>Дорош А.Г.</w:t>
      </w:r>
    </w:p>
    <w:p>
      <w:pPr>
        <w:pStyle w:val="Normal"/>
        <w:jc w:val="right"/>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32"/>
          <w:szCs w:val="32"/>
          <w:lang w:val="uk-UA"/>
        </w:rPr>
      </w:pPr>
      <w:r>
        <w:rPr>
          <w:b/>
          <w:i/>
          <w:sz w:val="32"/>
          <w:szCs w:val="32"/>
          <w:lang w:val="uk-UA"/>
        </w:rPr>
      </w:r>
    </w:p>
    <w:p>
      <w:pPr>
        <w:pStyle w:val="Normal"/>
        <w:rPr/>
      </w:pPr>
      <w:r>
        <w:rPr>
          <w:b/>
          <w:sz w:val="32"/>
          <w:szCs w:val="32"/>
          <w:lang w:val="uk-UA"/>
        </w:rPr>
        <w:t xml:space="preserve">            </w:t>
      </w:r>
      <w:r>
        <w:rPr>
          <w:b/>
          <w:sz w:val="32"/>
          <w:szCs w:val="32"/>
        </w:rPr>
        <w:t>Подорож Дорогою Добра до Міста Посмішок</w:t>
      </w:r>
    </w:p>
    <w:p>
      <w:pPr>
        <w:pStyle w:val="Normal"/>
        <w:rPr>
          <w:sz w:val="32"/>
          <w:szCs w:val="32"/>
        </w:rPr>
      </w:pPr>
      <w:r>
        <w:rPr>
          <w:sz w:val="32"/>
          <w:szCs w:val="32"/>
        </w:rPr>
        <w:t xml:space="preserve"> </w:t>
      </w:r>
    </w:p>
    <w:p>
      <w:pPr>
        <w:pStyle w:val="Normal"/>
        <w:rPr>
          <w:sz w:val="32"/>
          <w:szCs w:val="32"/>
        </w:rPr>
      </w:pPr>
      <w:r>
        <w:rPr>
          <w:sz w:val="32"/>
          <w:szCs w:val="32"/>
        </w:rPr>
        <w:t>Мета: у формі гри узагальнити знання учнів про моральні правила поведінки в колективі, в сім’ї; спонукати дітей замислитись над етичними проблемами гарного спілкування; створити умови для проявів товариськості, уваги, винахідливості; виховувати шанобливе ставлення до старших, батьків, виявляти піклування про молодших, слабших.</w:t>
      </w:r>
    </w:p>
    <w:p>
      <w:pPr>
        <w:pStyle w:val="Normal"/>
        <w:rPr>
          <w:sz w:val="32"/>
          <w:szCs w:val="32"/>
        </w:rPr>
      </w:pPr>
      <w:r>
        <w:rPr>
          <w:sz w:val="32"/>
          <w:szCs w:val="32"/>
        </w:rPr>
      </w:r>
    </w:p>
    <w:p>
      <w:pPr>
        <w:pStyle w:val="Normal"/>
        <w:rPr/>
      </w:pPr>
      <w:r>
        <w:rPr>
          <w:sz w:val="32"/>
          <w:szCs w:val="32"/>
        </w:rPr>
        <w:t xml:space="preserve">Обладнання: Фонограма пісні «Дорогою добра» з к/ф «Маленький Мук», інших дитячих пісень про дружбу у форматі </w:t>
      </w:r>
      <w:r>
        <w:rPr>
          <w:sz w:val="32"/>
          <w:szCs w:val="32"/>
          <w:lang w:val="en-US"/>
        </w:rPr>
        <w:t>MID</w:t>
      </w:r>
      <w:r>
        <w:rPr>
          <w:sz w:val="32"/>
          <w:szCs w:val="32"/>
        </w:rPr>
        <w:t xml:space="preserve"> або </w:t>
      </w:r>
      <w:r>
        <w:rPr>
          <w:sz w:val="32"/>
          <w:szCs w:val="32"/>
          <w:lang w:val="en-US"/>
        </w:rPr>
        <w:t>MP</w:t>
      </w:r>
      <w:r>
        <w:rPr>
          <w:sz w:val="32"/>
          <w:szCs w:val="32"/>
        </w:rPr>
        <w:t>3, магнітофон, роздруковані картки з ситуаціями, маркери та папір для команд, гарна осіння гілка - майбутнє Дерево щастя та кольорові стрічки (як для оформлення букетів, наприклад) для кожної дитини, картки-смайли для вручення командам за проходження етапів гри, Дипломи для команд-переможців - Перепустки в Місто Посмішок, таблиця для запису етапів та балів, карта подорожі.</w:t>
      </w:r>
    </w:p>
    <w:p>
      <w:pPr>
        <w:pStyle w:val="Normal"/>
        <w:rPr>
          <w:sz w:val="32"/>
          <w:szCs w:val="32"/>
        </w:rPr>
      </w:pPr>
      <w:r>
        <w:rPr>
          <w:sz w:val="32"/>
          <w:szCs w:val="32"/>
        </w:rPr>
      </w:r>
    </w:p>
    <w:p>
      <w:pPr>
        <w:pStyle w:val="Normal"/>
        <w:rPr>
          <w:sz w:val="32"/>
          <w:szCs w:val="32"/>
        </w:rPr>
      </w:pPr>
      <w:r>
        <w:rPr>
          <w:sz w:val="32"/>
          <w:szCs w:val="32"/>
        </w:rPr>
        <w:t>Місце проведення: класна кімната, актовий зал.</w:t>
      </w:r>
    </w:p>
    <w:p>
      <w:pPr>
        <w:pStyle w:val="Normal"/>
        <w:rPr>
          <w:sz w:val="32"/>
          <w:szCs w:val="32"/>
        </w:rPr>
      </w:pPr>
      <w:r>
        <w:rPr>
          <w:sz w:val="32"/>
          <w:szCs w:val="32"/>
        </w:rPr>
        <w:t>Час: одна година.</w:t>
      </w:r>
    </w:p>
    <w:p>
      <w:pPr>
        <w:pStyle w:val="Normal"/>
        <w:rPr>
          <w:sz w:val="32"/>
          <w:szCs w:val="32"/>
        </w:rPr>
      </w:pPr>
      <w:r>
        <w:rPr>
          <w:sz w:val="32"/>
          <w:szCs w:val="32"/>
        </w:rPr>
        <w:t xml:space="preserve">                                                                       </w:t>
      </w:r>
      <w:r>
        <w:rPr>
          <w:sz w:val="32"/>
          <w:szCs w:val="32"/>
        </w:rPr>
        <w:t>Хід гри</w:t>
      </w:r>
    </w:p>
    <w:p>
      <w:pPr>
        <w:pStyle w:val="Normal"/>
        <w:rPr>
          <w:sz w:val="32"/>
          <w:szCs w:val="32"/>
        </w:rPr>
      </w:pPr>
      <w:r>
        <w:rPr>
          <w:sz w:val="32"/>
          <w:szCs w:val="32"/>
        </w:rPr>
      </w:r>
    </w:p>
    <w:p>
      <w:pPr>
        <w:pStyle w:val="Normal"/>
        <w:rPr>
          <w:sz w:val="32"/>
          <w:szCs w:val="32"/>
        </w:rPr>
      </w:pPr>
      <w:r>
        <w:rPr>
          <w:sz w:val="32"/>
          <w:szCs w:val="32"/>
        </w:rPr>
        <w:t xml:space="preserve">Вступне слово вчителя. На березі Моря Любові є Місто Посмішок. Це дуже гарне місто, в якому живуть добрі щасливі люди, які посміхаються навіть незнайомцям, де немає сварок та бійок, де всі вміють дружити. На вулицях і площах Міста Посмішок ви зможете почути веселі голоси і дзвінкий сміх, побачити привітні щирі посмішки і відчути атмосферу миру та злагоди, що панує навколо. Впевнена, що ви хотіли б потрапити до цього міста! Оскільки до нього не дістанешся поодинці, ми створимо чотири команди, які й вирушать у дорогу. (Діти об’єднується в 4 команди, обирають капітанів, назву, девізи, по черзі представляються). </w:t>
      </w:r>
    </w:p>
    <w:p>
      <w:pPr>
        <w:pStyle w:val="Normal"/>
        <w:rPr>
          <w:sz w:val="32"/>
          <w:szCs w:val="32"/>
        </w:rPr>
      </w:pPr>
      <w:r>
        <w:rPr>
          <w:sz w:val="32"/>
          <w:szCs w:val="32"/>
        </w:rPr>
      </w:r>
    </w:p>
    <w:p>
      <w:pPr>
        <w:pStyle w:val="Normal"/>
        <w:rPr>
          <w:sz w:val="32"/>
          <w:szCs w:val="32"/>
        </w:rPr>
      </w:pPr>
      <w:r>
        <w:rPr>
          <w:sz w:val="32"/>
          <w:szCs w:val="32"/>
        </w:rPr>
        <w:t xml:space="preserve">За виконання завдань – тобто подолання «перешкод» - команди отримують картки-смайли. Учасники команди, яка набере більше смайлів, першими отримають перепустку до Міста Посмішок, тобто Диплом переможця. </w:t>
      </w:r>
    </w:p>
    <w:p>
      <w:pPr>
        <w:pStyle w:val="Normal"/>
        <w:rPr>
          <w:sz w:val="32"/>
          <w:szCs w:val="32"/>
        </w:rPr>
      </w:pPr>
      <w:r>
        <w:rPr>
          <w:sz w:val="32"/>
          <w:szCs w:val="32"/>
        </w:rPr>
      </w:r>
    </w:p>
    <w:p>
      <w:pPr>
        <w:pStyle w:val="Normal"/>
        <w:rPr>
          <w:sz w:val="32"/>
          <w:szCs w:val="32"/>
        </w:rPr>
      </w:pPr>
      <w:r>
        <w:rPr>
          <w:sz w:val="32"/>
          <w:szCs w:val="32"/>
        </w:rPr>
        <w:t>Місто Посмішок знаходиться далеко, шлях туди неблизький, але ми з вами підемо Дорогою Добра, і я вірю, що ви подолаєте всі перешкоди на нашому шляху, будете шукати один в одному найкращі якості, будете дружніми і згуртованими. Тоді наша подорож буде вдалою! (Звучить фонограма пісні «Дорогою добра» з к/ф «Маленький Мук»).</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Стежка Правдивості </w:t>
      </w:r>
    </w:p>
    <w:p>
      <w:pPr>
        <w:pStyle w:val="Normal"/>
        <w:rPr>
          <w:sz w:val="32"/>
          <w:szCs w:val="32"/>
        </w:rPr>
      </w:pPr>
      <w:r>
        <w:rPr>
          <w:sz w:val="32"/>
          <w:szCs w:val="32"/>
        </w:rPr>
      </w:r>
    </w:p>
    <w:p>
      <w:pPr>
        <w:pStyle w:val="Normal"/>
        <w:rPr>
          <w:sz w:val="32"/>
          <w:szCs w:val="32"/>
        </w:rPr>
      </w:pPr>
      <w:r>
        <w:rPr>
          <w:sz w:val="32"/>
          <w:szCs w:val="32"/>
        </w:rPr>
        <w:t xml:space="preserve">Команди слухають визначення понять (Додаток 1), які вивчали на попередніх уроках етики, потім радяться 30 секунд і записують кожне слово на окремому аркуші паперу. За кожну правильну відповідь отримують смайли. </w:t>
      </w:r>
    </w:p>
    <w:p>
      <w:pPr>
        <w:pStyle w:val="Normal"/>
        <w:rPr>
          <w:sz w:val="32"/>
          <w:szCs w:val="32"/>
        </w:rPr>
      </w:pPr>
      <w:r>
        <w:rPr>
          <w:sz w:val="32"/>
          <w:szCs w:val="32"/>
        </w:rPr>
      </w:r>
    </w:p>
    <w:p>
      <w:pPr>
        <w:pStyle w:val="Normal"/>
        <w:rPr>
          <w:sz w:val="32"/>
          <w:szCs w:val="32"/>
        </w:rPr>
      </w:pPr>
      <w:r>
        <w:rPr>
          <w:sz w:val="32"/>
          <w:szCs w:val="32"/>
        </w:rPr>
        <w:t xml:space="preserve">Гори Поваги, Вершини честі, гідності, Совісті </w:t>
      </w:r>
    </w:p>
    <w:p>
      <w:pPr>
        <w:pStyle w:val="Normal"/>
        <w:rPr>
          <w:sz w:val="32"/>
          <w:szCs w:val="32"/>
        </w:rPr>
      </w:pPr>
      <w:r>
        <w:rPr>
          <w:sz w:val="32"/>
          <w:szCs w:val="32"/>
        </w:rPr>
      </w:r>
    </w:p>
    <w:p>
      <w:pPr>
        <w:pStyle w:val="Normal"/>
        <w:rPr>
          <w:sz w:val="32"/>
          <w:szCs w:val="32"/>
        </w:rPr>
      </w:pPr>
      <w:r>
        <w:rPr>
          <w:sz w:val="32"/>
          <w:szCs w:val="32"/>
        </w:rPr>
        <w:t xml:space="preserve">Щоб піднятися на Гори Поваги і досягти вершин Честі, Гідності, Совісті, вам належить знайти гідний вихід зі запропонованих ситуацій. </w:t>
      </w:r>
    </w:p>
    <w:p>
      <w:pPr>
        <w:pStyle w:val="Normal"/>
        <w:rPr>
          <w:sz w:val="32"/>
          <w:szCs w:val="32"/>
        </w:rPr>
      </w:pPr>
      <w:r>
        <w:rPr>
          <w:sz w:val="32"/>
          <w:szCs w:val="32"/>
        </w:rPr>
      </w:r>
    </w:p>
    <w:p>
      <w:pPr>
        <w:pStyle w:val="Normal"/>
        <w:rPr>
          <w:sz w:val="32"/>
          <w:szCs w:val="32"/>
        </w:rPr>
      </w:pPr>
      <w:r>
        <w:rPr>
          <w:sz w:val="32"/>
          <w:szCs w:val="32"/>
        </w:rPr>
        <w:t xml:space="preserve">Команди отримують картки з ситуаціями (Додаток 2), міркують протягом 2-3 хвилин і по черзі розповідають про свої рішення. </w:t>
      </w:r>
    </w:p>
    <w:p>
      <w:pPr>
        <w:pStyle w:val="Normal"/>
        <w:rPr>
          <w:sz w:val="32"/>
          <w:szCs w:val="32"/>
        </w:rPr>
      </w:pPr>
      <w:r>
        <w:rPr>
          <w:sz w:val="32"/>
          <w:szCs w:val="32"/>
        </w:rPr>
      </w:r>
    </w:p>
    <w:p>
      <w:pPr>
        <w:pStyle w:val="Normal"/>
        <w:rPr>
          <w:sz w:val="32"/>
          <w:szCs w:val="32"/>
        </w:rPr>
      </w:pPr>
      <w:r>
        <w:rPr>
          <w:sz w:val="32"/>
          <w:szCs w:val="32"/>
        </w:rPr>
        <w:t xml:space="preserve">Болото байдужості </w:t>
      </w:r>
    </w:p>
    <w:p>
      <w:pPr>
        <w:pStyle w:val="Normal"/>
        <w:rPr>
          <w:sz w:val="32"/>
          <w:szCs w:val="32"/>
        </w:rPr>
      </w:pPr>
      <w:r>
        <w:rPr>
          <w:sz w:val="32"/>
          <w:szCs w:val="32"/>
        </w:rPr>
      </w:r>
    </w:p>
    <w:p>
      <w:pPr>
        <w:pStyle w:val="Normal"/>
        <w:rPr>
          <w:sz w:val="32"/>
          <w:szCs w:val="32"/>
        </w:rPr>
      </w:pPr>
      <w:r>
        <w:rPr>
          <w:sz w:val="32"/>
          <w:szCs w:val="32"/>
        </w:rPr>
        <w:t xml:space="preserve">Щоб потрапити до Долини Миру і Взаєморозуміння, ми повинні подолати Болото байдужості. Як це зробити? Я пропоную вам перетворити болото в квіткову галявину - зіграти в гру «Розквітаючий бутон». Крок 1. Всі учасники кожної команди мають стати в коло, присісти в колі навпочіпки і взятися за руки. Крок 2. Постарайтеся одночасно встати, не відпускаючи рук. Ви можете попередньо обговорити, хто поруч з ким буде стояти, щоб краще виконати це завдання. Крок 3. Кожна команда перетвориться в розквітаючі бутони. Для цього ви повинні відхилятися назад, міцно тримаючи один одного за руки. </w:t>
      </w:r>
    </w:p>
    <w:p>
      <w:pPr>
        <w:pStyle w:val="Normal"/>
        <w:rPr>
          <w:sz w:val="32"/>
          <w:szCs w:val="32"/>
        </w:rPr>
      </w:pPr>
      <w:r>
        <w:rPr>
          <w:sz w:val="32"/>
          <w:szCs w:val="32"/>
        </w:rPr>
      </w:r>
    </w:p>
    <w:p>
      <w:pPr>
        <w:pStyle w:val="Normal"/>
        <w:rPr>
          <w:sz w:val="32"/>
          <w:szCs w:val="32"/>
        </w:rPr>
      </w:pPr>
      <w:r>
        <w:rPr>
          <w:sz w:val="32"/>
          <w:szCs w:val="32"/>
        </w:rPr>
        <w:t xml:space="preserve">Молодці, діти, кожна команда дружно та вправно впоралася з перешкодою. Отримуєте смайли! Тепер на місці болота будуть рости гарні квіти, і ми зможемо йти вперед. </w:t>
      </w:r>
    </w:p>
    <w:p>
      <w:pPr>
        <w:pStyle w:val="Normal"/>
        <w:rPr>
          <w:sz w:val="32"/>
          <w:szCs w:val="32"/>
        </w:rPr>
      </w:pPr>
      <w:r>
        <w:rPr>
          <w:sz w:val="32"/>
          <w:szCs w:val="32"/>
        </w:rPr>
      </w:r>
    </w:p>
    <w:p>
      <w:pPr>
        <w:pStyle w:val="Normal"/>
        <w:rPr>
          <w:sz w:val="32"/>
          <w:szCs w:val="32"/>
        </w:rPr>
      </w:pPr>
      <w:r>
        <w:rPr>
          <w:sz w:val="32"/>
          <w:szCs w:val="32"/>
        </w:rPr>
        <w:t xml:space="preserve">Долина Миру і Взаєморозуміння </w:t>
      </w:r>
    </w:p>
    <w:p>
      <w:pPr>
        <w:pStyle w:val="Normal"/>
        <w:rPr>
          <w:sz w:val="32"/>
          <w:szCs w:val="32"/>
        </w:rPr>
      </w:pPr>
      <w:r>
        <w:rPr>
          <w:sz w:val="32"/>
          <w:szCs w:val="32"/>
        </w:rPr>
      </w:r>
    </w:p>
    <w:p>
      <w:pPr>
        <w:pStyle w:val="Normal"/>
        <w:rPr>
          <w:sz w:val="32"/>
          <w:szCs w:val="32"/>
        </w:rPr>
      </w:pPr>
      <w:r>
        <w:rPr>
          <w:sz w:val="32"/>
          <w:szCs w:val="32"/>
        </w:rPr>
        <w:t xml:space="preserve">Ви змогли піднятися на вершини Честі та Гідності, перетворили болото Байдужості в квітучу галявину і нарешті потрапили в Долину Миру і Взаєморозуміння. Тут ми спробуємо краще зрозуміти близьких нам людей і зможемо знайти шляхи мирного вирішення сімейних проблеми. Кожна команда отримає картку з ситуацією із сімейного життя (Додаток 3). За два-три хвилини вам потрібно прочитати ситуацію, розподілити ролі членів родини, підготуватися до розігрування у ролях - як вирішити сімейний конфлікт мирним способом. Має бути зроблений висновок: чому неприпустимо застосування в суперечці насильства, чому важливо вирішувати конфлікти мирним шляхом. Щоб показати сценку, маєте не більше 2 хвилин. </w:t>
      </w:r>
    </w:p>
    <w:p>
      <w:pPr>
        <w:pStyle w:val="Normal"/>
        <w:rPr>
          <w:sz w:val="32"/>
          <w:szCs w:val="32"/>
        </w:rPr>
      </w:pPr>
      <w:r>
        <w:rPr>
          <w:sz w:val="32"/>
          <w:szCs w:val="32"/>
        </w:rPr>
      </w:r>
    </w:p>
    <w:p>
      <w:pPr>
        <w:pStyle w:val="Normal"/>
        <w:rPr>
          <w:sz w:val="32"/>
          <w:szCs w:val="32"/>
        </w:rPr>
      </w:pPr>
      <w:r>
        <w:rPr>
          <w:sz w:val="32"/>
          <w:szCs w:val="32"/>
        </w:rPr>
        <w:t xml:space="preserve">Міст Дружби </w:t>
      </w:r>
    </w:p>
    <w:p>
      <w:pPr>
        <w:pStyle w:val="Normal"/>
        <w:rPr>
          <w:sz w:val="32"/>
          <w:szCs w:val="32"/>
        </w:rPr>
      </w:pPr>
      <w:r>
        <w:rPr>
          <w:sz w:val="32"/>
          <w:szCs w:val="32"/>
        </w:rPr>
      </w:r>
    </w:p>
    <w:p>
      <w:pPr>
        <w:pStyle w:val="Normal"/>
        <w:rPr>
          <w:sz w:val="32"/>
          <w:szCs w:val="32"/>
        </w:rPr>
      </w:pPr>
      <w:r>
        <w:rPr>
          <w:sz w:val="32"/>
          <w:szCs w:val="32"/>
        </w:rPr>
        <w:t xml:space="preserve">Діти, увага! Попереду нова перешкода - швидка та глибока Річка Злості. Ми зможемо її подолати, якщо всі разом побудуємо Міст Дружби. </w:t>
      </w:r>
    </w:p>
    <w:p>
      <w:pPr>
        <w:pStyle w:val="Normal"/>
        <w:rPr>
          <w:sz w:val="32"/>
          <w:szCs w:val="32"/>
        </w:rPr>
      </w:pPr>
      <w:r>
        <w:rPr>
          <w:sz w:val="32"/>
          <w:szCs w:val="32"/>
        </w:rPr>
      </w:r>
    </w:p>
    <w:p>
      <w:pPr>
        <w:pStyle w:val="Normal"/>
        <w:rPr>
          <w:sz w:val="32"/>
          <w:szCs w:val="32"/>
        </w:rPr>
      </w:pPr>
      <w:r>
        <w:rPr>
          <w:sz w:val="32"/>
          <w:szCs w:val="32"/>
        </w:rPr>
        <w:t xml:space="preserve">Згадайте пісні, вірші, прислів'я про дружбу. Візьміться за руки і з піснею перейдіть небезпечну річку. (Команди обговорюють завдання, записують вірші, прислів'я, домовляються, яку пісню виконують, замовляють фонограму). </w:t>
      </w:r>
    </w:p>
    <w:p>
      <w:pPr>
        <w:pStyle w:val="Normal"/>
        <w:rPr>
          <w:sz w:val="32"/>
          <w:szCs w:val="32"/>
        </w:rPr>
      </w:pPr>
      <w:r>
        <w:rPr>
          <w:sz w:val="32"/>
          <w:szCs w:val="32"/>
        </w:rPr>
      </w:r>
    </w:p>
    <w:p>
      <w:pPr>
        <w:pStyle w:val="Normal"/>
        <w:rPr>
          <w:sz w:val="32"/>
          <w:szCs w:val="32"/>
        </w:rPr>
      </w:pPr>
      <w:r>
        <w:rPr>
          <w:sz w:val="32"/>
          <w:szCs w:val="32"/>
        </w:rPr>
        <w:t xml:space="preserve">Ось і річка позаду, вона не така страшна, коли друг поруч і може простягнути тобі руку допомоги. </w:t>
      </w:r>
    </w:p>
    <w:p>
      <w:pPr>
        <w:pStyle w:val="Normal"/>
        <w:rPr>
          <w:sz w:val="32"/>
          <w:szCs w:val="32"/>
        </w:rPr>
      </w:pPr>
      <w:r>
        <w:rPr>
          <w:sz w:val="32"/>
          <w:szCs w:val="32"/>
        </w:rPr>
      </w:r>
    </w:p>
    <w:p>
      <w:pPr>
        <w:pStyle w:val="Normal"/>
        <w:rPr>
          <w:sz w:val="32"/>
          <w:szCs w:val="32"/>
        </w:rPr>
      </w:pPr>
      <w:r>
        <w:rPr>
          <w:sz w:val="32"/>
          <w:szCs w:val="32"/>
        </w:rPr>
        <w:t xml:space="preserve">Діти, наша подорож підходить до кінця. Дорога Добра привела нас до Міста Посмішок. Ви всі молодці, впоралися з усіма перешкодами. Пропоную похвалити один одного, сказати кілька добрих слів. Я думаю, що кожен і кожна їх заслужили, тому що в нашій подорожі проявили себе з кращого боку. Дивлячись в очі сусідові про команді, треба сказати йому комплімент, за щось похвалити. Приймаючий говорить: «Спасибі, мені дуже приємно», потім дарує комплімент своєму сусідові. І так триває до тих пір, поки кожен отримає комплімент. </w:t>
      </w:r>
    </w:p>
    <w:p>
      <w:pPr>
        <w:pStyle w:val="Normal"/>
        <w:rPr>
          <w:sz w:val="32"/>
          <w:szCs w:val="32"/>
        </w:rPr>
      </w:pPr>
      <w:r>
        <w:rPr>
          <w:sz w:val="32"/>
          <w:szCs w:val="32"/>
        </w:rPr>
      </w:r>
    </w:p>
    <w:p>
      <w:pPr>
        <w:pStyle w:val="Normal"/>
        <w:rPr>
          <w:sz w:val="32"/>
          <w:szCs w:val="32"/>
        </w:rPr>
      </w:pPr>
      <w:r>
        <w:rPr>
          <w:sz w:val="32"/>
          <w:szCs w:val="32"/>
        </w:rPr>
        <w:t xml:space="preserve">Підведення підсумків, нагородження команд-переможців. </w:t>
      </w:r>
    </w:p>
    <w:p>
      <w:pPr>
        <w:pStyle w:val="Normal"/>
        <w:rPr>
          <w:sz w:val="32"/>
          <w:szCs w:val="32"/>
        </w:rPr>
      </w:pPr>
      <w:r>
        <w:rPr>
          <w:sz w:val="32"/>
          <w:szCs w:val="32"/>
        </w:rPr>
      </w:r>
    </w:p>
    <w:p>
      <w:pPr>
        <w:pStyle w:val="Normal"/>
        <w:rPr>
          <w:sz w:val="32"/>
          <w:szCs w:val="32"/>
        </w:rPr>
      </w:pPr>
      <w:r>
        <w:rPr>
          <w:sz w:val="32"/>
          <w:szCs w:val="32"/>
        </w:rPr>
        <w:t>Рефлексія - обговорення з дітьми заходу у загальному колі:</w:t>
      </w:r>
    </w:p>
    <w:p>
      <w:pPr>
        <w:pStyle w:val="Normal"/>
        <w:rPr>
          <w:sz w:val="32"/>
          <w:szCs w:val="32"/>
        </w:rPr>
      </w:pPr>
      <w:r>
        <w:rPr>
          <w:sz w:val="32"/>
          <w:szCs w:val="32"/>
        </w:rPr>
      </w:r>
    </w:p>
    <w:p>
      <w:pPr>
        <w:pStyle w:val="Normal"/>
        <w:rPr>
          <w:sz w:val="32"/>
          <w:szCs w:val="32"/>
        </w:rPr>
      </w:pPr>
      <w:r>
        <w:rPr>
          <w:sz w:val="32"/>
          <w:szCs w:val="32"/>
        </w:rPr>
        <w:t xml:space="preserve">У жителів Міста Посмішок є добра традиція - висаджувати на бульварах алеї Дерев Щастя. Пропоную прикрасити наше Дерево Щастя різнобарвними стрічками. Всі, хто зав’язує стрічку, мають сказати, що їм найбільше сподобалося в нашій подорожі, що робить їх щасливими, які бажання вони загадали (наприклад: «я щасливий, що мені допомагали товариші, і бажаю надалі ні з ким не сваритися»). </w:t>
      </w:r>
    </w:p>
    <w:p>
      <w:pPr>
        <w:pStyle w:val="Normal"/>
        <w:rPr>
          <w:sz w:val="32"/>
          <w:szCs w:val="32"/>
        </w:rPr>
      </w:pPr>
      <w:r>
        <w:rPr>
          <w:sz w:val="32"/>
          <w:szCs w:val="32"/>
        </w:rPr>
      </w:r>
    </w:p>
    <w:p>
      <w:pPr>
        <w:pStyle w:val="Normal"/>
        <w:rPr>
          <w:sz w:val="32"/>
          <w:szCs w:val="32"/>
        </w:rPr>
      </w:pPr>
      <w:r>
        <w:rPr>
          <w:sz w:val="32"/>
          <w:szCs w:val="32"/>
        </w:rPr>
        <w:t xml:space="preserve">- Що вам дала ця подорож? Що нове про однокласників ви дізналися? </w:t>
      </w:r>
    </w:p>
    <w:p>
      <w:pPr>
        <w:pStyle w:val="Normal"/>
        <w:rPr>
          <w:sz w:val="32"/>
          <w:szCs w:val="32"/>
        </w:rPr>
      </w:pPr>
      <w:r>
        <w:rPr>
          <w:sz w:val="32"/>
          <w:szCs w:val="32"/>
        </w:rPr>
      </w:r>
    </w:p>
    <w:p>
      <w:pPr>
        <w:pStyle w:val="Normal"/>
        <w:rPr>
          <w:sz w:val="32"/>
          <w:szCs w:val="32"/>
        </w:rPr>
      </w:pPr>
      <w:r>
        <w:rPr>
          <w:sz w:val="32"/>
          <w:szCs w:val="32"/>
        </w:rPr>
        <w:t xml:space="preserve">- Чому ви навчилися під час гри? Як елементи гри використовувати в повсякденному житті? </w:t>
      </w:r>
    </w:p>
    <w:p>
      <w:pPr>
        <w:pStyle w:val="Normal"/>
        <w:rPr>
          <w:sz w:val="32"/>
          <w:szCs w:val="32"/>
        </w:rPr>
      </w:pPr>
      <w:r>
        <w:rPr>
          <w:sz w:val="32"/>
          <w:szCs w:val="32"/>
        </w:rPr>
      </w:r>
    </w:p>
    <w:p>
      <w:pPr>
        <w:pStyle w:val="Normal"/>
        <w:rPr>
          <w:sz w:val="32"/>
          <w:szCs w:val="32"/>
        </w:rPr>
      </w:pPr>
      <w:r>
        <w:rPr>
          <w:sz w:val="32"/>
          <w:szCs w:val="32"/>
        </w:rPr>
        <w:t xml:space="preserve">- Дякую за гарну подорож! Будьте добрими! Частіше посміхайтес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одаток 1</w:t>
      </w:r>
    </w:p>
    <w:p>
      <w:pPr>
        <w:pStyle w:val="Normal"/>
        <w:rPr>
          <w:sz w:val="32"/>
          <w:szCs w:val="32"/>
        </w:rPr>
      </w:pPr>
      <w:r>
        <w:rPr>
          <w:sz w:val="32"/>
          <w:szCs w:val="32"/>
        </w:rPr>
      </w:r>
    </w:p>
    <w:p>
      <w:pPr>
        <w:pStyle w:val="Normal"/>
        <w:rPr>
          <w:sz w:val="32"/>
          <w:szCs w:val="32"/>
        </w:rPr>
      </w:pPr>
      <w:r>
        <w:rPr>
          <w:sz w:val="32"/>
          <w:szCs w:val="32"/>
        </w:rPr>
        <w:t xml:space="preserve">1.        Відчуття повного задоволення життям, почуття безмежної радості ... (щастя) </w:t>
      </w:r>
    </w:p>
    <w:p>
      <w:pPr>
        <w:pStyle w:val="Normal"/>
        <w:rPr>
          <w:sz w:val="32"/>
          <w:szCs w:val="32"/>
        </w:rPr>
      </w:pPr>
      <w:r>
        <w:rPr>
          <w:sz w:val="32"/>
          <w:szCs w:val="32"/>
        </w:rPr>
      </w:r>
    </w:p>
    <w:p>
      <w:pPr>
        <w:pStyle w:val="Normal"/>
        <w:rPr>
          <w:sz w:val="32"/>
          <w:szCs w:val="32"/>
        </w:rPr>
      </w:pPr>
      <w:r>
        <w:rPr>
          <w:sz w:val="32"/>
          <w:szCs w:val="32"/>
        </w:rPr>
        <w:t xml:space="preserve">2.        Внутрішня самооцінка власних якостей, здібностей, відчуття людиною своєї цінності, що належить йому незалежно від того, як вона сама і оточуючі люди сприймають і оцінюють її особистість ... (гідність) </w:t>
      </w:r>
    </w:p>
    <w:p>
      <w:pPr>
        <w:pStyle w:val="Normal"/>
        <w:rPr>
          <w:sz w:val="32"/>
          <w:szCs w:val="32"/>
        </w:rPr>
      </w:pPr>
      <w:r>
        <w:rPr>
          <w:sz w:val="32"/>
          <w:szCs w:val="32"/>
        </w:rPr>
      </w:r>
    </w:p>
    <w:p>
      <w:pPr>
        <w:pStyle w:val="Normal"/>
        <w:rPr>
          <w:sz w:val="32"/>
          <w:szCs w:val="32"/>
        </w:rPr>
      </w:pPr>
      <w:r>
        <w:rPr>
          <w:sz w:val="32"/>
          <w:szCs w:val="32"/>
        </w:rPr>
        <w:t xml:space="preserve">3.        Моральна оцінка людини з боку суспільства, міра соціальних, духовних якостей людини, яка багато в чому залежить від поведінки людини, її ставлення до інших людей, суспільству ... (честь) </w:t>
      </w:r>
    </w:p>
    <w:p>
      <w:pPr>
        <w:pStyle w:val="Normal"/>
        <w:rPr>
          <w:sz w:val="32"/>
          <w:szCs w:val="32"/>
        </w:rPr>
      </w:pPr>
      <w:r>
        <w:rPr>
          <w:sz w:val="32"/>
          <w:szCs w:val="32"/>
        </w:rPr>
      </w:r>
    </w:p>
    <w:p>
      <w:pPr>
        <w:pStyle w:val="Normal"/>
        <w:rPr>
          <w:sz w:val="32"/>
          <w:szCs w:val="32"/>
        </w:rPr>
      </w:pPr>
      <w:r>
        <w:rPr>
          <w:sz w:val="32"/>
          <w:szCs w:val="32"/>
        </w:rPr>
        <w:t xml:space="preserve">4.        Сукупність людей, протягом певного часу об'єднаних спільною діяльністю та інтересами ... (колектив) </w:t>
      </w:r>
    </w:p>
    <w:p>
      <w:pPr>
        <w:pStyle w:val="Normal"/>
        <w:rPr>
          <w:sz w:val="32"/>
          <w:szCs w:val="32"/>
        </w:rPr>
      </w:pPr>
      <w:r>
        <w:rPr>
          <w:sz w:val="32"/>
          <w:szCs w:val="32"/>
        </w:rPr>
      </w:r>
    </w:p>
    <w:p>
      <w:pPr>
        <w:pStyle w:val="Normal"/>
        <w:rPr>
          <w:sz w:val="32"/>
          <w:szCs w:val="32"/>
        </w:rPr>
      </w:pPr>
      <w:r>
        <w:rPr>
          <w:sz w:val="32"/>
          <w:szCs w:val="32"/>
        </w:rPr>
        <w:t xml:space="preserve">5.        Гарні дружні відносини на основі взаємної прихильності і відданості ... (товариство) </w:t>
      </w:r>
    </w:p>
    <w:p>
      <w:pPr>
        <w:pStyle w:val="Normal"/>
        <w:rPr>
          <w:sz w:val="32"/>
          <w:szCs w:val="32"/>
        </w:rPr>
      </w:pPr>
      <w:r>
        <w:rPr>
          <w:sz w:val="32"/>
          <w:szCs w:val="32"/>
        </w:rPr>
      </w:r>
    </w:p>
    <w:p>
      <w:pPr>
        <w:pStyle w:val="Normal"/>
        <w:rPr>
          <w:sz w:val="32"/>
          <w:szCs w:val="32"/>
        </w:rPr>
      </w:pPr>
      <w:r>
        <w:rPr>
          <w:sz w:val="32"/>
          <w:szCs w:val="32"/>
        </w:rPr>
        <w:t>Додаток 2</w:t>
      </w:r>
    </w:p>
    <w:p>
      <w:pPr>
        <w:pStyle w:val="Normal"/>
        <w:rPr>
          <w:sz w:val="32"/>
          <w:szCs w:val="32"/>
        </w:rPr>
      </w:pPr>
      <w:r>
        <w:rPr>
          <w:sz w:val="32"/>
          <w:szCs w:val="32"/>
        </w:rPr>
        <w:t xml:space="preserve">П’ятикласники готувалися до конкурсу малюнків. Необхідно було представити на виставку три малюнки. Оля і Олексій принесли малюнки, а Марина забула. Товариші образилися і перестали розмовляти з однокласницею. </w:t>
      </w:r>
    </w:p>
    <w:p>
      <w:pPr>
        <w:pStyle w:val="Normal"/>
        <w:rPr>
          <w:sz w:val="32"/>
          <w:szCs w:val="32"/>
        </w:rPr>
      </w:pPr>
      <w:r>
        <w:rPr>
          <w:sz w:val="32"/>
          <w:szCs w:val="32"/>
        </w:rPr>
      </w:r>
    </w:p>
    <w:p>
      <w:pPr>
        <w:pStyle w:val="Normal"/>
        <w:rPr>
          <w:sz w:val="32"/>
          <w:szCs w:val="32"/>
        </w:rPr>
      </w:pPr>
      <w:r>
        <w:rPr>
          <w:sz w:val="32"/>
          <w:szCs w:val="32"/>
        </w:rPr>
        <w:t xml:space="preserve">Олена - новенька, навчається у 5-му класі близько місяця, друзів у класі у неї ще немає. Вона захворіла, вже тиждень її немає на заняттях. Її мама подзвонила одній дівчинці, щоб довідатися домашні завдання. </w:t>
      </w:r>
    </w:p>
    <w:p>
      <w:pPr>
        <w:pStyle w:val="Normal"/>
        <w:rPr>
          <w:sz w:val="32"/>
          <w:szCs w:val="32"/>
        </w:rPr>
      </w:pPr>
      <w:r>
        <w:rPr>
          <w:sz w:val="32"/>
          <w:szCs w:val="32"/>
        </w:rPr>
      </w:r>
    </w:p>
    <w:p>
      <w:pPr>
        <w:pStyle w:val="Normal"/>
        <w:rPr>
          <w:sz w:val="32"/>
          <w:szCs w:val="32"/>
        </w:rPr>
      </w:pPr>
      <w:r>
        <w:rPr>
          <w:sz w:val="32"/>
          <w:szCs w:val="32"/>
        </w:rPr>
        <w:t xml:space="preserve">Павло - хороший футболіст, виступає за школу на змаганнях, але коли треба прибирати в класі чи на закріпленій ділянці, завжди знайде причини, щоб не робити цього. Учні обурені його ставленням до своїх обов'язків. </w:t>
      </w:r>
    </w:p>
    <w:p>
      <w:pPr>
        <w:pStyle w:val="Normal"/>
        <w:rPr>
          <w:sz w:val="32"/>
          <w:szCs w:val="32"/>
        </w:rPr>
      </w:pPr>
      <w:r>
        <w:rPr>
          <w:sz w:val="32"/>
          <w:szCs w:val="32"/>
        </w:rPr>
      </w:r>
    </w:p>
    <w:p>
      <w:pPr>
        <w:pStyle w:val="Normal"/>
        <w:rPr>
          <w:sz w:val="32"/>
          <w:szCs w:val="32"/>
        </w:rPr>
      </w:pPr>
      <w:r>
        <w:rPr>
          <w:sz w:val="32"/>
          <w:szCs w:val="32"/>
        </w:rPr>
        <w:t xml:space="preserve">Сашко прогуляв три навчальні дні, боїться сказати про це батькам. І до школи теж боїться йти, тому що потрібна довідка. Про це знає його однокласник Андрій, але не знає, як допомогти товаришеві. </w:t>
      </w:r>
    </w:p>
    <w:p>
      <w:pPr>
        <w:pStyle w:val="Normal"/>
        <w:rPr>
          <w:sz w:val="32"/>
          <w:szCs w:val="32"/>
        </w:rPr>
      </w:pPr>
      <w:r>
        <w:rPr>
          <w:sz w:val="32"/>
          <w:szCs w:val="32"/>
        </w:rPr>
      </w:r>
    </w:p>
    <w:p>
      <w:pPr>
        <w:pStyle w:val="Normal"/>
        <w:rPr>
          <w:sz w:val="32"/>
          <w:szCs w:val="32"/>
        </w:rPr>
      </w:pPr>
      <w:r>
        <w:rPr>
          <w:sz w:val="32"/>
          <w:szCs w:val="32"/>
        </w:rPr>
        <w:t>Додаток 3</w:t>
      </w:r>
    </w:p>
    <w:p>
      <w:pPr>
        <w:pStyle w:val="Normal"/>
        <w:rPr>
          <w:sz w:val="32"/>
          <w:szCs w:val="32"/>
        </w:rPr>
      </w:pPr>
      <w:r>
        <w:rPr>
          <w:sz w:val="32"/>
          <w:szCs w:val="32"/>
        </w:rPr>
        <w:t>1. Молодша дитина (брат або сестра) гралася і розмалювала зошит старшої дитини, у якому був написаний твір з літератури.</w:t>
      </w:r>
    </w:p>
    <w:p>
      <w:pPr>
        <w:pStyle w:val="Normal"/>
        <w:rPr>
          <w:sz w:val="32"/>
          <w:szCs w:val="32"/>
        </w:rPr>
      </w:pPr>
      <w:r>
        <w:rPr>
          <w:sz w:val="32"/>
          <w:szCs w:val="32"/>
        </w:rPr>
      </w:r>
    </w:p>
    <w:p>
      <w:pPr>
        <w:pStyle w:val="Normal"/>
        <w:rPr>
          <w:sz w:val="32"/>
          <w:szCs w:val="32"/>
        </w:rPr>
      </w:pPr>
      <w:r>
        <w:rPr>
          <w:sz w:val="32"/>
          <w:szCs w:val="32"/>
        </w:rPr>
        <w:t xml:space="preserve">2. До старшої дитини прийшли друзі, гралися, а потім виявилося, що поламали іграшки молодшої дитини (наприклад, у ляльки зламана нога, з машинки зняли колеса і т.п.). </w:t>
      </w:r>
    </w:p>
    <w:p>
      <w:pPr>
        <w:pStyle w:val="Normal"/>
        <w:rPr>
          <w:sz w:val="32"/>
          <w:szCs w:val="32"/>
        </w:rPr>
      </w:pPr>
      <w:r>
        <w:rPr>
          <w:sz w:val="32"/>
          <w:szCs w:val="32"/>
        </w:rPr>
      </w:r>
    </w:p>
    <w:p>
      <w:pPr>
        <w:pStyle w:val="Normal"/>
        <w:rPr>
          <w:sz w:val="32"/>
          <w:szCs w:val="32"/>
        </w:rPr>
      </w:pPr>
      <w:r>
        <w:rPr>
          <w:sz w:val="32"/>
          <w:szCs w:val="32"/>
        </w:rPr>
        <w:t xml:space="preserve">3. Дитина відпрошується у батьків піти погуляти ввечері, але не каже, з ким, куди йде, і чим буде займатися. Її чекають друзі. Батьки знають, що завтра в неї буде контрольна. </w:t>
      </w:r>
    </w:p>
    <w:p>
      <w:pPr>
        <w:pStyle w:val="Normal"/>
        <w:rPr>
          <w:sz w:val="32"/>
          <w:szCs w:val="32"/>
        </w:rPr>
      </w:pPr>
      <w:r>
        <w:rPr>
          <w:sz w:val="32"/>
          <w:szCs w:val="32"/>
        </w:rPr>
      </w:r>
    </w:p>
    <w:p>
      <w:pPr>
        <w:pStyle w:val="Normal"/>
        <w:rPr>
          <w:sz w:val="32"/>
          <w:szCs w:val="32"/>
        </w:rPr>
      </w:pPr>
      <w:r>
        <w:rPr>
          <w:sz w:val="32"/>
          <w:szCs w:val="32"/>
        </w:rPr>
        <w:t xml:space="preserve">4. Дитині було доручено винести сміття, але вона пішла гуляти, не виконавши доручення. Це довелося зробити комусь з батьків. І от увечері, задоволена, дитина повертається додому.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1:00Z</dcterms:created>
  <dc:creator>1 1</dc:creator>
  <dc:description/>
  <dc:language>en-US</dc:language>
  <cp:lastModifiedBy>teacher</cp:lastModifiedBy>
  <cp:lastPrinted>2011-02-08T23:02:00Z</cp:lastPrinted>
  <dcterms:modified xsi:type="dcterms:W3CDTF">2011-02-22T12:41:00Z</dcterms:modified>
  <cp:revision>2</cp:revision>
  <dc:subject/>
  <dc:title>                                 План</dc:title>
</cp:coreProperties>
</file>