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5pt;width:480.55pt;height:32.4pt;mso-wrap-style:none;v-text-anchor:middle;mso-position-vertical:top" type="_x0000_t136">
            <v:path textpathok="t"/>
            <v:textpath on="t" fitshape="t" string="Які фігури не є паралелограмами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057900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72480"/>
                          <a:chOff x="0" y="0"/>
                          <a:chExt cx="60580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5295240" cy="628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7000" y="538704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305244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287244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592560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66848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305244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43568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486080" cy="1436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2564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25640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564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564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89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4960"/>
                              <a:ext cx="3430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154960"/>
                              <a:ext cx="3430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1549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54960"/>
                              <a:ext cx="14860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2154960"/>
                              <a:ext cx="8002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899080"/>
                              <a:ext cx="49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40" y="15"/>
                                    <a:pt x="53" y="29"/>
                                  </a:cubicBezTo>
                                  <a:cubicBezTo>
                                    <a:pt x="66" y="43"/>
                                    <a:pt x="73" y="73"/>
                                    <a:pt x="78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873160"/>
                              <a:ext cx="68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0">
                                  <a:moveTo>
                                    <a:pt x="0" y="0"/>
                                  </a:moveTo>
                                  <a:cubicBezTo>
                                    <a:pt x="12" y="5"/>
                                    <a:pt x="54" y="12"/>
                                    <a:pt x="72" y="29"/>
                                  </a:cubicBezTo>
                                  <a:cubicBezTo>
                                    <a:pt x="90" y="46"/>
                                    <a:pt x="100" y="85"/>
                                    <a:pt x="107" y="1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57040"/>
                              <a:ext cx="1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6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0" y="29"/>
                                    <a:pt x="23" y="45"/>
                                  </a:cubicBezTo>
                                  <a:cubicBezTo>
                                    <a:pt x="26" y="61"/>
                                    <a:pt x="18" y="86"/>
                                    <a:pt x="17" y="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1556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6">
                                  <a:moveTo>
                                    <a:pt x="42" y="106"/>
                                  </a:moveTo>
                                  <a:cubicBezTo>
                                    <a:pt x="35" y="98"/>
                                    <a:pt x="12" y="74"/>
                                    <a:pt x="6" y="57"/>
                                  </a:cubicBezTo>
                                  <a:cubicBezTo>
                                    <a:pt x="0" y="40"/>
                                    <a:pt x="4" y="1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238840"/>
                              <a:ext cx="63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4">
                                  <a:moveTo>
                                    <a:pt x="100" y="84"/>
                                  </a:moveTo>
                                  <a:cubicBezTo>
                                    <a:pt x="91" y="79"/>
                                    <a:pt x="62" y="69"/>
                                    <a:pt x="45" y="55"/>
                                  </a:cubicBezTo>
                                  <a:cubicBezTo>
                                    <a:pt x="28" y="41"/>
                                    <a:pt x="9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2261520"/>
                              <a:ext cx="77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6">
                                  <a:moveTo>
                                    <a:pt x="122" y="106"/>
                                  </a:moveTo>
                                  <a:cubicBezTo>
                                    <a:pt x="109" y="98"/>
                                    <a:pt x="62" y="79"/>
                                    <a:pt x="42" y="61"/>
                                  </a:cubicBezTo>
                                  <a:cubicBezTo>
                                    <a:pt x="22" y="43"/>
                                    <a:pt x="9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36800">
                              <a:off x="456480" y="3771360"/>
                              <a:ext cx="571680" cy="897840"/>
                            </a:xfrm>
                            <a:prstGeom prst="octagon">
                              <a:avLst>
                                <a:gd name="adj" fmla="val 28755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854160"/>
                              <a:ext cx="39636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738">
                                  <a:moveTo>
                                    <a:pt x="0" y="0"/>
                                  </a:moveTo>
                                  <a:lnTo>
                                    <a:pt x="624" y="7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907080"/>
                              <a:ext cx="46872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626">
                                  <a:moveTo>
                                    <a:pt x="0" y="626"/>
                                  </a:move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0186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8"/>
                                  </a:move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4329720"/>
                              <a:ext cx="4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430560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0"/>
                                  </a:moveTo>
                                  <a:lnTo>
                                    <a:pt x="42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3998520"/>
                              <a:ext cx="28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0" y="0"/>
                                  </a:moveTo>
                                  <a:lnTo>
                                    <a:pt x="45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28480"/>
                              <a:ext cx="3430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028480"/>
                              <a:ext cx="34308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63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0284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78920"/>
                              <a:ext cx="1143000" cy="215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178920"/>
                              <a:ext cx="1143000" cy="21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78920"/>
                              <a:ext cx="1143000" cy="215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800" y="753480"/>
                              <a:ext cx="53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0" y="56"/>
                                  </a:move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160" y="176940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1">
                                  <a:moveTo>
                                    <a:pt x="0" y="61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168588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0" y="0"/>
                                  </a:moveTo>
                                  <a:lnTo>
                                    <a:pt x="78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71784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0" y="0"/>
                                  </a:moveTo>
                                  <a:lnTo>
                                    <a:pt x="78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9880" y="897120"/>
                              <a:ext cx="22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795680"/>
                              <a:ext cx="1143000" cy="2513880"/>
                            </a:xfrm>
                            <a:prstGeom prst="diamon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2f75"/>
                                </a:gs>
                                <a:gs pos="100000">
                                  <a:srgbClr val="cc66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0517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795680"/>
                              <a:ext cx="720" cy="251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8731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87316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2692800"/>
                              <a:ext cx="45720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6935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0" y="2692800"/>
                              <a:ext cx="45720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9506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2692800"/>
                              <a:ext cx="160020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6200" y="2692800"/>
                              <a:ext cx="68580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640" y="295704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080" y="300708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040" y="357552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0" y="75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3625560"/>
                              <a:ext cx="6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5">
                                  <a:moveTo>
                                    <a:pt x="0" y="75"/>
                                  </a:move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360" y="3562920"/>
                              <a:ext cx="43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1">
                                  <a:moveTo>
                                    <a:pt x="0" y="0"/>
                                  </a:moveTo>
                                  <a:lnTo>
                                    <a:pt x="69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3012840"/>
                              <a:ext cx="43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6">
                                  <a:moveTo>
                                    <a:pt x="0" y="0"/>
                                  </a:moveTo>
                                  <a:lnTo>
                                    <a:pt x="69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4848840"/>
                              <a:ext cx="1600200" cy="1256760"/>
                            </a:xfrm>
                            <a:custGeom>
                              <a:avLst/>
                              <a:gdLst>
                                <a:gd name="textAreaLeft" fmla="*/ 164880 w 907200"/>
                                <a:gd name="textAreaRight" fmla="*/ 742320 w 907200"/>
                                <a:gd name="textAreaTop" fmla="*/ 129240 h 712440"/>
                                <a:gd name="textAreaBottom" fmla="*/ 583200 h 71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83" y="21600"/>
                                  </a:lnTo>
                                  <a:lnTo>
                                    <a:pt x="3917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61059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5919120"/>
                              <a:ext cx="71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5">
                                  <a:moveTo>
                                    <a:pt x="112" y="165"/>
                                  </a:moveTo>
                                  <a:cubicBezTo>
                                    <a:pt x="108" y="148"/>
                                    <a:pt x="109" y="87"/>
                                    <a:pt x="90" y="60"/>
                                  </a:cubicBezTo>
                                  <a:cubicBezTo>
                                    <a:pt x="71" y="33"/>
                                    <a:pt x="19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440" y="4849920"/>
                              <a:ext cx="90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7">
                                  <a:moveTo>
                                    <a:pt x="0" y="0"/>
                                  </a:moveTo>
                                  <a:cubicBezTo>
                                    <a:pt x="4" y="24"/>
                                    <a:pt x="13" y="106"/>
                                    <a:pt x="37" y="142"/>
                                  </a:cubicBezTo>
                                  <a:cubicBezTo>
                                    <a:pt x="61" y="178"/>
                                    <a:pt x="120" y="202"/>
                                    <a:pt x="142" y="2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9pt" coordorigin="0,0" coordsize="9540,10980">
                <v:rect id="shape_0" stroked="f" o:allowincell="f" style="position:absolute;left:0;top:0;width:953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80;width:8339;height:98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20;top:8664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0;top:4987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9;top:4704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9;top:9512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7532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9;top:4987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19;top:2441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aqua" stroked="t" o:allowincell="f" style="position:absolute;left:541;top:180;width:2339;height:2261;mso-wrap-style:none;v-text-anchor:middle;mso-position-horizontal-relative:char">
                    <v:fill o:detectmouseclick="t" type="solid" color2="red"/>
                    <v:stroke color="black" weight="9360" joinstyle="miter" endcap="flat"/>
                    <w10:wrap type="none"/>
                  </v:rect>
                  <v:line id="shape_0" from="719,2159" to="719,24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2159" to="718,21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159" to="2700,24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159" to="2880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62" to="2880,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" to="2700,4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574" to="1079,49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574" to="2879,49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988" to="2339,4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574" to="2879,35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574" to="2879,49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574" to="2339,49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84" path="m0,0c9,5,40,15,53,29c66,43,73,73,78,84e" stroked="t" o:allowincell="f" style="position:absolute;left:629;top:4746;width:77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00" path="m0,0c12,5,54,12,72,29c90,46,100,85,107,100e" stroked="t" o:allowincell="f" style="position:absolute;left:642;top:4705;width:106;height:1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96" path="m0,0c4,7,20,29,23,45c26,61,18,86,17,96e" stroked="t" o:allowincell="f" style="position:absolute;left:781;top:4837;width:25;height:1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106" path="m42,106c35,98,12,74,6,57c0,40,4,12,3,0e" stroked="t" o:allowincell="f" style="position:absolute;left:2533;top:3575;width:41;height:1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84" path="m100,84c91,79,62,69,45,55c28,41,9,11,0,0e" stroked="t" o:allowincell="f" style="position:absolute;left:2669;top:3706;width:99;height:1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06" path="m122,106c109,98,62,79,42,61c22,43,9,13,0,0e" stroked="t" o:allowincell="f" style="position:absolute;left:2621;top:3742;width:121;height:16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1259;top:6119;width:899;height:1413;mso-wrap-style:none;v-text-anchor:middle;rotation:342;mso-position-horizontal-relative:char" type="_x0000_t10">
                    <v:imagedata r:id="rId5" o:detectmouseclick="t"/>
                    <v:stroke color="black" weight="9360" joinstyle="miter" endcap="flat"/>
                    <w10:wrap type="none"/>
                  </v:shape>
                  <v:shape id="shape_0" coordsize="624,738" path="m0,0l624,738e" stroked="t" o:allowincell="f" style="position:absolute;left:1399;top:6250;width:623;height:11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8,626" path="m0,626l738,0e" stroked="t" o:allowincell="f" style="position:absolute;left:1340;top:6333;width:737;height:9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48" path="m0,48l63,0e" stroked="t" o:allowincell="f" style="position:absolute;left:1530;top:6509;width:62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60" path="m0,60l75,0e" stroked="t" o:allowincell="f" style="position:absolute;left:1797;top:6999;width:74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54" path="m0,0l42,54e" stroked="t" o:allowincell="f" style="position:absolute;left:1557;top:6961;width:41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59" path="m0,0l45,59e" stroked="t" o:allowincell="f" style="position:absolute;left:1917;top:6477;width:44;height: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,8099" to="1079,9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099" to="2879,9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9513" to="2339,9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8099" to="2879,80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20;top:462;width:1799;height:3393;mso-wrap-style:none;v-text-anchor:middle;mso-position-horizontal-relative:char">
                    <v:imagedata r:id="rId6" o:detectmouseclick="t"/>
                    <v:stroke color="black" weight="9360" joinstyle="miter" endcap="flat"/>
                    <w10:wrap type="none"/>
                  </v:rect>
                  <v:line id="shape_0" from="6120,462" to="7919,38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62" to="7919,38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4,56" path="m0,56l84,0e" stroked="t" o:allowincell="f" style="position:absolute;left:6581;top:1367;width:83;height: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61" path="m0,61l89,0e" stroked="t" o:allowincell="f" style="position:absolute;left:7432;top:2967;width:88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78" path="m0,0l78,78e" stroked="t" o:allowincell="f" style="position:absolute;left:6592;top:2835;width:77;height:1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78" path="m0,0l78,78e" stroked="t" o:allowincell="f" style="position:absolute;left:7380;top:1311;width:77;height:1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8099;top:1593;width:358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66ff" stroked="t" o:allowincell="f" style="position:absolute;left:3780;top:3008;width:1799;height:3958;mso-wrap-style:none;v-text-anchor:middle;mso-position-horizontal-relative:char" type="_x0000_t4">
                    <v:fill o:detectmouseclick="t" color2="#5e2f75"/>
                    <v:stroke color="black" weight="9360" joinstyle="miter" endcap="flat"/>
                    <w10:wrap type="none"/>
                  </v:shape>
                  <v:line id="shape_0" from="3780,4986" to="5579,49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008" to="4680,69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4705" to="4859,4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705" to="4860,49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421" to="6659,6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422" to="8459,4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421" to="8459,6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402" to="7739,64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421" to="8459,63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421" to="7739,63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69" path="m0,69l100,0e" stroked="t" o:allowincell="f" style="position:absolute;left:6875;top:4837;width:99;height:1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69" path="m0,69l100,0e" stroked="t" o:allowincell="f" style="position:absolute;left:6906;top:4916;width:99;height:1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,75" path="m0,75l119,0e" stroked="t" o:allowincell="f" style="position:absolute;left:7394;top:5811;width:118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75" path="m0,75l106,0e" stroked="t" o:allowincell="f" style="position:absolute;left:7438;top:5890;width:105;height:1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01" path="m0,0l69,101e" stroked="t" o:allowincell="f" style="position:absolute;left:6593;top:5791;width:68;height:1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,126" path="m0,0l69,126e" stroked="t" o:allowincell="f" style="position:absolute;left:7651;top:4925;width:68;height:1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120;top:7816;width:2519;height:1978;mso-wrap-style:none;v-text-anchor:middle;mso-position-horizontal-relative:char" type="_x0000_t8">
                    <v:imagedata r:id="rId7" o:detectmouseclick="t"/>
                    <v:stroke color="black" weight="9360" joinstyle="miter" endcap="flat"/>
                    <w10:wrap type="none"/>
                  </v:shape>
                  <v:line id="shape_0" from="8100,9796" to="8819,9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2,165" path="m112,165c108,148,109,87,90,60c71,33,19,12,0,0e" stroked="t" o:allowincell="f" style="position:absolute;left:8273;top:9502;width:111;height:2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217" path="m0,0c4,24,13,106,37,142c61,178,120,202,142,217e" stroked="t" o:allowincell="f" style="position:absolute;left:8423;top:7818;width:141;height:3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029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</w:r>
      <w:r>
        <w:br w:type="page"/>
      </w:r>
    </w:p>
    <w:p>
      <w:pPr>
        <w:pStyle w:val="Normal"/>
        <w:ind w:firstLine="36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даток 8</w:t>
      </w:r>
    </w:p>
    <w:p>
      <w:pPr>
        <w:pStyle w:val="Normal"/>
        <w:ind w:first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mc:AlternateContent>
          <mc:Choice Requires="wps">
            <w:drawing>
              <wp:inline distT="0" distB="0" distL="0" distR="0">
                <wp:extent cx="6094730" cy="895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0" cy="89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ЙТИ ДОПУЩЕНІ ПОМИ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0.6pt;width:479.85pt;height:70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ЙТИ ДОПУЩЕНІ ПОМИЛКИ</w:t>
                      </w:r>
                    </w:p>
                  </w:txbxContent>
                </v:textbox>
                <v:path textpathok="t"/>
                <v:textpath on="t" fitshape="t" string="ЗНАЙТИ ДОПУЩЕНІ ПОМИЛК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9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1000"/>
                          <a:chOff x="0" y="0"/>
                          <a:chExt cx="6286680" cy="800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4160"/>
                              <a:ext cx="5715000" cy="1600200"/>
                            </a:xfrm>
                            <a:prstGeom prst="parallelogram">
                              <a:avLst>
                                <a:gd name="adj" fmla="val 1240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339966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94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4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344160"/>
                              <a:ext cx="57150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815480"/>
                              <a:ext cx="48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05">
                                  <a:moveTo>
                                    <a:pt x="0" y="0"/>
                                  </a:moveTo>
                                  <a:cubicBezTo>
                                    <a:pt x="11" y="15"/>
                                    <a:pt x="60" y="53"/>
                                    <a:pt x="68" y="87"/>
                                  </a:cubicBezTo>
                                  <a:cubicBezTo>
                                    <a:pt x="76" y="121"/>
                                    <a:pt x="54" y="180"/>
                                    <a:pt x="50" y="2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4840" y="1715760"/>
                              <a:ext cx="2419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5760" y="365760"/>
                              <a:ext cx="2419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0880" y="344160"/>
                              <a:ext cx="41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0">
                                  <a:moveTo>
                                    <a:pt x="65" y="0"/>
                                  </a:moveTo>
                                  <a:cubicBezTo>
                                    <a:pt x="54" y="20"/>
                                    <a:pt x="0" y="81"/>
                                    <a:pt x="0" y="123"/>
                                  </a:cubicBezTo>
                                  <a:cubicBezTo>
                                    <a:pt x="0" y="165"/>
                                    <a:pt x="50" y="224"/>
                                    <a:pt x="63" y="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687240"/>
                              <a:ext cx="1411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286000"/>
                            <a:ext cx="582948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91440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000" y="41904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0" y="68580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34308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800" y="137160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04920"/>
                              <a:ext cx="2286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286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3344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30492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5257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654120"/>
                              <a:ext cx="1411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33344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886200"/>
                            <a:ext cx="5829480" cy="1676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09240" y="367560"/>
                              <a:ext cx="304920" cy="3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86560" y="1143000"/>
                              <a:ext cx="2419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85080" y="341640"/>
                              <a:ext cx="2419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3800" y="137160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190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04920"/>
                              <a:ext cx="2286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2860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3344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654120"/>
                              <a:ext cx="1411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33344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880" y="303480"/>
                              <a:ext cx="52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1">
                                  <a:moveTo>
                                    <a:pt x="26" y="0"/>
                                  </a:moveTo>
                                  <a:cubicBezTo>
                                    <a:pt x="35" y="21"/>
                                    <a:pt x="83" y="87"/>
                                    <a:pt x="79" y="124"/>
                                  </a:cubicBezTo>
                                  <a:cubicBezTo>
                                    <a:pt x="75" y="161"/>
                                    <a:pt x="17" y="201"/>
                                    <a:pt x="0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200" y="1187280"/>
                              <a:ext cx="61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25">
                                  <a:moveTo>
                                    <a:pt x="97" y="0"/>
                                  </a:moveTo>
                                  <a:cubicBezTo>
                                    <a:pt x="82" y="17"/>
                                    <a:pt x="14" y="68"/>
                                    <a:pt x="7" y="105"/>
                                  </a:cubicBezTo>
                                  <a:cubicBezTo>
                                    <a:pt x="0" y="142"/>
                                    <a:pt x="47" y="200"/>
                                    <a:pt x="57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040" y="1212840"/>
                              <a:ext cx="39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0">
                                  <a:moveTo>
                                    <a:pt x="62" y="0"/>
                                  </a:moveTo>
                                  <a:cubicBezTo>
                                    <a:pt x="52" y="16"/>
                                    <a:pt x="4" y="63"/>
                                    <a:pt x="2" y="95"/>
                                  </a:cubicBezTo>
                                  <a:cubicBezTo>
                                    <a:pt x="0" y="127"/>
                                    <a:pt x="42" y="170"/>
                                    <a:pt x="52" y="1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311040"/>
                              <a:ext cx="52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0">
                                  <a:moveTo>
                                    <a:pt x="45" y="0"/>
                                  </a:moveTo>
                                  <a:cubicBezTo>
                                    <a:pt x="50" y="25"/>
                                    <a:pt x="83" y="108"/>
                                    <a:pt x="75" y="150"/>
                                  </a:cubicBezTo>
                                  <a:cubicBezTo>
                                    <a:pt x="67" y="192"/>
                                    <a:pt x="16" y="229"/>
                                    <a:pt x="0" y="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00560" y="1028880"/>
                              <a:ext cx="3052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0960" y="1219320"/>
                              <a:ext cx="342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71">
                                  <a:moveTo>
                                    <a:pt x="0" y="74"/>
                                  </a:moveTo>
                                  <a:cubicBezTo>
                                    <a:pt x="49" y="64"/>
                                    <a:pt x="206" y="0"/>
                                    <a:pt x="296" y="16"/>
                                  </a:cubicBezTo>
                                  <a:cubicBezTo>
                                    <a:pt x="386" y="32"/>
                                    <a:pt x="489" y="139"/>
                                    <a:pt x="539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303480"/>
                              <a:ext cx="235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64">
                                  <a:moveTo>
                                    <a:pt x="0" y="0"/>
                                  </a:moveTo>
                                  <a:cubicBezTo>
                                    <a:pt x="30" y="22"/>
                                    <a:pt x="111" y="138"/>
                                    <a:pt x="173" y="151"/>
                                  </a:cubicBezTo>
                                  <a:cubicBezTo>
                                    <a:pt x="235" y="164"/>
                                    <a:pt x="330" y="92"/>
                                    <a:pt x="3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486400"/>
                            <a:ext cx="605808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9044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5715000" cy="1600200"/>
                            </a:xfrm>
                            <a:prstGeom prst="parallelogram">
                              <a:avLst>
                                <a:gd name="adj" fmla="val 1240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20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030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0pt" coordorigin="0,0" coordsize="9900,12600">
                <v:rect id="shape_0" stroked="f" o:allowincell="f" style="position:absolute;left:0;top:0;width:989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720;height:360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lime" stroked="t" o:allowincell="f" style="position:absolute;left:360;top:542;width:8999;height:2519;mso-wrap-style:none;v-text-anchor:middle;mso-position-horizontal-relative:char" type="_x0000_t7">
                    <v:fill o:detectmouseclick="t" color2="#339966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20;top:306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06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542" to="9359,30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,205" path="m0,0c11,15,60,53,68,87c76,121,54,180,50,205e" stroked="t" o:allowincell="f" style="position:absolute;left:1099;top:2859;width:75;height:2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98;top:2702;width:380;height:31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9;top:576;width:380;height:319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65,250" path="m65,0c54,20,0,81,0,123c0,165,50,224,63,250e" stroked="t" o:allowincell="f" style="position:absolute;left:8395;top:542;width:64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899;top:1082;width:221;height:1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3600;width:9180;height:2640">
                  <v:shape id="shape_0" fillcolor="white" stroked="f" o:allowincell="f" style="position:absolute;left:4500;top:504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0;top:426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0;top:468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0;top:414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40;top:576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0;top:360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372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4080" to="5219,4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4080" to="8819,5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080" to="4139,5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700" to="8819,5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080" to="5219,5699" stroked="t" o:allowincell="f" style="position:absolute;flip:y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40,4080" to="8819,5699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;top:4630;width:221;height:1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0;top:5700;width:5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0;top:6120;width:9180;height:2640">
                  <v:shape id="shape_0" stroked="f" o:allowincell="f" style="position:absolute;left:4919;top:6699;width:479;height:546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8;top:7920;width:380;height:319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6658;width:380;height:31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40;top:828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0;top:612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6240;width:29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6600" to="5219,6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6600" to="8819,8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600" to="4139,8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220" to="8819,8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9;top:7150;width:221;height:1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0;top:8220;width:5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221" path="m26,0c35,21,83,87,79,124c75,161,17,201,0,221e" stroked="t" o:allowincell="f" style="position:absolute;left:1078;top:6598;width:82;height:2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225" path="m97,0c82,17,14,68,7,105c0,142,47,200,57,225e" stroked="t" o:allowincell="f" style="position:absolute;left:8228;top:7990;width:96;height:2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190" path="m62,0c52,16,4,63,2,95c0,127,42,170,52,190e" stroked="t" o:allowincell="f" style="position:absolute;left:8338;top:8030;width:61;height:1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250" path="m45,0c50,25,83,108,75,150c67,192,16,229,0,250e" stroked="t" o:allowincell="f" style="position:absolute;left:1155;top:6610;width:82;height:2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18;top:7740;width:480;height:31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539,171" path="m0,74c49,64,206,0,296,16c386,32,489,139,539,171e" stroked="t" o:allowincell="f" style="position:absolute;left:3914;top:8040;width:538;height:17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164" path="m0,0c30,22,111,138,173,151c235,164,330,92,371,76e" stroked="t" o:allowincell="f" style="position:absolute;left:5022;top:6598;width:370;height:1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;top:8640;width:9540;height:3960">
                  <v:shape id="shape_0" fillcolor="white" stroked="f" o:allowincell="f" style="position:absolute;left:5940;top:88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15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06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97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20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20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8640;width:299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9502;width:8999;height:251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80;top:896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80;top:89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7:00Z</dcterms:created>
  <dc:creator>User</dc:creator>
  <dc:description/>
  <cp:keywords/>
  <dc:language>en-US</dc:language>
  <cp:lastModifiedBy>User</cp:lastModifiedBy>
  <dcterms:modified xsi:type="dcterms:W3CDTF">2011-02-23T01:46:00Z</dcterms:modified>
  <cp:revision>4</cp:revision>
  <dc:subject/>
  <dc:title>Додаток 7</dc:title>
</cp:coreProperties>
</file>