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ій ранку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Хімія – чарівниц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5-8 класі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к готують учні 9 класу.</w:t>
      </w:r>
    </w:p>
    <w:p>
      <w:pPr>
        <w:pStyle w:val="Normal"/>
        <w:rPr/>
      </w:pPr>
      <w:r>
        <w:rPr>
          <w:sz w:val="28"/>
          <w:szCs w:val="28"/>
        </w:rPr>
        <w:t>Хімічні досліди готувалися на заняттях гуртка «Юний хімік». Два ведучих: хлопець і дівчина; хімік-чарівник, його асистент – дійові особи ранку: «Хімія – чарівниц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  <w:tab/>
        <w:t>Дорогі друзі! Зараз ми вас познайомимо наукою хімією. Це таємниче слово більш широко вам розкривається у 8-11 кл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а:</w:t>
        <w:tab/>
        <w:t>Дивовижна наука… А що таке диво? Як його пояснює на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: </w:t>
        <w:tab/>
        <w:t>«Диво – це будь-яке явище, - пише в Тлумачному словнику» великий російський лексиколог В.І. Даль, яке ми не вміємо пояснити за відомими нам законами природи.</w:t>
      </w:r>
    </w:p>
    <w:p>
      <w:pPr>
        <w:pStyle w:val="Normal"/>
        <w:rPr/>
      </w:pPr>
      <w:r>
        <w:rPr>
          <w:sz w:val="28"/>
          <w:szCs w:val="28"/>
        </w:rPr>
        <w:t xml:space="preserve">Ведуча: </w:t>
        <w:tab/>
        <w:t>Коли це так, то очевидно, що писати й говорити «чудеса хімії», називати хімію «чудесницею» не можна, адже вчені спроможні пояснити хімічні явища не лише в загальних рисах, а навіть і в найдрібніших дет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  <w:tab/>
        <w:t>Мешканець України, дивлячись передачу з іншої країни, теж називає телевізор «дивом» сучасної техніки.</w:t>
      </w:r>
    </w:p>
    <w:p>
      <w:pPr>
        <w:pStyle w:val="Normal"/>
        <w:rPr/>
      </w:pPr>
      <w:r>
        <w:rPr>
          <w:sz w:val="28"/>
          <w:szCs w:val="28"/>
        </w:rPr>
        <w:t xml:space="preserve">Ведуча: </w:t>
        <w:tab/>
        <w:t>А в скількох науках нам доводилося читати, як могутні чарівники творять дивовижні речі! З нічого можуть одержати молоко, пустити кров, викликати вогонь, вітер… Пригадайте хоча б мандрівку купецького сина з казки Андерсена «Скриня – само літ»: сів купецький син у скриню, натиснув на замок і полинув високо у хмари. Ви дочитали казку до кінця. Закрили книгу і андерсенівські чудеса вас ані трохи не здивували – для сучасної людини позахмарний політ явище буд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: </w:t>
        <w:tab/>
        <w:t>Люди, самі творячи чудеса, настільки звикають до них, що перестають помічати їх. Але необізнану з основами хімії людину дуже легко вразити першою ліпшою хімічною реакціє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а: </w:t>
        <w:tab/>
        <w:t>Справді, хіба для невтаємниченої людини не станеться диво, якщо внести краплину безбарвного розчину фенолфталеїну в також безбарвний розчин лугу – рідина стане вмить малин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к-чарівник:</w:t>
        <w:tab/>
        <w:t>Дослід №1 (демонстру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пробірки із розчином NaOH доливає розчин фенолфталеїну. Спостерігається малинове забарвлення.</w:t>
      </w:r>
    </w:p>
    <w:p>
      <w:pPr>
        <w:pStyle w:val="Normal"/>
        <w:rPr/>
      </w:pPr>
      <w:r>
        <w:rPr>
          <w:sz w:val="28"/>
          <w:szCs w:val="28"/>
        </w:rPr>
        <w:t>Ведучий:</w:t>
        <w:tab/>
        <w:t xml:space="preserve"> А хіба не «чудесне» полум’я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вляється навколо вкинутого у воду металічного натрію, через те, що водень, який виділяється під час хімічної реакції спалах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к-чарівник: Дослід №2 (демонстру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кристал із водою видаємо металічний натрій. Він бігає, загоряючись на поверхні 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а: </w:t>
        <w:tab/>
        <w:t>Розповіді про такі чудеса можна знайти у будь-якому шкільному підручнику хімії. Згадайте досить буденне явище: ви піднесли запалений сірник до купи хмизу і вона спалахнула. Оранжеві язики лижуть сухе гілля, потріскують сучки, біля вогнища тепло і затишно. А ось яке диво нам пропонує цікава хімія: запалюєш зелену гілочку туї, а вона не г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імік-чарівник: </w:t>
        <w:tab/>
        <w:t>Дослід №3 (демонстру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ілочку кипарису змочують добре водою, потім опускають у ацетон і підпалюють. Гілочку тримають з допомогою тигельних щипців. Гілочка займається полум’ям, а потім га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: </w:t>
        <w:tab/>
        <w:t>А хіба не менше диво, коли ви візьмете пляшечку духів і на вас війне приємний запах живих квітів? А коли ви милуєтесь веселкою фарб на картині? Та ви навіть не подумаєте, що все це – і духи,  фарби – виготовлені хіміками з брудної смоли газових заводів, нектару квіток, селезінки 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а: </w:t>
        <w:tab/>
        <w:t>А численні синтетичні матеріали? Одні з них легкі, як пух, другі прозорі, як скло, треті міцні, як сталь, четверті хімічно стійкі, як золото і пла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  <w:tab/>
        <w:t>Хіміки вже давно добули речовини, здатні в багато разів підвищувати врожаї пшениці, жита, бавовни, льону та інших сільськогосподарських культур. Але надмірне захоплення хімічними препаратами у сільському господарстві, природі шкідл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а: </w:t>
        <w:tab/>
        <w:t>Хімія, мов добра фея з чарівної казки, одягає, годує, дає тепло і створює затишок у квартирі: будь-який предмет або річ, з якими нам доводиться мати справу в буденному житті, так чи інакше виготовлені за допомогою хім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: </w:t>
        <w:tab/>
        <w:t>Телефонний апарат, шнур до нього, домашній холодильник і килим, відеомагнітофон і автомобіль, авторучка і олівець, гумка і клей і навіть книга, виготовлені за допомогою хімії. Дослід називається «хімічний вулк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імік-чарівник: </w:t>
        <w:tab/>
        <w:t>Дослід №4 (демонстрац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ступці розтирають 50г оранжевого кристалічного дихромату амонію з магнієвим порошком. Гіркою висипають на металевий лист, на вершині роблять заглибинку і наливають в неї етилового спирту. Запалюють його. Із жерла «вулкану» виривається сніп  розжарених іск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: </w:t>
        <w:tab/>
        <w:t>Давайте з допомогою «чарівної палички» запалимо свічку.</w:t>
      </w:r>
    </w:p>
    <w:p>
      <w:pPr>
        <w:pStyle w:val="Normal"/>
        <w:rPr/>
      </w:pPr>
      <w:r>
        <w:rPr>
          <w:sz w:val="28"/>
          <w:szCs w:val="28"/>
        </w:rPr>
        <w:t>Хімік-чарівник:</w:t>
        <w:tab/>
        <w:t>Дослід №5 (демонстру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усочком вати, змоченим спиртом, обмочуємо гніт свічки. В тигель насипаємо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і доливаєм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2-3 к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плі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мішуємо усе скляною паличкою. Потім нею торкаємося гнота сві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а:</w:t>
        <w:tab/>
        <w:t>Чи хочете ви одержати молоко? До однієї прозорої речовини доливаємо іншу прозору речо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імік-чарівник: </w:t>
        <w:tab/>
        <w:t>Дослід №6 (демонстру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столі стоять три пляшки з-під молока, наповнені «водою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У І пляшці міститься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У ІІ пляшці міститься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ІІІ пляшці міститься 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місту І пляшки вливається вміст ІІ пляшки і одержуємо «молоко». Потім доливаємо вміст ІІІ пляшки і біле забарвлення зник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: </w:t>
        <w:tab/>
        <w:t>Давайте одержимо вино. До прозорої рідини, що міститься у пляшці з-під вина долиємо теж прозору рідину. Одержимо вино. Так як вино – це алкоголь, а алкоголь – ворог здоров'я і тим більше ви ще учні, яким вживати спиртне заборонено, то ми вино знову перетворимо у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імік-чарівник: </w:t>
        <w:tab/>
        <w:t>Дослід №7 (демонструє)</w:t>
      </w:r>
    </w:p>
    <w:p>
      <w:pPr>
        <w:pStyle w:val="Normal"/>
        <w:rPr/>
      </w:pPr>
      <w:r>
        <w:rPr>
          <w:sz w:val="28"/>
          <w:szCs w:val="28"/>
        </w:rPr>
        <w:tab/>
        <w:tab/>
        <w:t>У пляшці з-під вина налито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. У склянці – KSC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ливаємо «воду» із склянки у пляшку. Одержуємо вино. Із другої склянки виливаємо прозорий розчин NaF, одержуємо безбарвну рі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а: </w:t>
        <w:tab/>
        <w:t>Хто з вас хоче «посрібнити» мідні монети? Хто має біля себе мідні «жовті» копійки давайте нам, а оцей чарівник-хімік посріб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к-чарівник:</w:t>
        <w:tab/>
        <w:t>Дослід №8 (демонструє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Мідні монети опускають у тигель з розчин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 Монети вкриваються блискучим «срібним» кольором. (Багато дослідів не робити, адже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</w:rPr>
        <w:t>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уй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  <w:tab/>
        <w:t>Чи можете ви повірити, що вода може запалити тирсу? Мабуть ні. А наш чарівник у білому халаті зробить запросто. Увага! Г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к-чарівник:</w:t>
        <w:tab/>
        <w:t>Дослід №9 (демонструє)</w:t>
      </w:r>
    </w:p>
    <w:p>
      <w:pPr>
        <w:pStyle w:val="Normal"/>
        <w:rPr/>
      </w:pPr>
      <w:r>
        <w:rPr>
          <w:sz w:val="28"/>
          <w:szCs w:val="28"/>
        </w:rPr>
        <w:tab/>
        <w:tab/>
        <w:t>На металевій пластинці змішують приблизно однакові кількості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і тирси.</w:t>
      </w:r>
      <w:r>
        <w:rPr>
          <w:sz w:val="28"/>
          <w:szCs w:val="28"/>
        </w:rPr>
        <w:t xml:space="preserve"> Суміші надають форму гірки, на вершині якої роблять невелику ямку, капають до неї з піпетки кілька капель води. Суміш спалахує і згоря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а: </w:t>
        <w:tab/>
        <w:t>Наш чарівник може із води добути золото. Це вже його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к-чарівник:</w:t>
        <w:tab/>
        <w:t>Дослід №10 (демонструє)</w:t>
      </w:r>
    </w:p>
    <w:p>
      <w:pPr>
        <w:pStyle w:val="Normal"/>
        <w:rPr/>
      </w:pPr>
      <w:r>
        <w:rPr>
          <w:sz w:val="28"/>
          <w:szCs w:val="28"/>
        </w:rPr>
        <w:tab/>
        <w:tab/>
        <w:t>До пробірки із 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добавляють KI. Утворюється яскраво-жовтий осад, що нагадує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: </w:t>
        <w:tab/>
        <w:t>А зараз наш хімік-чарівник пропонує фокус. Хто має маленьку носову хусточку. Зараз він її запалить, вона горітиме, але не зг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к-чарівник:</w:t>
        <w:tab/>
        <w:t>Дослід №11 (демонструє)</w:t>
      </w:r>
    </w:p>
    <w:p>
      <w:pPr>
        <w:pStyle w:val="Normal"/>
        <w:rPr/>
      </w:pPr>
      <w:r>
        <w:rPr>
          <w:sz w:val="28"/>
          <w:szCs w:val="28"/>
        </w:rPr>
        <w:tab/>
        <w:tab/>
        <w:t>Носову хусточку добре змочують водою. Дають їй стекти. Закріплюють у щипці. Потім змочують у ацетоні. Підносять запалений до неї сірник. Вона горить. Полу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 зникає, хусточка – суха. (Хусточку ведучий віддає учнев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а: </w:t>
        <w:tab/>
        <w:t>Чи є серед вас хлопці, які б відважилися порізати руку, а потім зцілити цю рану. Спочатку шкіру дезінфікуємо. Дезінфікуємо і скальпель, а потім «ріжуть» шкіру на долоні. Появляється «кров». Щоб сцілити рану, протираємо шкіру ватним тампоном, змоченим «чарівною» водою, «кров» зик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к-чарівник: Дослід №12 (демонструє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Вата для дезінфекції змочена KSCN, скальпель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Вата для сцілення N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: </w:t>
        <w:tab/>
        <w:t>Зараз вам продемонструють кольоровий фонтан у кол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к-чарівник:</w:t>
        <w:tab/>
        <w:t>Дослід №13 (демонструє)</w:t>
      </w:r>
    </w:p>
    <w:p>
      <w:pPr>
        <w:pStyle w:val="Normal"/>
        <w:rPr/>
      </w:pPr>
      <w:r>
        <w:rPr>
          <w:sz w:val="28"/>
          <w:szCs w:val="28"/>
        </w:rPr>
        <w:tab/>
        <w:tab/>
        <w:t>Велика колба наповнена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, закрита пробкою із скляною трубкою. Перевернута догори дном. Скляна трубка опущена в крист. з водою і фенолфталеїном. В колбі із трубки появляються кольорові бри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а: </w:t>
        <w:tab/>
        <w:t>Ще можемо вам випустити жовто-зелено-сірих змій, які в хімії називають «фараонови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імік-чарівник: </w:t>
        <w:tab/>
        <w:t>Дослід №14 (демонструє)</w:t>
      </w:r>
    </w:p>
    <w:p>
      <w:pPr>
        <w:pStyle w:val="Normal"/>
        <w:rPr/>
      </w:pPr>
      <w:r>
        <w:rPr>
          <w:sz w:val="28"/>
          <w:szCs w:val="28"/>
        </w:rPr>
        <w:tab/>
        <w:tab/>
        <w:t>Запалюють паличку із роданіду ртуті (можна взяти таблетки норсульфазол). Можна зробити палички із такої суміші: 10г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</w:rPr>
        <w:t xml:space="preserve">, 5г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, 10г цук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: </w:t>
        <w:tab/>
        <w:t>Давайте візьмемо інтерв’ю в хіміка-чарівника (задає питанн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е прізвище, ім'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якому класі ви вчите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те свого асист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дяки чому ви добилися таких надзвичайних успіхі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розумієте суть кожного фокусу, загадки, ди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якому класі вчать усієї цієї «магії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можливі інші варіанти явищ, якщо сплутати склянки, речови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ому все це ви робите в білому халаті?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Реклама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Якщо ви хочете навчитися володіти незвичайною силою, проробляти «цікаві чудеса» - наполегливо вивчайте хімію у 8-11 класах.</w:t>
      </w:r>
    </w:p>
    <w:p>
      <w:pPr>
        <w:pStyle w:val="Normal"/>
        <w:spacing w:before="0" w:after="20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5:00Z</dcterms:created>
  <dc:creator>DNA7 X86</dc:creator>
  <dc:description/>
  <cp:keywords/>
  <dc:language>en-US</dc:language>
  <cp:lastModifiedBy>DNA7 X86</cp:lastModifiedBy>
  <dcterms:modified xsi:type="dcterms:W3CDTF">2011-02-23T17:53:00Z</dcterms:modified>
  <cp:revision>5</cp:revision>
  <dc:subject/>
  <dc:title/>
</cp:coreProperties>
</file>