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Хімія відкриває свої таємниці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sz w:val="50"/>
          <w:szCs w:val="50"/>
        </w:rPr>
        <w:t>Вечір цікавої хімії для учнів 8</w:t>
      </w:r>
      <w:r>
        <w:rPr>
          <w:sz w:val="50"/>
          <w:szCs w:val="50"/>
          <w:vertAlign w:val="superscript"/>
        </w:rPr>
        <w:t>-их</w:t>
      </w:r>
      <w:r>
        <w:rPr>
          <w:sz w:val="50"/>
          <w:szCs w:val="50"/>
        </w:rPr>
        <w:t xml:space="preserve"> класів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94" w:before="0" w:after="420"/>
        <w:ind w:left="20" w:right="20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За кілька днів до проведення вечора на дверях хімічного кабінету з’явилася афіша такого змісту:</w:t>
      </w:r>
    </w:p>
    <w:p>
      <w:pPr>
        <w:pStyle w:val="Normal"/>
        <w:spacing w:lineRule="exact" w:line="480" w:before="420" w:after="420"/>
        <w:ind w:lef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"Незабаром для учнів 8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uk-UA"/>
        </w:rPr>
        <w:t>-и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класів відбудеться "Вечір цікавої хімії" Квитки продаються в касі в хімічному кабінеті. Ціна квитка — відповідь на питання вікторини. "</w:t>
      </w:r>
    </w:p>
    <w:p>
      <w:pPr>
        <w:pStyle w:val="Normal"/>
        <w:spacing w:lineRule="exact" w:line="480" w:before="420" w:after="0"/>
        <w:ind w:left="20" w:right="20" w:firstLine="6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Для кожного восьмикласника був виготовлений квиток на одному з однієї сторони зроблений напис "Вечір цікавої хімії", з другої — написаний текст питання вікторини.</w:t>
      </w:r>
    </w:p>
    <w:p>
      <w:pPr>
        <w:pStyle w:val="Normal"/>
        <w:spacing w:lineRule="exact" w:line="480" w:before="0" w:after="0"/>
        <w:ind w:left="20" w:right="20" w:firstLine="6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Квитки були роздані учням за кілька днів до проведення вечора — щоб кожний зміг знайти відповідь.</w:t>
      </w:r>
    </w:p>
    <w:p>
      <w:pPr>
        <w:pStyle w:val="Normal"/>
        <w:spacing w:lineRule="exact" w:line="480" w:before="0" w:after="0"/>
        <w:ind w:left="20" w:right="20" w:firstLine="6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Запропоновані питання не лише опирались на фактичні знання восьмикласників (наприклад: "з атомів яких хімічних елементів складається молекула води?" чи "Який хімічний елемент найбільше поширений у Всесвіті?"), а й часто випереджали ї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480" w:before="0" w:after="0"/>
        <w:ind w:left="20" w:hanging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Що спільного між алмазом, графітом та саже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480" w:before="0" w:after="0"/>
        <w:ind w:left="20" w:hanging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ий хімічний елемент спочатку був відкритий на Сонці, а потім на Земл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480" w:before="0" w:after="0"/>
        <w:ind w:left="20" w:hanging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З яких газів складається повітр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480" w:before="0" w:after="0"/>
        <w:ind w:left="20" w:hanging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ого кольору метали?</w:t>
      </w:r>
    </w:p>
    <w:p>
      <w:pPr>
        <w:pStyle w:val="Normal"/>
        <w:spacing w:lineRule="exact" w:line="48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Тому учням потрібно було не обмежуватись інформацією із шкільного підручника, а звернутись до додаткової літератури: посібників, збірників, вони "тероризували" вчителів географії, біології, фізики, різними обхідними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"маневрами", манівцями через посередників із старших класів в завуальованій формі намах ались отримати відповідь і в ме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" w:leader="none"/>
        </w:tabs>
        <w:spacing w:lineRule="exact" w:line="480" w:before="0" w:after="0"/>
        <w:ind w:left="20" w:hanging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Чи можна розплавленим металом заморозити вод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exact" w:line="480" w:before="0" w:after="0"/>
        <w:ind w:left="20" w:hanging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Чи існує на землі залізо, яке не іржаві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exact" w:line="480" w:before="0" w:after="0"/>
        <w:ind w:left="20" w:hanging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Чому один з хімічних елементів назвали "тантал"?</w:t>
      </w:r>
    </w:p>
    <w:p>
      <w:pPr>
        <w:pStyle w:val="Normal"/>
        <w:spacing w:lineRule="exact" w:line="480" w:before="0" w:after="0"/>
        <w:ind w:left="20" w:right="20" w:firstLine="6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е дивлячись на відносну складність завдань для восьмикласників вони знайшли відповідь на всі питання, активно відповідали, часто доповнювали відповіді один одного.</w:t>
      </w:r>
    </w:p>
    <w:p>
      <w:pPr>
        <w:pStyle w:val="Normal"/>
        <w:spacing w:lineRule="exact" w:line="480" w:before="0" w:after="0"/>
        <w:ind w:left="20" w:right="20" w:firstLine="6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Думаю, що інформація, отримана таким нестандартним методом, запам'ятається краще, на довше, і коли в старших класах ми з теперішніми восьмикласниками будемо вивчати тему "Метали", вони вже (надіюсь!) будуть знати, що найеластичніший метал — золото, а найвищу температуру плавлення має вольфрам, і найлегший з металів — літій. А в десятому класі (знову надіюсь!) знатимуть, що мармур, крейда, вапняк і яєчна шкаралупа містять речовину одного і того ж хімічного складу. 1 тоді я в їхніх очах побачу радісний вогник: "А я ж це вже знаю!" 1 це додасть учневі впевненості, віри в себе, свої сили: "Значить, я зможу!"</w:t>
      </w:r>
    </w:p>
    <w:p>
      <w:pPr>
        <w:pStyle w:val="Normal"/>
        <w:spacing w:lineRule="exact" w:line="480" w:before="0" w:after="420"/>
        <w:ind w:left="20" w:right="20" w:firstLine="6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Учні були в захваті від перетворення "води" в "молоко" і "молока" в "воду"; від "білого порошку, що утворював синій розчин", від "жовтих квітів, що перетворюються на червоні і сині", а "вулкан" наостанку викликав вулкан радості та здивуванн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 w:before="420" w:after="0"/>
        <w:ind w:left="18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Вступне слово вчителя перед початком вечора.</w:t>
      </w:r>
      <w:bookmarkEnd w:id="0"/>
    </w:p>
    <w:p>
      <w:pPr>
        <w:pStyle w:val="Normal"/>
        <w:spacing w:lineRule="exact" w:line="48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Світ, що оточує нас, розмаїтий, багатогранний, загадковий. Наука розкриває його таємниці і одне з провідних місць у цьому посідає хімія. Грек Зосимус в одному із своїх трактатів (близько 400 р. н. е) розповідає, що "хімії" або "священному таємному мистецтву" людей навчили демони, котрі зійшли на землю з небес. Перша книжка, згідно Зосимуса, де описувались прийоми "таємного мистецтва", була ніби-то написана пророком Хересом, від імені якого і бере початок "хемія" ("хімія").</w:t>
      </w:r>
    </w:p>
    <w:p>
      <w:pPr>
        <w:pStyle w:val="Normal"/>
        <w:spacing w:lineRule="exact" w:line="480" w:before="0" w:after="0"/>
        <w:ind w:left="20" w:right="20" w:firstLine="6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оряд з "філософським каменем" (або "каменем мудреців"), який нібито міг служити для перетворення будь-якого металу в золото, дозволяв повертати молодість і воскрешати з мертвих, нездійсненою мрією алхіміків залишився і універсальний розчинник "алкагест" — речовина, яка розчиняє все! Звичайно досліди алхіміків з метою отримання універсального розчинника залишились безрезультатними. Та й в чому його можна зберігати?</w:t>
      </w:r>
    </w:p>
    <w:p>
      <w:pPr>
        <w:pStyle w:val="Normal"/>
        <w:spacing w:lineRule="exact" w:line="480" w:before="0" w:after="0"/>
        <w:ind w:left="20" w:right="20" w:firstLine="6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Історія розвитку хімії складна. До хімії та хіміків протягом багатьох віків ставились з презирством та зневагою. Так , письменник XVI ст. Лео Африканус писав: "Хіміки — то є найбридкіша категорія людей; вони вічно бабраються в сірці та іншому смороді". Цікаво, що в ті часи хімічні операції німці називали "відьомською кухнею".</w:t>
      </w:r>
    </w:p>
    <w:p>
      <w:pPr>
        <w:pStyle w:val="Normal"/>
        <w:spacing w:lineRule="exact" w:line="480" w:before="0" w:after="0"/>
        <w:ind w:left="20" w:right="20" w:firstLine="6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Ще навіть в минулому столітті слово "хімік" було в Росії лайливим і образливим. "Хіміками" називали в народі всяких шахраїв і пройдисвітів. Якось Д. І. Менделєєв проїздив вулицею і звернув увагу на натовп людей, які вели до поліцейської дільниці кількох підозрілих осіб, що злодійкувато озиралися. "Хіміків новели, — спокійно пояснив візник Дмитру Івановичу. — Багато їх зараз розвелося, всяких хіміків — шахраїв". Менделєєв промовчав і тільки похитав головою.</w:t>
      </w:r>
    </w:p>
    <w:p>
      <w:pPr>
        <w:pStyle w:val="Normal"/>
        <w:spacing w:lineRule="exact" w:line="480" w:before="0" w:after="0"/>
        <w:ind w:left="20" w:right="20" w:firstLine="6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Близько двох століть тому назад філософ Е. Кант не хотів признавати хімію наукою, він називав її збірником правил.</w:t>
      </w:r>
    </w:p>
    <w:p>
      <w:pPr>
        <w:pStyle w:val="Normal"/>
        <w:spacing w:lineRule="exact" w:line="480" w:before="0" w:after="0"/>
        <w:ind w:left="20" w:right="20" w:firstLine="6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Зараз вже не виникає сумнівів, що хімія — це струнка, багатогранна наука. Хімічні явища, як і всі явища природи, не випадкові. Вони підкоряються строгим закономірностям. Людина пізнає речовину і вчиться управляти нею. Закони, які керують речовиною, це закони хімії. Сучасна хімія являється результатом спільних зусиль багатьох поколінь дослідників. Але те, що відомо зараз, ще не межа людському пізнанн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90" w:before="0" w:after="0"/>
        <w:ind w:left="41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Віктори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1" w:leader="none"/>
        </w:tabs>
        <w:spacing w:lineRule="exact" w:line="490" w:before="0" w:after="0"/>
        <w:ind w:left="40" w:right="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у фарбу називають срібному? (Порошок алюміні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0" w:leader="none"/>
        </w:tabs>
        <w:spacing w:lineRule="exact" w:line="485" w:before="0" w:after="0"/>
        <w:ind w:left="480" w:hanging="46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і хімічні елементи мають назви держав і материків?</w:t>
      </w:r>
    </w:p>
    <w:p>
      <w:pPr>
        <w:pStyle w:val="Normal"/>
        <w:spacing w:lineRule="exact" w:line="485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Рутеній (Росія)</w:t>
      </w:r>
    </w:p>
    <w:p>
      <w:pPr>
        <w:pStyle w:val="Normal"/>
        <w:spacing w:lineRule="exact" w:line="485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олоній (Польща)</w:t>
      </w:r>
    </w:p>
    <w:p>
      <w:pPr>
        <w:pStyle w:val="Normal"/>
        <w:spacing w:lineRule="exact" w:line="485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Галій (старовинна назва Франції)</w:t>
      </w:r>
    </w:p>
    <w:p>
      <w:pPr>
        <w:pStyle w:val="Normal"/>
        <w:spacing w:lineRule="exact" w:line="485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Францій (Франція)</w:t>
      </w:r>
    </w:p>
    <w:p>
      <w:pPr>
        <w:pStyle w:val="Normal"/>
        <w:spacing w:lineRule="exact" w:line="485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Скандій (Скандинавія)</w:t>
      </w:r>
    </w:p>
    <w:p>
      <w:pPr>
        <w:pStyle w:val="Normal"/>
        <w:spacing w:lineRule="exact" w:line="485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Європій (Європа)</w:t>
      </w:r>
    </w:p>
    <w:p>
      <w:pPr>
        <w:pStyle w:val="Normal"/>
        <w:spacing w:lineRule="exact" w:line="485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Германій (Німеччин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0" w:leader="none"/>
        </w:tabs>
        <w:spacing w:lineRule="exact" w:line="485" w:before="0" w:after="0"/>
        <w:ind w:left="480" w:right="60" w:hanging="46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естача якого хімічного елемента в організмі призводить до карієсу зубів?(Флуор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5" w:leader="none"/>
        </w:tabs>
        <w:spacing w:lineRule="exact" w:line="480" w:before="0" w:after="0"/>
        <w:ind w:left="480" w:hanging="46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азва якої акваріумної рибки ідентична назві хімічного елемента? (Неон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0" w:leader="none"/>
        </w:tabs>
        <w:spacing w:lineRule="exact" w:line="480" w:before="0" w:after="0"/>
        <w:ind w:left="480" w:hanging="46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им хімічним елементом багата морська капуста — ламінарія?(Йод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0" w:leader="none"/>
        </w:tabs>
        <w:spacing w:lineRule="exact" w:line="480" w:before="0" w:after="0"/>
        <w:ind w:left="480" w:hanging="46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ий метал найбільше використовується в літакобудуванні? (Алюміні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6" w:leader="none"/>
        </w:tabs>
        <w:spacing w:lineRule="exact" w:line="480" w:before="0" w:after="0"/>
        <w:ind w:left="480" w:right="60" w:hanging="4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ий хімічний елемент утворює найтвердіший природний мінерал? Як називається цей мінерал? (Карбон, алмаз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0" w:leader="none"/>
        </w:tabs>
        <w:spacing w:lineRule="exact" w:line="480" w:before="0" w:after="0"/>
        <w:ind w:left="480" w:hanging="46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і метали мають найбільшу електропровідність? (Срібло, мідь, алюміні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6" w:leader="none"/>
        </w:tabs>
        <w:spacing w:lineRule="exact" w:line="480" w:before="0" w:after="0"/>
        <w:ind w:left="480" w:right="60" w:hanging="46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ий метал є найеластичнішим? (З цього металу можна отримати лист, товщина якого в 500 разів менша від товщину людської волосини). (Золото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3" w:leader="none"/>
        </w:tabs>
        <w:spacing w:lineRule="exact" w:line="480" w:before="0" w:after="0"/>
        <w:ind w:left="480" w:hanging="46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ий метал має найнижчу температуру плавлення?( Ртуть, - 30° 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4" w:leader="none"/>
        </w:tabs>
        <w:spacing w:lineRule="exact" w:line="480" w:before="0" w:after="0"/>
        <w:ind w:left="480" w:hanging="46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ий метал має найвищу температуру плавлення? (Вольфрам, 3380° 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exact" w:line="470" w:before="0" w:after="0"/>
        <w:ind w:left="480" w:right="60" w:hanging="4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і метали можна розплавити в долоні? (Цезій, t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плавл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=28,5°С; Галій,  t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плавл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=29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7°С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485" w:before="180" w:after="0"/>
        <w:ind w:left="480" w:hanging="46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Скільки</w:t>
        <w:tab/>
        <w:t>води в організмі людини?(~70%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1" w:leader="none"/>
        </w:tabs>
        <w:spacing w:lineRule="exact" w:line="485" w:before="0" w:after="0"/>
        <w:ind w:left="480" w:hanging="4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ий хімічний елемент називають "елементом життя і мислення"? (Фосфор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exact" w:line="485" w:before="0" w:after="0"/>
        <w:ind w:left="480" w:right="60" w:hanging="4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ри відсутності якого хімічного елементу кістки людини стають крихкими?(Кальцій).</w:t>
      </w:r>
    </w:p>
    <w:p>
      <w:pPr>
        <w:pStyle w:val="Normal"/>
        <w:spacing w:lineRule="exact" w:line="480" w:before="0" w:after="0"/>
        <w:ind w:left="380" w:right="20" w:hanging="3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І6.Які хімічні елементи входять до складу мінеральних добрив?(Калій, Нітроген, Фосфор, Кальцій, Оксиген, Гідроген).</w:t>
      </w:r>
    </w:p>
    <w:p>
      <w:pPr>
        <w:pStyle w:val="Normal"/>
        <w:spacing w:lineRule="exact" w:line="480" w:before="0" w:after="0"/>
        <w:ind w:left="380" w:right="20" w:hanging="3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17.3 атомів яких хімічних елементів складається молекула води? (Гідрогену та Оксигену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75" w:leader="none"/>
        </w:tabs>
        <w:spacing w:lineRule="exact" w:line="480" w:before="0" w:after="0"/>
        <w:ind w:left="380" w:right="20" w:hanging="34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і</w:t>
        <w:tab/>
        <w:t>гази входять до складу повітря? (Азот, кисень, вуглекислий газ, інертні гази, водяна пара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34" w:leader="none"/>
        </w:tabs>
        <w:spacing w:lineRule="exact" w:line="480" w:before="0" w:after="0"/>
        <w:ind w:left="380" w:right="20" w:hanging="34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Що спільного між яєчною шкаралупою, мармуром, крейдою, вапняком? (однаковий хімічний склад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10" w:leader="none"/>
        </w:tabs>
        <w:spacing w:lineRule="exact" w:line="480" w:before="0" w:after="0"/>
        <w:ind w:left="380" w:right="20" w:hanging="3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Чи є на земній кулі залізо, яке не іржавіє? (В 415 році в Делі поставлена колона висотою 7м і вагою 6, 5т практично з чистого заліз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е)=99,72%). Також метеоритне залізо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05" w:leader="none"/>
        </w:tabs>
        <w:spacing w:lineRule="exact" w:line="480" w:before="0" w:after="0"/>
        <w:ind w:left="380" w:right="20" w:hanging="34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Коли в армії О. Македонського розпочалася епідемія шлунково-кишкових захворювань, то не хворіли лише воєначальники які користувались срібним посудом. Чому? (Срібно має бактерицидні властивості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05" w:leader="none"/>
        </w:tabs>
        <w:spacing w:lineRule="exact" w:line="480" w:before="0" w:after="0"/>
        <w:ind w:left="380" w:right="20" w:hanging="34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азва якого хімічного елемента означає "промінь"? Чому він так названий? (Радій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72" w:leader="none"/>
        </w:tabs>
        <w:spacing w:lineRule="exact" w:line="480" w:before="0" w:after="0"/>
        <w:ind w:left="380" w:right="20" w:hanging="3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Сполуки яких хімічних елементів забарвлюють полум'я : а) жовтий; б) зелений; в) фіолетовий; г) цегляний; д) червоний; е) блакитний колір? (Натрію, Барію, Калію, Кальцію, Рубідію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Ц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езію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exact" w:line="480" w:before="0" w:after="0"/>
        <w:ind w:left="380" w:right="20" w:hanging="3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а речовина є ліками при хворобі серця і одночасно використовується як вибухівка? (Нітрогліцерин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exact" w:line="480" w:before="0" w:after="0"/>
        <w:ind w:left="380" w:hanging="3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Що означає слово "атом" ? (Неподільний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</w:tabs>
        <w:spacing w:lineRule="exact" w:line="480" w:before="0" w:after="0"/>
        <w:ind w:left="380" w:hanging="3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ого кольору метали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5" w:leader="none"/>
        </w:tabs>
        <w:spacing w:lineRule="exact" w:line="480" w:before="0" w:after="0"/>
        <w:ind w:left="380" w:right="20" w:hanging="3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Що означає слово "хімія"? Звідки воно походить? (Від назви стародавнього Єгипту — Хем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72" w:leader="none"/>
        </w:tabs>
        <w:spacing w:lineRule="exact" w:line="480" w:before="0" w:after="0"/>
        <w:ind w:left="380" w:hanging="34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Що шукали "алхіміки"? ("Філософський камінь" або "камінь мудреців" 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05" w:leader="none"/>
        </w:tabs>
        <w:spacing w:lineRule="exact" w:line="480" w:before="0" w:after="0"/>
        <w:ind w:left="380" w:hanging="3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Що означає назва елементу "азот"? (Той, що заперечує життя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exact" w:line="480" w:before="0" w:after="0"/>
        <w:ind w:left="380" w:right="20" w:hanging="3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Що спільного між сажею, алмазом, графітом і вугіллям? (Ці речовини утворені одним хімічним елементом карбоном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80" w:leader="none"/>
        </w:tabs>
        <w:spacing w:lineRule="exact" w:line="480" w:before="0" w:after="0"/>
        <w:ind w:left="380" w:right="40" w:hanging="36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азви якого хімічного елементу буквально означає "світлоносний"? (Фосфор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47" w:leader="none"/>
        </w:tabs>
        <w:spacing w:lineRule="exact" w:line="480" w:before="0" w:after="0"/>
        <w:ind w:left="380" w:right="40" w:hanging="36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азва якого хімічного елемента походить від назви острова? (Купрум — Кіпр, Силіцій — Сицілія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33" w:leader="none"/>
        </w:tabs>
        <w:spacing w:lineRule="exact" w:line="480" w:before="0" w:after="0"/>
        <w:ind w:left="380" w:right="40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і хімічні елементи названі на честь вчених? (Енштеній, Лоуренсій, Менделєєвій, Резерфордій, Кюрій, Нобелій, Фермій, Курчатовій 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6" w:leader="none"/>
        </w:tabs>
        <w:spacing w:lineRule="exact" w:line="480" w:before="0" w:after="0"/>
        <w:ind w:left="380" w:right="40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ий хімічний елемент був спочатку відкритий на Сонці, а потім на Землі?(Гелій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exact" w:line="480" w:before="0" w:after="0"/>
        <w:ind w:left="380" w:hanging="36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ий</w:t>
        <w:tab/>
        <w:t>хімічний елемент найбільш поширений у Всесвіті? (Гідроген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exact" w:line="480" w:before="0" w:after="0"/>
        <w:ind w:left="380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ий хімічний елемент найбільш поширений на Землі? (Оксиген).</w:t>
      </w:r>
    </w:p>
    <w:p>
      <w:pPr>
        <w:pStyle w:val="Normal"/>
        <w:spacing w:lineRule="exact" w:line="480" w:before="0" w:after="0"/>
        <w:ind w:left="38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37.3 атомів яких хімічних елементів складається глина? (Аl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і, Н,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 xml:space="preserve"> O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).</w:t>
      </w:r>
    </w:p>
    <w:p>
      <w:pPr>
        <w:pStyle w:val="Normal"/>
        <w:spacing w:lineRule="exact" w:line="480" w:before="0" w:after="0"/>
        <w:ind w:left="380" w:right="4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38.3 атомів яких хімічних елементів складається кристал кухонної солі? (Натрію, Хлору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85" w:leader="none"/>
        </w:tabs>
        <w:spacing w:lineRule="exact" w:line="480" w:before="0" w:after="0"/>
        <w:ind w:left="380" w:right="40" w:hanging="36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Чому "кислоти" називають кислотами? Які кислоти ми вживаємо з їжею?(Оцтову, лимонну, яблучну, щавлеву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exact" w:line="480" w:before="0" w:after="0"/>
        <w:ind w:left="380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и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з металів у давнину мав назву "небесна мідь" ?(Метеоритне залізо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0" w:leader="none"/>
        </w:tabs>
        <w:spacing w:lineRule="exact" w:line="480" w:before="0" w:after="0"/>
        <w:ind w:left="380" w:right="40" w:hanging="36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Що означає вислів "Метал, принесений у жертву "рудій сатані""? (Залізо, що іржавіє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4" w:leader="none"/>
        </w:tabs>
        <w:spacing w:lineRule="exact" w:line="480" w:before="0" w:after="0"/>
        <w:ind w:left="380" w:hanging="36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Чи можна розплавленим металом заморозити воду? (Можна рідкою ртуттю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47" w:leader="none"/>
        </w:tabs>
        <w:spacing w:lineRule="exact" w:line="480" w:before="0" w:after="0"/>
        <w:ind w:left="380" w:right="40" w:hanging="36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і ви знаєте порівняння па хімічні теми? (Золоте серце. Золоті руки. Міцний, як криця. Кришталево чесна людина. Залізний характер. Сивина, як срібло. Швидкий, як ртуть.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exact" w:line="480" w:before="0" w:after="0"/>
        <w:ind w:left="380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у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егорючу речовину треба гаси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и?(Оксид кальцію)</w:t>
      </w:r>
    </w:p>
    <w:p>
      <w:pPr>
        <w:pStyle w:val="Normal"/>
        <w:numPr>
          <w:ilvl w:val="3"/>
          <w:numId w:val="1"/>
        </w:numPr>
        <w:spacing w:lineRule="exact" w:line="480" w:before="0" w:after="0"/>
        <w:ind w:left="380" w:right="40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у роль відіграє залізо в організмі людини? (Входить до складу гемоглобіну крові).</w:t>
      </w:r>
    </w:p>
    <w:p>
      <w:pPr>
        <w:pStyle w:val="Normal"/>
        <w:numPr>
          <w:ilvl w:val="3"/>
          <w:numId w:val="1"/>
        </w:numPr>
        <w:spacing w:lineRule="exact" w:line="480" w:before="0" w:after="0"/>
        <w:ind w:left="380" w:right="40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і метали є в складі різних органів людського організму? (Кальцій — в кістках, Купрум — в печінці. Манган — в серці, Станум — в язиці. Цинк — в зубах. Арсен — в нирках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exact" w:line="480" w:before="0" w:after="0"/>
        <w:ind w:left="380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ий метал має найменшу густину, і який найбільшу? (Літій, Осмій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exact" w:line="480" w:before="0" w:after="0"/>
        <w:ind w:left="380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ий метал називають крилатим металом? (Алюміній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ind w:right="22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Цікаві досліди.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661" w:leader="none"/>
        </w:tabs>
        <w:spacing w:lineRule="auto" w:line="240" w:before="240" w:after="240"/>
        <w:ind w:left="0" w:firstLine="32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Хімічні хамелеони.</w:t>
      </w:r>
      <w:bookmarkEnd w:id="1"/>
    </w:p>
    <w:p>
      <w:pPr>
        <w:pStyle w:val="Normal"/>
        <w:spacing w:lineRule="auto" w:line="240" w:before="240" w:after="240"/>
        <w:ind w:firstLine="3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У чотири колби накапаємо по кілька крапель міцних розчинів:</w:t>
      </w:r>
    </w:p>
    <w:p>
      <w:pPr>
        <w:pStyle w:val="Normal"/>
        <w:spacing w:lineRule="exact" w:line="499" w:before="240" w:after="0"/>
        <w:ind w:left="1360" w:right="20" w:hanging="3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1) фенолфталеїну в спирті; 2) метилоранжу; 3)лакмусу; 4)конго червоного.</w:t>
      </w:r>
    </w:p>
    <w:p>
      <w:pPr>
        <w:pStyle w:val="Normal"/>
        <w:spacing w:lineRule="exact" w:line="490" w:before="0" w:after="0"/>
        <w:ind w:right="20" w:firstLine="3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В усі колби додаємо розчину натрій гідроксиду. В першій колбі маємо малинове забарвлення, в другій — жовте, в третій — синє, а в четвертій — червоне.</w:t>
      </w:r>
    </w:p>
    <w:p>
      <w:pPr>
        <w:pStyle w:val="Normal"/>
        <w:spacing w:lineRule="exact" w:line="485" w:before="0" w:after="420"/>
        <w:ind w:right="20" w:firstLine="3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отім додаємо в колби кислоти. У першій колбі розчин стане безбарвним, у другій — рожевим, в третій також рожевим, в четвертій — червоним.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675" w:leader="none"/>
        </w:tabs>
        <w:spacing w:lineRule="exact" w:line="494" w:before="420" w:after="0"/>
        <w:ind w:left="640" w:right="20" w:hanging="32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Як за допомогою одного розчину добути кілька по-різному забарвлених осадів.</w:t>
      </w:r>
      <w:bookmarkEnd w:id="2"/>
    </w:p>
    <w:p>
      <w:pPr>
        <w:pStyle w:val="Normal"/>
        <w:spacing w:lineRule="exact" w:line="480" w:before="0" w:after="0"/>
        <w:ind w:left="320" w:right="2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В п'ять циліндрів наливаємо розчин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CdCl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SbCl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uk-U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iSO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uk-UA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MnSO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Zn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. З колби в кожний циліндр доливаємо розчин натрій сульфіду:</w:t>
      </w:r>
    </w:p>
    <w:p>
      <w:pPr>
        <w:pStyle w:val="Normal"/>
        <w:spacing w:lineRule="exact" w:line="480" w:before="0" w:after="0"/>
        <w:ind w:left="3340" w:right="269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Cd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С1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+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=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d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+2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аС1 жовтий колір 2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Sb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С1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+З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=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Sb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+6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aCl</w:t>
      </w:r>
    </w:p>
    <w:p>
      <w:pPr>
        <w:pStyle w:val="Normal"/>
        <w:spacing w:lineRule="exact" w:line="480" w:before="0" w:after="0"/>
        <w:ind w:left="3340" w:right="30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червоно-оранжевий колір 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i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+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=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і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+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4</w:t>
      </w:r>
    </w:p>
    <w:p>
      <w:pPr>
        <w:pStyle w:val="Normal"/>
        <w:spacing w:lineRule="exact" w:line="480" w:before="0" w:after="0"/>
        <w:ind w:right="220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чорний колір</w:t>
      </w:r>
    </w:p>
    <w:p>
      <w:pPr>
        <w:pStyle w:val="Normal"/>
        <w:spacing w:lineRule="exact" w:line="480" w:before="0" w:after="0"/>
        <w:ind w:right="2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+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=М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+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4</w:t>
      </w:r>
    </w:p>
    <w:p>
      <w:pPr>
        <w:pStyle w:val="Normal"/>
        <w:spacing w:lineRule="exact" w:line="480" w:before="0" w:after="0"/>
        <w:ind w:right="220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тілесний колір</w:t>
      </w:r>
    </w:p>
    <w:p>
      <w:pPr>
        <w:pStyle w:val="Normal"/>
        <w:spacing w:lineRule="exact" w:line="480" w:before="0" w:after="0"/>
        <w:ind w:right="220" w:hanging="0"/>
        <w:jc w:val="center"/>
        <w:rPr>
          <w:rFonts w:ascii="Times New Roman" w:hAnsi="Times New Roman" w:eastAsia="Times New Roman" w:cs="Times New Roman"/>
          <w:sz w:val="26"/>
          <w:szCs w:val="26"/>
          <w:vertAlign w:val="subscript"/>
          <w:lang w:val="en-US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Zn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+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=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Zn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+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 xml:space="preserve">4 </w:t>
      </w:r>
    </w:p>
    <w:p>
      <w:pPr>
        <w:pStyle w:val="Normal"/>
        <w:spacing w:lineRule="exact" w:line="480" w:before="0" w:after="0"/>
        <w:ind w:right="2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білий колір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680" w:leader="none"/>
        </w:tabs>
        <w:spacing w:lineRule="exact" w:line="480" w:before="0" w:after="0"/>
        <w:ind w:left="0" w:firstLine="32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Голубий розчин з білого порошку.</w:t>
      </w:r>
      <w:bookmarkEnd w:id="3"/>
    </w:p>
    <w:p>
      <w:pPr>
        <w:pStyle w:val="Normal"/>
        <w:spacing w:lineRule="exact" w:line="480" w:before="0" w:after="0"/>
        <w:ind w:left="320" w:right="2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Всипає у сухий хімічний стакан білий порошок безводного купрум сульфату і доливаємо воду, одержуємо розчин голубого кольору.</w:t>
      </w:r>
    </w:p>
    <w:p>
      <w:pPr>
        <w:pStyle w:val="Normal"/>
        <w:spacing w:lineRule="auto" w:line="240" w:before="0" w:after="0"/>
        <w:ind w:right="2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u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+5Н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=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u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∙5Н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O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380" w:leader="none"/>
        </w:tabs>
        <w:spacing w:lineRule="exact" w:line="48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Який метал "бігає по воді"?</w:t>
      </w:r>
    </w:p>
    <w:p>
      <w:pPr>
        <w:pStyle w:val="Normal"/>
        <w:spacing w:lineRule="exact" w:line="480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Металічний натрій має густину 0.971 г/с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US" w:eastAsia="uk-U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і тому плаває на воді, відбувається реакція:</w:t>
      </w:r>
    </w:p>
    <w:p>
      <w:pPr>
        <w:pStyle w:val="Normal"/>
        <w:spacing w:lineRule="exact" w:line="480" w:before="0" w:after="0"/>
        <w:ind w:left="20" w:right="20" w:firstLine="3260"/>
        <w:rPr>
          <w:rFonts w:ascii="Times New Roman" w:hAnsi="Times New Roman" w:eastAsia="Times New Roman" w:cs="Times New Roman"/>
          <w:sz w:val="26"/>
          <w:szCs w:val="26"/>
          <w:vertAlign w:val="subscript"/>
          <w:lang w:val="en-US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+2Н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=2NaO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+Н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 xml:space="preserve">2 </w:t>
      </w:r>
    </w:p>
    <w:p>
      <w:pPr>
        <w:pStyle w:val="Normal"/>
        <w:spacing w:lineRule="exact" w:line="480" w:before="0" w:after="0"/>
        <w:ind w:left="20" w:right="20" w:hanging="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Бульбашки водню, що виділяються під час реакції штовхають кусочок натрію і він "бігає" по воді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390" w:leader="none"/>
        </w:tabs>
        <w:spacing w:lineRule="exact" w:line="480" w:before="0" w:after="0"/>
        <w:ind w:left="20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"Вино" з води і "вода" з вина.</w:t>
      </w:r>
    </w:p>
    <w:p>
      <w:pPr>
        <w:pStyle w:val="Normal"/>
        <w:spacing w:lineRule="exact" w:line="480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До безбарвного розчину натрій гідроксиду ("вода") додає кількість крапель фенолфталеїну, одержуємо розчин з малиновим забарвленням ("вино"). До цього ж розчину додається розчин хлоридної кислоти, одержуємо знову безбарвний розчин — "воду."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380" w:leader="none"/>
        </w:tabs>
        <w:spacing w:lineRule="exact" w:line="480" w:before="0" w:after="0"/>
        <w:ind w:left="20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"Миша" обростає "шерстю".</w:t>
      </w:r>
    </w:p>
    <w:p>
      <w:pPr>
        <w:pStyle w:val="Normal"/>
        <w:spacing w:lineRule="exact" w:line="480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З цинку виливаємо мишку (або вирізаємо з оцинкованої жерсті ), на ниточці опускаємо в розчин плюмбум ацетату, через кілька хвилин мишка ніби покривається темно-сірою "шерстю".</w:t>
      </w:r>
    </w:p>
    <w:p>
      <w:pPr>
        <w:pStyle w:val="Normal"/>
        <w:spacing w:lineRule="exact" w:line="480" w:before="0" w:after="420"/>
        <w:ind w:left="2440" w:hanging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(СHСОО)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+2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Zn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=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Zn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(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СОО</w:t>
      </w:r>
      <w:r>
        <w:rPr>
          <w:rFonts w:eastAsia="Times New Roman" w:cs="Times New Roman" w:ascii="Times New Roman" w:hAnsi="Times New Roman"/>
          <w:smallCaps/>
          <w:sz w:val="19"/>
          <w:szCs w:val="19"/>
          <w:lang w:eastAsia="uk-UA"/>
        </w:rPr>
        <w:t>)</w:t>
      </w:r>
      <w:r>
        <w:rPr>
          <w:rFonts w:eastAsia="Times New Roman" w:cs="Times New Roman" w:ascii="Times New Roman" w:hAnsi="Times New Roman"/>
          <w:smallCaps/>
          <w:sz w:val="19"/>
          <w:szCs w:val="19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smallCaps/>
          <w:sz w:val="19"/>
          <w:szCs w:val="19"/>
          <w:lang w:eastAsia="uk-UA"/>
        </w:rPr>
        <w:t>+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b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447" w:leader="none"/>
        </w:tabs>
        <w:spacing w:lineRule="exact" w:line="480" w:before="420" w:after="0"/>
        <w:ind w:left="20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"Виверження вулкана".</w:t>
      </w:r>
    </w:p>
    <w:p>
      <w:pPr>
        <w:pStyle w:val="Normal"/>
        <w:spacing w:lineRule="exact" w:line="480" w:before="0" w:after="12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а керамічну плитку насипаємо біхромат амонію, при нагрівання розпочинається реакція, що нагадує виверження вулкана.</w:t>
      </w:r>
    </w:p>
    <w:p>
      <w:pPr>
        <w:pStyle w:val="Normal"/>
        <w:spacing w:lineRule="auto" w:line="240" w:before="120" w:after="300"/>
        <w:ind w:left="20" w:firstLine="28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 xml:space="preserve">7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US" w:eastAsia="uk-UA"/>
        </w:rPr>
        <w:t>t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=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+ 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+ 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.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390" w:leader="none"/>
        </w:tabs>
        <w:spacing w:lineRule="exact" w:line="480" w:before="300" w:after="0"/>
        <w:ind w:left="20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bookmarkStart w:id="4" w:name="bookmark4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Перетворення "води" на "молоко" і "молока" на "воду".</w:t>
      </w:r>
      <w:bookmarkEnd w:id="4"/>
    </w:p>
    <w:p>
      <w:pPr>
        <w:pStyle w:val="Normal"/>
        <w:spacing w:lineRule="exact" w:line="480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До прозорого розчину натрій карбонату ("води") додаємо розчин кальцій хлориду</w:t>
      </w:r>
    </w:p>
    <w:p>
      <w:pPr>
        <w:pStyle w:val="Normal"/>
        <w:spacing w:lineRule="exact" w:line="480" w:before="0" w:after="0"/>
        <w:ind w:left="20" w:right="580" w:firstLine="2820"/>
        <w:rPr>
          <w:rFonts w:ascii="Times New Roman" w:hAnsi="Times New Roman" w:eastAsia="Times New Roman" w:cs="Times New Roman"/>
          <w:sz w:val="26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uk-U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+Са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=СаСОз+2НС1 </w:t>
      </w:r>
    </w:p>
    <w:p>
      <w:pPr>
        <w:pStyle w:val="Normal"/>
        <w:spacing w:lineRule="exact" w:line="480" w:before="0" w:after="0"/>
        <w:ind w:left="20" w:right="580" w:hanging="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До одержаного "молока" (суспензія кальцій карбонату і води) додаємо розчин хлоридної кислоти і знову одержуємо прозорий розчин — "воду".</w:t>
      </w:r>
      <w:bookmarkStart w:id="5" w:name="bookmark5"/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 xml:space="preserve"> </w:t>
      </w:r>
    </w:p>
    <w:p>
      <w:pPr>
        <w:pStyle w:val="Normal"/>
        <w:spacing w:lineRule="exact" w:line="480" w:before="0" w:after="0"/>
        <w:ind w:left="20" w:right="580" w:hanging="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pacing w:val="-10"/>
          <w:sz w:val="27"/>
          <w:szCs w:val="27"/>
          <w:lang w:eastAsia="uk-UA"/>
        </w:rPr>
        <w:t>СаС</w:t>
      </w:r>
      <w:r>
        <w:rPr>
          <w:rFonts w:eastAsia="Times New Roman" w:cs="Times New Roman" w:ascii="Times New Roman" w:hAnsi="Times New Roman"/>
          <w:spacing w:val="-10"/>
          <w:sz w:val="27"/>
          <w:szCs w:val="27"/>
          <w:lang w:val="en-US" w:eastAsia="uk-UA"/>
        </w:rPr>
        <w:t>O</w:t>
      </w:r>
      <w:r>
        <w:rPr>
          <w:rFonts w:eastAsia="Times New Roman" w:cs="Times New Roman" w:ascii="Times New Roman" w:hAnsi="Times New Roman"/>
          <w:spacing w:val="-10"/>
          <w:sz w:val="27"/>
          <w:szCs w:val="27"/>
          <w:vertAlign w:val="subscript"/>
          <w:lang w:val="en-US" w:eastAsia="uk-UA"/>
        </w:rPr>
        <w:t>3</w:t>
      </w:r>
      <w:r>
        <w:rPr>
          <w:rFonts w:eastAsia="Times New Roman" w:cs="Times New Roman" w:ascii="Times New Roman" w:hAnsi="Times New Roman"/>
          <w:spacing w:val="-10"/>
          <w:sz w:val="27"/>
          <w:szCs w:val="27"/>
          <w:lang w:eastAsia="uk-UA"/>
        </w:rPr>
        <w:t>+2НС1=СаСІ</w:t>
      </w:r>
      <w:r>
        <w:rPr>
          <w:rFonts w:eastAsia="Times New Roman" w:cs="Times New Roman" w:ascii="Times New Roman" w:hAnsi="Times New Roman"/>
          <w:spacing w:val="-10"/>
          <w:sz w:val="27"/>
          <w:szCs w:val="27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spacing w:val="-10"/>
          <w:sz w:val="27"/>
          <w:szCs w:val="27"/>
          <w:lang w:eastAsia="uk-UA"/>
        </w:rPr>
        <w:t>+Н</w:t>
      </w:r>
      <w:r>
        <w:rPr>
          <w:rFonts w:eastAsia="Times New Roman" w:cs="Times New Roman" w:ascii="Times New Roman" w:hAnsi="Times New Roman"/>
          <w:spacing w:val="-10"/>
          <w:sz w:val="27"/>
          <w:szCs w:val="27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pacing w:val="-10"/>
          <w:sz w:val="27"/>
          <w:szCs w:val="27"/>
          <w:lang w:val="en-US" w:eastAsia="uk-UA"/>
        </w:rPr>
        <w:t>O</w:t>
      </w:r>
      <w:r>
        <w:rPr>
          <w:rFonts w:eastAsia="Times New Roman" w:cs="Times New Roman" w:ascii="Times New Roman" w:hAnsi="Times New Roman"/>
          <w:spacing w:val="-10"/>
          <w:sz w:val="27"/>
          <w:szCs w:val="27"/>
          <w:lang w:eastAsia="uk-UA"/>
        </w:rPr>
        <w:t>+С</w:t>
      </w:r>
      <w:bookmarkEnd w:id="5"/>
      <w:r>
        <w:rPr>
          <w:rFonts w:eastAsia="Times New Roman" w:cs="Times New Roman" w:ascii="Times New Roman" w:hAnsi="Times New Roman"/>
          <w:spacing w:val="-10"/>
          <w:sz w:val="27"/>
          <w:szCs w:val="27"/>
          <w:lang w:val="en-US" w:eastAsia="uk-UA"/>
        </w:rPr>
        <w:t>O</w:t>
      </w:r>
      <w:r>
        <w:rPr>
          <w:rFonts w:eastAsia="Times New Roman" w:cs="Times New Roman" w:ascii="Times New Roman" w:hAnsi="Times New Roman"/>
          <w:spacing w:val="-10"/>
          <w:sz w:val="27"/>
          <w:szCs w:val="27"/>
          <w:vertAlign w:val="subscript"/>
          <w:lang w:val="en-US" w:eastAsia="uk-UA"/>
        </w:rPr>
        <w:t>2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390" w:leader="none"/>
        </w:tabs>
        <w:spacing w:lineRule="exact" w:line="480" w:before="0" w:after="0"/>
        <w:ind w:left="20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bookmarkStart w:id="6" w:name="bookmark6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Перетворення жовтих квітів у сині та червоні.</w:t>
      </w:r>
      <w:bookmarkEnd w:id="6"/>
    </w:p>
    <w:p>
      <w:pPr>
        <w:pStyle w:val="Style15"/>
        <w:spacing w:lineRule="exact" w:line="480" w:before="0" w:after="0"/>
        <w:ind w:left="720" w:right="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Фільтрувальний папір фарбують розчином ферум (III) хлориду, висушують і виготовляють кілька паперових квітів, що мають жовтий колір. Частину квітів опускаємо у розчин калій роданіду, вони набувають червоного забарвлення:</w:t>
      </w:r>
    </w:p>
    <w:p>
      <w:pPr>
        <w:pStyle w:val="Style15"/>
        <w:spacing w:lineRule="exact" w:line="480" w:before="0" w:after="0"/>
        <w:ind w:left="720" w:right="4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FеС1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uk-U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+ЗК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=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е(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SCN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uk-U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+ЗК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l</w:t>
      </w:r>
    </w:p>
    <w:p>
      <w:pPr>
        <w:pStyle w:val="Style15"/>
        <w:spacing w:lineRule="exact" w:line="480" w:before="0" w:after="0"/>
        <w:ind w:left="720" w:right="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Другу частину жовтих квітів опускають в розчин жовтої кров'яної солі, їхній колір перетворюється на синій:</w:t>
      </w:r>
    </w:p>
    <w:p>
      <w:pPr>
        <w:pStyle w:val="Style15"/>
        <w:spacing w:lineRule="exact" w:line="48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4Fе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uk-U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+ЗК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uk-UA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Fe(CN)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uk-UA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=F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uk-UA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[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е(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N)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uk-UA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+12К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l</w:t>
      </w:r>
    </w:p>
    <w:p>
      <w:pPr>
        <w:pStyle w:val="Style15"/>
        <w:spacing w:lineRule="exact" w:line="480" w:before="0" w:after="0"/>
        <w:ind w:left="720" w:right="21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uk-UA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Як запалити спиртівку без сірників?</w:t>
      </w:r>
    </w:p>
    <w:p>
      <w:pPr>
        <w:pStyle w:val="Style15"/>
        <w:spacing w:lineRule="exact" w:line="480" w:before="0" w:after="0"/>
        <w:ind w:left="720" w:right="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Суміш перманганату калію з концентрованою сульфатною кислотою наноситься на гніт спиртівки, через кілька секунд спиртівка самозаймаєть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0:00Z</dcterms:created>
  <dc:creator>DNA7 X86</dc:creator>
  <dc:description/>
  <cp:keywords/>
  <dc:language>en-US</dc:language>
  <cp:lastModifiedBy>DNA7 X86</cp:lastModifiedBy>
  <dcterms:modified xsi:type="dcterms:W3CDTF">2011-02-23T18:09:00Z</dcterms:modified>
  <cp:revision>4</cp:revision>
  <dc:subject/>
  <dc:title/>
</cp:coreProperties>
</file>