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 xml:space="preserve">Тепловий ефект реакції. Екзотермічні та ендотермічні реакції. </w:t>
        <w:br/>
      </w:r>
      <w:r>
        <w:rPr>
          <w:b w:val="false"/>
          <w:sz w:val="28"/>
          <w:szCs w:val="28"/>
        </w:rPr>
        <w:t>(урок у 9 класі)</w:t>
      </w:r>
    </w:p>
    <w:p>
      <w:pPr>
        <w:pStyle w:val="Normal"/>
        <w:rPr/>
      </w:pPr>
      <w:r>
        <w:rPr>
          <w:b/>
          <w:sz w:val="30"/>
          <w:szCs w:val="30"/>
        </w:rPr>
        <w:t xml:space="preserve">Термохімічне рівняння. </w:t>
        <w:br/>
      </w:r>
      <w:r>
        <w:rPr>
          <w:sz w:val="30"/>
          <w:szCs w:val="30"/>
        </w:rPr>
        <w:t xml:space="preserve">Мета: закріпити знання про тепловий ефект хімічних реакцій, розкрити його фізичний зміст; вивчити поняття «екзо- та ендотермічні реакції»; </w:t>
        <w:br/>
        <w:t>сформувати поняття про термохімічні рівняння як наслідок законів збереження маси та енергії, здійснювати міжпредметні зв’язки з фізикою та математикою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Тип уроку: комбінований. </w:t>
        <w:br/>
        <w:t xml:space="preserve">Обладнання та матеріали: магнієва стрічка, малахіт, хімічне обладнання. </w:t>
        <w:br/>
      </w:r>
      <w:r>
        <w:rPr>
          <w:b/>
          <w:sz w:val="30"/>
          <w:szCs w:val="30"/>
        </w:rPr>
        <w:t xml:space="preserve">Хід уроку </w:t>
        <w:br/>
      </w:r>
      <w:r>
        <w:rPr>
          <w:sz w:val="30"/>
          <w:szCs w:val="30"/>
        </w:rPr>
        <w:t xml:space="preserve">1. Організаційний етап </w:t>
        <w:br/>
        <w:t xml:space="preserve">2. Актуалізація опорних знань (Бесіда) </w:t>
        <w:br/>
        <w:t xml:space="preserve">1. Назвіть критерії, що беруться до уваги при класифікації хімічних рівнянь? </w:t>
        <w:br/>
        <w:t xml:space="preserve">2. Яке значення окисно-відновних реакцій у природі та техніці? </w:t>
        <w:br/>
        <w:t xml:space="preserve">3. Як класифікують хімічні реакції за кількістю речовин вихідних та кінцевим числом продуктів реакції? </w:t>
        <w:br/>
        <w:t xml:space="preserve">4.Як класифікують реакції за виділенням чи поглинанням теплоти? Наведіть приклади. </w:t>
        <w:br/>
        <w:t xml:space="preserve">5. Що таке внутрішня енергія речовини? </w:t>
        <w:br/>
        <w:t xml:space="preserve">3. Вивчення нового матеріалу </w:t>
        <w:br/>
        <w:t>1. Тепловий ефект реакції</w:t>
        <w:br/>
        <w:t xml:space="preserve">(Розповідь учителя з елементами демонстрування) </w:t>
        <w:br/>
        <w:t xml:space="preserve">Ви знаєте, що хімічні реакції супроводжуються виділенням (таких реакцій переважна більшість) або поглинанням енергії – це явище є однією із зовнішніх ознак хімічного перетворення. Реакції, в результаті яких енергія виділяється, називають екзотермічними, а реакції, при яких енергія поглинається – ендотермічними. </w:t>
        <w:br/>
        <w:t xml:space="preserve">У ході хімічних реакцій енергія може виділятись і поглинатись у різних формах. Реакцію можна провести так, що енергетичні зміни будуть виділятись у вигляді роботи електричного струму, наприклад при розгляді акумулятора; механічної роботи, наприклад, при розширенні газів у циліндрі двигуна; випромінювання світла тощо. Але найчастіше ця енергія виділяється або поглинається у вигляді теплоти. </w:t>
        <w:br/>
        <w:t>Так, горіння дерева, вугілля, природного газу та інших видів палива, сполучення металів із сіркою чи хлором, нейтралізація кислот лугами супроводжуються виділенням значної кількості теплоти. Розглянемо на досліді. (Дослід: горіння магнієвої стрічки Mg + 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 xml:space="preserve"> = 2MgO ) Це приклади реакцій екзотермічних.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sz w:val="30"/>
          <w:szCs w:val="30"/>
        </w:rPr>
        <w:t xml:space="preserve">Такі реакції, як розклад кальцію карбонату чи утворення нітрогену оксиду з азоту та кисню потребують для свого перебігу подачі теплоти ззовні і одразу ж зупиняються, якщо нагрівання припинити. (Дослід: розклад малахіту </w:t>
        <w:br/>
        <w:t>Cu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</w:rPr>
        <w:t xml:space="preserve"> = 2CuO +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)</w:t>
      </w:r>
      <w:r>
        <w:rPr>
          <w:sz w:val="30"/>
          <w:szCs w:val="30"/>
        </w:rPr>
        <w:t xml:space="preserve">. Це приклади ендотермічних реакцій, вони проходять із вбиранням теплоти. </w:t>
        <w:br/>
        <w:t xml:space="preserve">З курсу фізики вам відомо, що повна енергія тіла складається з потенціальної та кінетичної енергій тіла як цілого, а також із його внутрішньої енергії. Ми згадали, що до внутрішньої енергії відносять потенційну та кінетичну енергії частинок, що утворюють тіло (систему). Кінетична енергія є енергією руху молекул, атомів та інших частинок тіла; потенційна ж енергія зумовлена взаємодією між цими частинками, тобто сили протягування і відштовхування між ними. </w:t>
        <w:br/>
        <w:t xml:space="preserve">Кінетична енергія в хімічних системах (речовинах, що реагують) виявляється переважно у формі тепловою енергії – енергії хаотичного руху молекул, а потенціальна – у формі хімічної енергії, яка обумовлена взаємодією ядер та електронів і «законсервована» в речовині у хімічних зв’язках. </w:t>
        <w:br/>
        <w:t xml:space="preserve">Тобто, кількість енергії яка поглинається або виділяється в результаті хімічної реакції, називають тепловим ефектом реакції. </w:t>
        <w:br/>
        <w:t xml:space="preserve">Тепловий ефект позначають ∆H і виражають у джоулях (Дж) або кратних одиницях – кілоджоулях (кДж). </w:t>
        <w:br/>
        <w:t xml:space="preserve">Відповідно до закону збереження енергії ( діти, сформулюйте його?) тепловий ефект реакції ∆H дорівнює різниці між внутрішніми енергіями кінцевих продуктів Hпрод та вихідних речовин Hвих. реч. </w:t>
        <w:br/>
        <w:t xml:space="preserve">Hпрод. = Hвих.реч. +∆H, або ∆H = Hпрод. </w:t>
      </w:r>
      <w:r>
        <w:rPr>
          <w:sz w:val="30"/>
          <w:szCs w:val="30"/>
          <w:lang w:val="en-US"/>
        </w:rPr>
        <w:t>-</w:t>
      </w:r>
      <w:r>
        <w:rPr>
          <w:sz w:val="30"/>
          <w:szCs w:val="30"/>
        </w:rPr>
        <w:t xml:space="preserve"> Hвих.реч. </w:t>
        <w:br/>
        <w:t xml:space="preserve">При екзотермічних реакціях ∆H – величина від’ємна (∆H&lt;0), бо енергія системи зменшилась, а при ендотермічних реакціях ∆H – додатна (∆H&gt;0), адже енергія системи у цьому випадку зросла. </w:t>
        <w:br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Термохімічні рівняння </w:t>
        <w:br/>
      </w:r>
      <w:r>
        <w:rPr>
          <w:sz w:val="30"/>
          <w:szCs w:val="30"/>
        </w:rPr>
        <w:t xml:space="preserve">Розділ хімії, в якому вивчаються теплові ефекти хімічних реакцій називаються термохімією. Рівняння, в яких вказується тепловий ефект, називають термохімічними У цих реакціях потрібно вказувати агрегатний стан речовин. </w:t>
        <w:br/>
        <w:t xml:space="preserve">Теплові ефекти, що наводяться у рівняннях, відповідають молярним кількостям речовин. </w:t>
        <w:br/>
        <w:t>Наприклад,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 xml:space="preserve">(г) + 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>(г) =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(р); ∆H = -286 кДж, </w:t>
        <w:br/>
        <w:t xml:space="preserve">Тобто, при утворенні 1 моль води (рідина) із 1 моль води та 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моль кисню (гази) виділяється 286 кДж теплоти. </w:t>
        <w:br/>
        <w:t>Для термохімічного рівняння можна скласти математичне рівняння для обчислення теплового ефекту. Розв’язувати задачі за термохімічними рівняннями ми будемо на наступному уроц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Узагальнення та систематизація знань. </w:t>
        <w:br/>
        <w:t xml:space="preserve">Бесіда. </w:t>
        <w:br/>
        <w:t xml:space="preserve">1. Що являє собою внутрішня енергія? </w:t>
        <w:br/>
        <w:t xml:space="preserve">2. Чому в хімічних реакціях енергія виділяється або поглинається? </w:t>
        <w:br/>
        <w:t xml:space="preserve">3. Що вивчає термохімія? Чим термохімічні рівняння відрізняються від хімічних ? </w:t>
        <w:br/>
        <w:t xml:space="preserve">4. Які загальні закони природи використовуються при складанні термохімічних рівнянь? </w:t>
        <w:br/>
        <w:t>5. З наведених рівнянь за значенням теплового ефекту визначте тип реакції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 </w:t>
        <w:tab/>
        <w:t>C + 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;</w:t>
      </w:r>
      <w:r>
        <w:rPr>
          <w:sz w:val="30"/>
          <w:szCs w:val="30"/>
        </w:rPr>
        <w:tab/>
        <w:tab/>
        <w:tab/>
        <w:tab/>
      </w:r>
      <w:r>
        <w:rPr>
          <w:rFonts w:cs="Calibri"/>
          <w:sz w:val="30"/>
          <w:szCs w:val="30"/>
        </w:rPr>
        <w:t>Δ</w:t>
      </w:r>
      <w:r>
        <w:rPr>
          <w:sz w:val="30"/>
          <w:szCs w:val="30"/>
        </w:rPr>
        <w:t>H = -393 кДж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Б</w:t>
      </w:r>
      <w:r>
        <w:rPr>
          <w:sz w:val="30"/>
          <w:szCs w:val="30"/>
        </w:rPr>
        <w:t xml:space="preserve"> </w:t>
        <w:tab/>
      </w:r>
      <w:r>
        <w:rPr>
          <w:sz w:val="30"/>
          <w:szCs w:val="30"/>
          <w:lang w:val="en-US"/>
        </w:rPr>
        <w:t>C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O = CO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;</w:t>
      </w:r>
      <w:r>
        <w:rPr>
          <w:sz w:val="30"/>
          <w:szCs w:val="30"/>
        </w:rPr>
        <w:tab/>
        <w:tab/>
        <w:tab/>
      </w:r>
      <w:r>
        <w:rPr>
          <w:rFonts w:cs="Calibri"/>
          <w:sz w:val="30"/>
          <w:szCs w:val="30"/>
        </w:rPr>
        <w:t>Δ</w:t>
      </w:r>
      <w:r>
        <w:rPr>
          <w:sz w:val="30"/>
          <w:szCs w:val="30"/>
        </w:rPr>
        <w:t>H = +131,4 кДж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</w:t>
        <w:tab/>
        <w:t>2N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</w:t>
      </w:r>
      <w:r>
        <w:rPr>
          <w:sz w:val="30"/>
          <w:szCs w:val="30"/>
          <w:lang w:val="en-US"/>
        </w:rPr>
        <w:t xml:space="preserve"> = N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+ 3H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>;</w:t>
      </w:r>
      <w:r>
        <w:rPr>
          <w:sz w:val="30"/>
          <w:szCs w:val="30"/>
        </w:rPr>
        <w:tab/>
        <w:tab/>
        <w:tab/>
        <w:tab/>
      </w:r>
      <w:r>
        <w:rPr>
          <w:rFonts w:cs="Calibri"/>
          <w:sz w:val="30"/>
          <w:szCs w:val="30"/>
        </w:rPr>
        <w:t>Δ</w:t>
      </w:r>
      <w:r>
        <w:rPr>
          <w:sz w:val="30"/>
          <w:szCs w:val="30"/>
        </w:rPr>
        <w:t>H = +92,4 кДж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 </w:t>
        <w:tab/>
        <w:t>2C + O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2CO;</w:t>
      </w:r>
      <w:r>
        <w:rPr>
          <w:sz w:val="30"/>
          <w:szCs w:val="30"/>
        </w:rPr>
        <w:tab/>
        <w:tab/>
        <w:tab/>
        <w:tab/>
      </w:r>
      <w:r>
        <w:rPr>
          <w:rFonts w:cs="Calibri"/>
          <w:sz w:val="30"/>
          <w:szCs w:val="30"/>
        </w:rPr>
        <w:t>Δ</w:t>
      </w:r>
      <w:r>
        <w:rPr>
          <w:sz w:val="30"/>
          <w:szCs w:val="30"/>
        </w:rPr>
        <w:t>H = -221 кДж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0"/>
          <w:szCs w:val="30"/>
        </w:rPr>
        <w:t xml:space="preserve">5. Домашнє завдання. </w:t>
        <w:br/>
      </w:r>
      <w:r>
        <w:rPr>
          <w:rFonts w:cs="Calibri"/>
          <w:sz w:val="30"/>
          <w:szCs w:val="30"/>
          <w:lang w:val="en-US"/>
        </w:rPr>
        <w:t>§</w:t>
      </w:r>
      <w:r>
        <w:rPr>
          <w:sz w:val="30"/>
          <w:szCs w:val="30"/>
        </w:rPr>
        <w:t>13, вправа №7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21:00Z</dcterms:created>
  <dc:creator>DNA7 X86</dc:creator>
  <dc:description/>
  <dc:language>en-US</dc:language>
  <cp:lastModifiedBy>DNA7 X86</cp:lastModifiedBy>
  <dcterms:modified xsi:type="dcterms:W3CDTF">2011-02-22T18:29:00Z</dcterms:modified>
  <cp:revision>6</cp:revision>
  <dc:subject/>
  <dc:title/>
</cp:coreProperties>
</file>