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ласифікація хімічних реакцій за різними ознакам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рок у 9 класі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: Закріпити і поглибити одержані раніше знання про типи хімічних реакцій, продовжити формувати уміння класифікувати хімічні реакції за кількістю і складом речовин, що взаємодіють чи утворюються в результаті реакції, та складати реакції різних видів, показати за допомогою експерименту до якого типу відноситься реакція, прививати інтерес до предмету, комплексно розвивати всі компоненти мислення уч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ладнання та матеріали: Реактиви, прилади, карт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ип уроку: Урок узагальнення та систематизації знан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іжпредметні зв’язки: Біологія, фізика, географі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д уроку: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йний етап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ізація опорних знань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! Ми з вами закінчили вивчати хімічні реакції, а у 8-му класі ознайомились з основними класами неорганічних сполук. Тема «Хімічні реакції» розкрила нам світ хімічних реакцій, які протікають у побуті, промисловості, природі. Оскільки на уроках фізики, біології, хімії ви ознайомились з різними типами хімічних рівнянь, тому сьогодні ми класифікуємо, узагальнемо та систематизуємо знання, які отримали раніше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агальнення та систематизація знань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згадаємо, при вивченні теми «Прості речовини: метали та неметали» які хімічні елементи ми розглядали? (Оксиген та Ферум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типи реакцій характерні для цих елементів?Наведіть приклади і напишіть реакції на дошці. (Учень пише на дошці рівняння, вказує тип реакції, наводить приклади з біології, географії цього типу реакції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одержання вуглекислого газу)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горяння сірки)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Fe + 3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держанн залізної окалин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 реакції сполучення. Наприклад: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це + Дощ = Весел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як отримують кисень у лабораторії? До якого типу належить реакція? Запишіть на дошці. (Учень записує реакцію на дошці і дає відповідь на запитання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↑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2KCl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KCl + 3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↑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 реакції розклад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 темі «Основні класи неорганічних сполук» ми ознайомились ще з деякими типами реакції. Якими саме? (Заміщення обміну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ні на дошці записують приклади цих типів реакці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Zn + 2HCl = Zn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Fe + Cu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Fe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Це реакції заміщенн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NaOH + HCl = NaCl +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Ba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Ba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 NaCl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Це реакції обмін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же, ви назвали та навели приклади чотирьох типів реакцій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лучення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ладу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іщення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іну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кою ознакою їх можна класифікувати? (За складністю, кількістю вихідних речовин та кінцевих продуктів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тепер ми будемо заповнювати таблицю. (Додаток 1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зараз ще раз повернемося до реакцій одержання кисню. Із яких речовин можна ще добути кисень? (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цьому повинна бути речовина, яка прискорює реакцію. Як називається речовина? (Каталізатор) Яка різниця між реакціями добування кисню? (Присутність каталізатор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бто наступна ознака – участь каталізаторів. Які приклади таких реакцій відбуваються у природі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іст рослин – для того, щоб вони росли, обов’язково повинно бути світло, живлення мінеральними добривами, вода, щоб прискорити ріст – стимулятори рост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кажіть, будь ласка, якщо молоко скисло, його можна повернути до початкового вигляду – некислого? (Звичайно, ні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якщо на чистому аркуші паперу олівцем написати будь-що, а потім його стерти гумкою, то може аркуш повернутись до початкового стану, тобто чистого? (Так) Подумайте і скажіть: які процеси були наведені? (Зворотні та не зворотні) Записуємо цей тип хімічних реакцій у таблиц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Всі ви знайомі з поняттям ступінь окиснення. Тому зараз підуть чотири учні і на написаних рівняннях проставлять ступені окиснення простих речовин та елементів. Що ви можете сказати про ці реакції? (Деякі елементи змінюють ступені окиснення) Отже, є елементи, які змінюють ступінь окиснення, і ті, що не змінюють ступеня окиснення. Це є наступна ознака – реакції, підчас яких елементи змінюють ступінь окиснення називаються окисно-відновними. Вони спостерігаються при згорянні палива, у виробництві ліків, у гальванічних елементах та акумуляторах при перетворенні хімічної енергії в електричну, при фотосинтезі, диханні та обміні речовин живих організмів.</w:t>
      </w:r>
    </w:p>
    <w:p>
      <w:pPr>
        <w:pStyle w:val="Normal"/>
        <w:spacing w:lineRule="auto" w:line="360"/>
        <w:rPr/>
      </w:pPr>
      <w:r>
        <w:rPr/>
        <w:tab/>
        <w:t>Наступні типи реакцій згадуємо з фізики. При вивченні теми «Теплові явища» у 8-му класі, ви ознайомились з поняттями виділення тепла і поглинання. Наведіть приклади таких процесі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инанн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сту квітки потрібно сонце, тобто рослина поглинає світло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іленн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вартирах при нагріванні батареї виділяється тепло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імії такі процеси називаються екзо- та ендотермічними. Записуємо у таблицю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и з вами класифікували основні типи хімічних рівнянь за різними ознаками. А зараз клас розділиться на групи, кожна група отримає картку з практичним завданням – «цікава хімія», яке повинні виконати і обґрунтуват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д командою ставляться наступні завдання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вучити завдання перед усім класом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увати дослід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вати його проведення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и реакції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зати тип реакції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и алгоритм характерної реакції (рівняння в загальному вигляді) для кожного досліду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лід 1 «Морозиво з сиропом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фарфорову чашку кладуть грудку свіжопрожареного кальцій оксиду CaO і поливають водою. Спостерігається сильне розігрівання, частина води перетворюється у пару, а грудки негашеного вапна, розсипаючись, перетворюються у білу об’ємну масу, нагадуючи з вигляду морозиво. При доливанні зверху на цю масу фенолфталеїну вона набуває малинового забарвле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aO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=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акція сполучення, екзотермічн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A + B = AB </w:t>
      </w:r>
      <w:r>
        <w:rPr>
          <w:rFonts w:cs="Times New Roman" w:ascii="Times New Roman" w:hAnsi="Times New Roman"/>
          <w:sz w:val="28"/>
          <w:szCs w:val="28"/>
        </w:rPr>
        <w:t>(загальний вигляд реакції сполученн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лід 2 «Виверження вулкану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ипаємо на керамічну підставку конусоподібну гірку із амоній дихромату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запалюємо верх гірки сірником. Амоній дихромат розкладається на аміак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Сr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і воду, нагадуючи виверження вулкану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</w:t>
      </w:r>
      <w:r>
        <w:rPr>
          <w:rFonts w:cs="Times New Roman" w:ascii="Times New Roman" w:hAnsi="Times New Roman"/>
          <w:sz w:val="28"/>
          <w:szCs w:val="28"/>
        </w:rPr>
        <w:t xml:space="preserve"> Сr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еакція </w:t>
      </w:r>
      <w:r>
        <w:rPr>
          <w:rFonts w:cs="Times New Roman" w:ascii="Times New Roman" w:hAnsi="Times New Roman"/>
          <w:sz w:val="28"/>
          <w:szCs w:val="28"/>
        </w:rPr>
        <w:t>розкладу, ендотермічн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B = A + B </w:t>
      </w:r>
      <w:r>
        <w:rPr>
          <w:rFonts w:cs="Times New Roman" w:ascii="Times New Roman" w:hAnsi="Times New Roman"/>
          <w:sz w:val="28"/>
          <w:szCs w:val="28"/>
        </w:rPr>
        <w:t>(загальний вигляд реакції розпаду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лід 3 «Золотий цвях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 хімічний стакан наливають розчин сульфату купруму і занурюють у нього залізний цвях. Через деякий час цвях стає «золотим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Fe = Fe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u</w:t>
      </w:r>
      <w:r>
        <w:rPr>
          <w:rFonts w:cs="Times New Roman" w:ascii="Times New Roman" w:hAnsi="Times New Roman"/>
          <w:sz w:val="28"/>
          <w:szCs w:val="28"/>
        </w:rPr>
        <w:t xml:space="preserve"> (реакція заміщення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AB + C = AC +B </w:t>
      </w:r>
      <w:r>
        <w:rPr>
          <w:rFonts w:cs="Times New Roman" w:ascii="Times New Roman" w:hAnsi="Times New Roman"/>
          <w:sz w:val="28"/>
          <w:szCs w:val="28"/>
        </w:rPr>
        <w:t>(загальний вигляд реакції заміщення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лід 4 «Молоко із вод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передньо в один із хімічних стаканів наливають декілька мілілітрів розчину барій хлориду, а потім в нього доливають розчин натрій сульфату. Утворюються біла рідина, схожа на молок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a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Ba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NaCl</w:t>
      </w:r>
      <w:r>
        <w:rPr>
          <w:rFonts w:cs="Times New Roman" w:ascii="Times New Roman" w:hAnsi="Times New Roman"/>
          <w:sz w:val="28"/>
          <w:szCs w:val="28"/>
        </w:rPr>
        <w:t xml:space="preserve"> (реакція обміну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AB + CD = AD + BC (загальний виг</w:t>
      </w:r>
      <w:r>
        <w:rPr>
          <w:rFonts w:cs="Times New Roman" w:ascii="Times New Roman" w:hAnsi="Times New Roman"/>
          <w:sz w:val="28"/>
          <w:szCs w:val="28"/>
        </w:rPr>
        <w:t>ляд реакції обміну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кі типи реакцій ви показали практично? (Обміну, сполучення, заміщення, розкладу)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едення підсумку уроку. Оцінка роботи учнів у класі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є завдання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6. Напишіть рівняння реакцій за наведеними схемами, визначте тип реакції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Pb + ? → Pb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Ba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? → Ba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Fe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Zn → ? + 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Ca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? + 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74700</wp:posOffset>
                </wp:positionH>
                <wp:positionV relativeFrom="paragraph">
                  <wp:posOffset>401320</wp:posOffset>
                </wp:positionV>
                <wp:extent cx="629285" cy="595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pt;margin-top:3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01320</wp:posOffset>
                </wp:positionV>
                <wp:extent cx="103505" cy="595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3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0090</wp:posOffset>
                </wp:positionH>
                <wp:positionV relativeFrom="paragraph">
                  <wp:posOffset>401320</wp:posOffset>
                </wp:positionV>
                <wp:extent cx="635" cy="595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3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4164965</wp:posOffset>
                </wp:positionH>
                <wp:positionV relativeFrom="paragraph">
                  <wp:posOffset>470535</wp:posOffset>
                </wp:positionV>
                <wp:extent cx="137795" cy="5264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5pt;margin-top:3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89500</wp:posOffset>
                </wp:positionH>
                <wp:positionV relativeFrom="paragraph">
                  <wp:posOffset>470535</wp:posOffset>
                </wp:positionV>
                <wp:extent cx="577850" cy="52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pt;margin-top:3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8"/>
          <w:szCs w:val="48"/>
        </w:rPr>
        <w:t>Класифікація хімічних реакцій за ознаками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843"/>
        <w:gridCol w:w="1701"/>
        <w:gridCol w:w="2126"/>
      </w:tblGrid>
      <w:tr>
        <w:trPr/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283970</wp:posOffset>
                      </wp:positionV>
                      <wp:extent cx="353695" cy="4572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pt;margin-top:2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6355" distR="46355" simplePos="0" locked="0" layoutInCell="1" allowOverlap="1" relativeHeight="8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283970</wp:posOffset>
                      </wp:positionV>
                      <wp:extent cx="137795" cy="4572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5pt;margin-top:2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680" distR="106680" simplePos="0" locked="0" layoutInCell="1" allowOverlap="1" relativeHeight="9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283970</wp:posOffset>
                      </wp:positionV>
                      <wp:extent cx="17145" cy="4572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05pt;margin-top:2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9055" distR="59055" simplePos="0" locked="0" layoutInCell="1" allowOverlap="1" relativeHeight="10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1283970</wp:posOffset>
                      </wp:positionV>
                      <wp:extent cx="111760" cy="4572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75pt;margin-top:2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а кількістю речовин вихідних та кінцевих продуктів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33020" distR="33020" simplePos="0" locked="0" layoutInCell="1" allowOverlap="1" relativeHeight="11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593725</wp:posOffset>
                      </wp:positionV>
                      <wp:extent cx="163830" cy="11474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8pt;margin-top:2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900" distR="88900" simplePos="0" locked="0" layoutInCell="1" allowOverlap="1" relativeHeight="1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593725</wp:posOffset>
                      </wp:positionV>
                      <wp:extent cx="52070" cy="114744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5pt;margin-top:2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часть каталізаторів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0795" distR="10795" simplePos="0" locked="0" layoutInCell="1" allowOverlap="1" relativeHeight="13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593725</wp:posOffset>
                      </wp:positionV>
                      <wp:extent cx="208280" cy="114744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5pt;margin-top:2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14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593725</wp:posOffset>
                      </wp:positionV>
                      <wp:extent cx="95250" cy="11474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05pt;margin-top:2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воротність реакції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15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956310</wp:posOffset>
                      </wp:positionV>
                      <wp:extent cx="146685" cy="78486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2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0165" distR="50165" simplePos="0" locked="0" layoutInCell="1" allowOverlap="1" relativeHeight="16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956310</wp:posOffset>
                      </wp:positionV>
                      <wp:extent cx="129540" cy="78486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95pt;margin-top:2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міна ступеня окиснення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67945" distR="67945" simplePos="0" locked="0" layoutInCell="1" allowOverlap="1" relativeHeight="17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956310</wp:posOffset>
                      </wp:positionV>
                      <wp:extent cx="94615" cy="74168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5pt;margin-top:2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0165" distR="50165" simplePos="0" locked="0" layoutInCell="1" allowOverlap="1" relativeHeight="18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6310</wp:posOffset>
                      </wp:positionV>
                      <wp:extent cx="129540" cy="74168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pt;margin-top:2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иділення чи поглинання тепл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24"/>
        <w:gridCol w:w="56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27:00Z</dcterms:created>
  <dc:creator>DNA7 X86</dc:creator>
  <dc:description/>
  <dc:language>en-US</dc:language>
  <cp:lastModifiedBy>DNA7 X86</cp:lastModifiedBy>
  <dcterms:modified xsi:type="dcterms:W3CDTF">2011-02-22T18:29:00Z</dcterms:modified>
  <cp:revision>1</cp:revision>
  <dc:subject/>
  <dc:title/>
</cp:coreProperties>
</file>