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540" w:after="0"/>
        <w:ind w:left="4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uk-UA"/>
        </w:rPr>
        <w:t>ПЕРІОДИЧНИЙ ЗАКОН ТА ПЕРІОДИЧНА СИСТЕМА ХІМІЧНИХ ЕЛЕМЕНТІВ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4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" w:name="bookmark1"/>
      <w:r>
        <w:rPr>
          <w:rFonts w:eastAsia="Times New Roman" w:cs="Times New Roman" w:ascii="Times New Roman" w:hAnsi="Times New Roman"/>
          <w:sz w:val="34"/>
          <w:szCs w:val="34"/>
          <w:lang w:eastAsia="uk-UA"/>
        </w:rPr>
        <w:t>Урок-гра</w:t>
      </w:r>
      <w:bookmarkEnd w:id="1"/>
    </w:p>
    <w:p>
      <w:pPr>
        <w:pStyle w:val="Normal"/>
        <w:spacing w:lineRule="auto" w:line="360" w:before="0" w:after="0"/>
        <w:ind w:left="20" w:right="20" w:firstLine="30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uk-UA"/>
        </w:rPr>
      </w:r>
    </w:p>
    <w:p>
      <w:pPr>
        <w:pStyle w:val="Normal"/>
        <w:spacing w:lineRule="auto" w:line="36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истематизувати знан</w:t>
        <w:softHyphen/>
        <w:t>ня про будову атома та місце хі</w:t>
        <w:softHyphen/>
        <w:t>мічних елементів у періодичній системі; на конкретних прикла</w:t>
        <w:softHyphen/>
        <w:t>дах показати зв'язок цієї теми з життям та іншими темами курсу хімії («Основні класи неорганіч</w:t>
        <w:softHyphen/>
        <w:t>них сполук»); розвивати логічне мислення, розумові операції із систематизації знань.</w:t>
      </w:r>
    </w:p>
    <w:p>
      <w:pPr>
        <w:pStyle w:val="Normal"/>
        <w:spacing w:lineRule="auto" w:line="36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Тип уроку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загальнення та систематизації знань.</w:t>
      </w:r>
    </w:p>
    <w:p>
      <w:pPr>
        <w:pStyle w:val="Normal"/>
        <w:spacing w:lineRule="auto" w:line="36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Обладнання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еріодична систе</w:t>
        <w:softHyphen/>
        <w:t>ма хімічних елементів Д.І.Мен</w:t>
        <w:softHyphen/>
        <w:t>делєєва, картки із задачами, текс</w:t>
        <w:softHyphen/>
        <w:t>ти казок, на дошці плакати з ви</w:t>
        <w:softHyphen/>
        <w:t>словлюваннями вчених про робо</w:t>
        <w:softHyphen/>
        <w:t>ту Д. І. Менделєєва.</w:t>
      </w:r>
    </w:p>
    <w:p>
      <w:pPr>
        <w:pStyle w:val="Normal"/>
        <w:spacing w:lineRule="auto" w:line="360" w:before="180" w:after="0"/>
        <w:ind w:left="20" w:right="20" w:firstLine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д уроку:</w:t>
      </w:r>
    </w:p>
    <w:p>
      <w:pPr>
        <w:pStyle w:val="Normal"/>
        <w:spacing w:lineRule="auto" w:line="360" w:before="18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ьогодні ми підіб'є</w:t>
        <w:softHyphen/>
        <w:t>мо підсумки вивчення теми, яка пронизує всі розділи хімії та фізи</w:t>
        <w:softHyphen/>
        <w:t>ки, різноманітні сфери діяльності людини. Періодичний закон є ком</w:t>
        <w:softHyphen/>
        <w:t>пасом для вчених у пізнанні світу.</w:t>
      </w:r>
    </w:p>
    <w:p>
      <w:pPr>
        <w:pStyle w:val="Normal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му девізом нашого уроку будуть слова А.Е.Ферсмана: «Таб</w:t>
        <w:softHyphen/>
        <w:t>лиця Менделєєва — таблиця істо</w:t>
        <w:softHyphen/>
        <w:t>рії життя Всесвіту».</w:t>
      </w:r>
    </w:p>
    <w:p>
      <w:pPr>
        <w:pStyle w:val="Normal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рок проведемо у формі гри «Розумники і розумниці». Клас поділяється на дві команди, які мають назви «Гідроген» та «Оксиген».</w:t>
      </w:r>
    </w:p>
    <w:p>
      <w:pPr>
        <w:pStyle w:val="Normal"/>
        <w:spacing w:lineRule="auto" w:line="360" w:before="0" w:after="180"/>
        <w:ind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І конкурс. «Представлення ко</w:t>
        <w:softHyphen/>
        <w:t>манд».</w:t>
      </w:r>
    </w:p>
    <w:p>
      <w:pPr>
        <w:pStyle w:val="Normal"/>
        <w:spacing w:lineRule="auto" w:line="360" w:before="18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II конкурс. «Розминка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ведіть формулювання пе</w:t>
        <w:softHyphen/>
        <w:t>ріодичного закону, яке дав Д.І.Мен</w:t>
        <w:softHyphen/>
        <w:t>делєє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ведіть сучасне формулю</w:t>
        <w:softHyphen/>
        <w:t>вання цього закон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34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у будову має періодична систем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 таке період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21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 таке груп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у будову має ато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8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чому полягає фізичний зміст порядкового номер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 таке головна підгруп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53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а підгрупа називається побічною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58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 елементи називають галогенами? На якій основі ці елементи об'єднані в одну під</w:t>
        <w:softHyphen/>
        <w:t>групу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 речовини називають лужними металами? Назвіть основні властивості цих речо</w:t>
        <w:softHyphen/>
        <w:t>в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78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 змінюються власти</w:t>
        <w:softHyphen/>
        <w:t>вості елементів в періодах зі зростанням зарядів їх атомних яде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20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 зміни спостерігаються у властивостях елементів голо</w:t>
        <w:softHyphen/>
        <w:t>вних підгруп? Чим зумовлені ці змін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 елементи називаються металами з точки зору будови ато</w:t>
        <w:softHyphen/>
        <w:t>м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36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 елементи називаються неметалами з точки зору будови атом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82" w:leader="none"/>
        </w:tabs>
        <w:spacing w:lineRule="auto" w:line="360" w:before="0" w:after="18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к змінюються властивості на проміж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Ne-Na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? Чому?</w:t>
      </w:r>
    </w:p>
    <w:p>
      <w:pPr>
        <w:pStyle w:val="Normal"/>
        <w:spacing w:lineRule="auto" w:line="360" w:before="18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Конкурс III. «Задачі, задачі, за</w:t>
        <w:softHyphen/>
        <w:t>дачі ...»</w:t>
      </w:r>
    </w:p>
    <w:p>
      <w:pPr>
        <w:pStyle w:val="Normal"/>
        <w:spacing w:lineRule="auto" w:line="360" w:before="0" w:after="18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жний член команди отри</w:t>
        <w:softHyphen/>
        <w:t>мує задачі. Залежно від результа</w:t>
        <w:softHyphen/>
        <w:t>тів розв'язування задач команди набирають бали: II рівень — 6 ба</w:t>
        <w:softHyphen/>
        <w:t>лів; III рівень — 9 балів; IV рі</w:t>
        <w:softHyphen/>
        <w:t>вень — 12 балів.</w:t>
      </w:r>
    </w:p>
    <w:p>
      <w:pPr>
        <w:pStyle w:val="Normal"/>
        <w:spacing w:lineRule="auto" w:line="360" w:before="180" w:after="0"/>
        <w:ind w:left="12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Задачі</w:t>
      </w:r>
    </w:p>
    <w:p>
      <w:pPr>
        <w:pStyle w:val="Normal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Рівен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ІІ</w:t>
      </w:r>
    </w:p>
    <w:p>
      <w:pPr>
        <w:pStyle w:val="Normal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звіть елемент за такими да</w:t>
        <w:softHyphen/>
        <w:t>ними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53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ходиться в І групі, від</w:t>
        <w:softHyphen/>
        <w:t>носна молекулярна маса вищого оксиду 94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34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ходиться в IV групі, від</w:t>
        <w:softHyphen/>
        <w:t>носна молекулярна маса леткої сполуки з Гідрогеном 32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58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ходиться в І групі, від</w:t>
        <w:softHyphen/>
        <w:t>носна молекулярна маса гідро</w:t>
        <w:softHyphen/>
        <w:t>ксиду 81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34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ходиться в IV групі, від</w:t>
        <w:softHyphen/>
        <w:t>носна молекулярна маса леткої сполуки з Гідрогеном 34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34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ходиться в IV групі, від</w:t>
        <w:softHyphen/>
        <w:t>носна молекулярна маса леткої сполуки з Гідрогеном 16.</w:t>
      </w:r>
    </w:p>
    <w:p>
      <w:pPr>
        <w:pStyle w:val="Normal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Рівень ПІ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82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результаті спалювання 5,4 г тривалентного металу утво</w:t>
        <w:softHyphen/>
        <w:t>рилося 10,2 г оксиду цього мета</w:t>
        <w:softHyphen/>
        <w:t>лу. Знайдіть метал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14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наслідок взаємодії 4 г дво</w:t>
        <w:softHyphen/>
        <w:t>валентного металу з бромом до</w:t>
        <w:softHyphen/>
        <w:t>буто 20 г броміду. Визначте метал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2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наслідок взаємодії 12,8 г двовалентного металу з хлором добуто 27 г хлориду металу. Ви</w:t>
        <w:softHyphen/>
        <w:t>значте метал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72" w:leader="none"/>
        </w:tabs>
        <w:spacing w:lineRule="auto" w:line="36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значте метал, якщо 9 г гідроксиду металу внаслідок роз</w:t>
        <w:softHyphen/>
        <w:t>кладу утворює 7,2 г оксиду металу(ІІІ)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05" w:leader="none"/>
        </w:tabs>
        <w:spacing w:lineRule="auto" w:line="360" w:before="0" w:after="18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ивалентний метал проре</w:t>
        <w:softHyphen/>
        <w:t>агував з хлоридною кислотою і при цьому виділилося 11,2 л водню. Визначте метал.</w:t>
      </w:r>
    </w:p>
    <w:p>
      <w:pPr>
        <w:pStyle w:val="Normal"/>
        <w:spacing w:lineRule="auto" w:line="360" w:before="18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Рівень IV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29" w:leader="none"/>
        </w:tabs>
        <w:spacing w:lineRule="auto" w:line="36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лемен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належать до побічної підгрупи І групи, еле</w:t>
        <w:softHyphen/>
        <w:t>ме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— до VII групи. Сполука, утворена елемент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 В, має скла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А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mallCaps/>
          <w:w w:val="6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, взаємодіючи з розчи</w:t>
        <w:softHyphen/>
        <w:t>ном лугу, дає синій осад. Сполука елементі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Б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В —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біла, нерозчин</w:t>
        <w:softHyphen/>
        <w:t>на у воді та кислотах речовина. Назвіть елемен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А, Б, В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Напи</w:t>
        <w:softHyphen/>
        <w:t>шіть рівняння реакцій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3" w:leader="none"/>
        </w:tabs>
        <w:spacing w:lineRule="auto" w:line="360" w:before="0" w:after="18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лемен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А, Б, 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належать відповідно до І, V, VI груп пері</w:t>
        <w:softHyphen/>
        <w:t>одичної системи. Сполука, утво</w:t>
        <w:softHyphen/>
        <w:t>рена елемент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 В, добре роз</w:t>
        <w:softHyphen/>
        <w:t>чинна у сполуці, утвореній еле</w:t>
        <w:softHyphen/>
        <w:t>мент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В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наслідок їх взає</w:t>
        <w:softHyphen/>
        <w:t>модії утворюється відома трьох</w:t>
        <w:softHyphen/>
        <w:t>основна кислота. Назвіть елеме</w:t>
        <w:softHyphen/>
        <w:t>н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А, Б, В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Напишіть рівняння реакції.</w:t>
      </w:r>
    </w:p>
    <w:p>
      <w:pPr>
        <w:pStyle w:val="Normal"/>
        <w:spacing w:lineRule="auto" w:line="360" w:before="18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Конкурс IV. «Хіміки-практики».</w:t>
      </w:r>
    </w:p>
    <w:p>
      <w:pPr>
        <w:pStyle w:val="Normal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жна команда отримує по 9 запитань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548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том якого елемента най</w:t>
        <w:softHyphen/>
        <w:t>легше віддає електрон:</w:t>
      </w:r>
    </w:p>
    <w:p>
      <w:pPr>
        <w:pStyle w:val="Normal"/>
        <w:spacing w:lineRule="auto" w:line="360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Na,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?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529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му дорівнює число елек</w:t>
        <w:softHyphen/>
        <w:t>тронів, протонів і нейтронів в елемента № 13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(13,13,14.)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524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то відкрив кисень (Оксиген)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(Дж.Прістлі.)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01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Хто відкрив Гідроген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Г.Кавенд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.)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553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кий елемент є найбільш поширеним у Сонячній системі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 Гідроген.)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524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му дорівнює максималь</w:t>
        <w:softHyphen/>
        <w:t>не число електронів, які можуть рухатися на s-підрівні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  <w:t xml:space="preserve"> (2.)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534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му дорівнює максималь</w:t>
        <w:softHyphen/>
        <w:t>не число електронів, які можуть рухатися на р-підрівні? (6.)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529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му дорівнює максималь</w:t>
        <w:softHyphen/>
        <w:t xml:space="preserve">не число електронів, які можуть рухатис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підрівні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(10.)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529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му дорівнює максималь</w:t>
        <w:softHyphen/>
        <w:t>не число електронів, які можуть рухатися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f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підрівні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(14.)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39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зв'язку з чим отримали свою назву лужні метал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(їх гід</w:t>
        <w:softHyphen/>
        <w:t>роксиди — їдкі луги.)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39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звіть елементи, які сам Менделєєв і його послідовники розмістили в періодичній системі згідно з властивостями, але не від</w:t>
        <w:softHyphen/>
        <w:t>повідно до збільшення відносної атомної мас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(Аr, К, Со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N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, 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, І, 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, Р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U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р і 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m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.)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01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му відносна атомна маса є величиною дробовою?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кажіть елементи, елект</w:t>
        <w:softHyphen/>
        <w:t>ронні формули яких:</w:t>
      </w:r>
    </w:p>
    <w:p>
      <w:pPr>
        <w:pStyle w:val="Normal"/>
        <w:tabs>
          <w:tab w:val="clear" w:pos="708"/>
          <w:tab w:val="left" w:pos="521" w:leader="none"/>
        </w:tabs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)</w:t>
        <w:tab/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5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(Ітрій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)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d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val="en-US" w:eastAsia="uk-UA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4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(Ванадій)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63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якого елемента більш вираженні неметалічні власти</w:t>
        <w:softHyphen/>
        <w:t>вост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" w:leader="none"/>
        </w:tabs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 чи 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lineRule="auto" w:line="360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 чи S?</w:t>
      </w:r>
    </w:p>
    <w:p>
      <w:pPr>
        <w:pStyle w:val="Normal"/>
        <w:spacing w:lineRule="auto" w:line="360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йте обґрунтовану відповідь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якого елемента більш вираженні металічні властивост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" w:leader="none"/>
        </w:tabs>
        <w:spacing w:lineRule="auto" w:line="360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чи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5" w:leader="none"/>
        </w:tabs>
        <w:spacing w:lineRule="auto" w:line="360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g</w:t>
      </w:r>
      <w:r>
        <w:rPr>
          <w:rFonts w:eastAsia="Times New Roman" w:cs="Times New Roman" w:ascii="Times New Roman" w:hAnsi="Times New Roman"/>
          <w:smallCaps/>
          <w:spacing w:val="20"/>
          <w:sz w:val="28"/>
          <w:szCs w:val="28"/>
          <w:lang w:eastAsia="uk-UA"/>
        </w:rPr>
        <w:t xml:space="preserve"> ч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а?</w:t>
      </w:r>
    </w:p>
    <w:p>
      <w:pPr>
        <w:pStyle w:val="Normal"/>
        <w:spacing w:lineRule="auto" w:line="360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йте обґрунтовану відповідь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01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щий оксид хімічного еле</w:t>
        <w:softHyphen/>
        <w:t>мента IV групи має відносну мо</w:t>
        <w:softHyphen/>
        <w:t>лекулярну масу 44. Назвіть хіміч</w:t>
        <w:softHyphen/>
        <w:t xml:space="preserve">ний елемент. Складіть формулу оксиду та відповідної кислот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, С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, 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С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uk-UA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.)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58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ксид хімічного елемен</w:t>
        <w:softHyphen/>
        <w:t>та І групи головної підгрупи має відносну молекулярну масу 62. Назвіть хімічний елемент, скла</w:t>
        <w:softHyphen/>
        <w:t>діть формулу гідроксиду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  <w:lang w:eastAsia="uk-UA"/>
        </w:rPr>
        <w:t xml:space="preserve"> (N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  <w:lang w:val="en-US" w:eastAsia="uk-UA"/>
        </w:rPr>
        <w:t>a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  <w:lang w:val="en-US" w:eastAsia="uk-UA"/>
        </w:rPr>
        <w:t>N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  <w:lang w:eastAsia="uk-UA"/>
        </w:rPr>
        <w:t>аОН.)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34" w:leader="none"/>
        </w:tabs>
        <w:spacing w:lineRule="auto" w:line="360" w:before="0" w:after="18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дна посудина заповнена киснем, інша — азотом за н.у. Однакове число яких частинок міститься в рівних об'ємах цих газів (число молекул — згідно із законом Авогадро)?</w:t>
      </w:r>
    </w:p>
    <w:p>
      <w:pPr>
        <w:pStyle w:val="Normal"/>
        <w:spacing w:lineRule="auto" w:line="360" w:before="18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Конкурс V. «Хімічні казки».</w:t>
      </w:r>
    </w:p>
    <w:p>
      <w:pPr>
        <w:pStyle w:val="Normal"/>
        <w:spacing w:lineRule="auto" w:line="36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Задача 1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Одного разу четверо друзів вирішили попливти морем на човні, але здійнявся сильний вітер. Човен занесло далеко в мо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Усі дуже замерзли, аж ось побачили острів.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рузі швидко пристали до бе</w:t>
        <w:softHyphen/>
        <w:t>рега і вирішили якнайшвидше розпалити вогнище та приготува</w:t>
        <w:softHyphen/>
        <w:t>ти їжу. Але сильний вітер задував вогнище. Поряд лежало м'яке біле каміння, об яке друзі сильно забруднилися. Вогнище обіклали камінням. Проте це не до</w:t>
        <w:softHyphen/>
        <w:t>помогло, вогнище гасло, а друзі його роздмухували. Спільними зу</w:t>
        <w:softHyphen/>
        <w:t>силлями вогонь розпалили, при</w:t>
        <w:softHyphen/>
        <w:t>готували їжу, повечеряли і засну</w:t>
        <w:softHyphen/>
        <w:t>ли біля вогнища.</w:t>
      </w:r>
    </w:p>
    <w:p>
      <w:pPr>
        <w:pStyle w:val="Normal"/>
        <w:spacing w:lineRule="auto" w:line="36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ранці, коли друзі прокинули</w:t>
        <w:softHyphen/>
        <w:t>ся, то побачили, що вогнище по</w:t>
        <w:softHyphen/>
        <w:t>гасло, а сірники кудись зникли. Але тут один із друзів виявив ба</w:t>
        <w:softHyphen/>
        <w:t>жання приготувати сніданок. Він подрібнив біле каміння біля вог</w:t>
        <w:softHyphen/>
        <w:t>нища, вкинув у ямку, викопану в землі. Подрібненні шматки ка</w:t>
        <w:softHyphen/>
        <w:t>міння він поклав упереміш із си</w:t>
        <w:softHyphen/>
        <w:t>рими яйцями і все це полив во</w:t>
        <w:softHyphen/>
        <w:t>дою. Каміння зашипіло, почала виділятися пара, через кілька хви</w:t>
        <w:softHyphen/>
        <w:t>лин яйця зварилися.</w:t>
      </w:r>
    </w:p>
    <w:p>
      <w:pPr>
        <w:pStyle w:val="Normal"/>
        <w:spacing w:lineRule="auto" w:line="36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значте, що це за мінерал і які перетворення з ним відбули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а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-&gt; СаО -&gt; Са(ОН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360" w:before="24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Задача 2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Ось що розповів ал</w:t>
        <w:softHyphen/>
        <w:t>хімік, який добував білу фарбу.</w:t>
      </w:r>
    </w:p>
    <w:p>
      <w:pPr>
        <w:pStyle w:val="Normal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Беру металеву пластинку, роз</w:t>
        <w:softHyphen/>
        <w:t>чиняю її в кислоті, яка міститься в шлунковому соку. У колбі ши</w:t>
        <w:softHyphen/>
        <w:t>пить газ. До отриманого розчину доливаю луг — випадає білий осад, який прожарюю на вогні. Отри</w:t>
        <w:softHyphen/>
        <w:t>мана речовина і є знаменитою фарбою».</w:t>
      </w:r>
    </w:p>
    <w:p>
      <w:pPr>
        <w:pStyle w:val="Normal"/>
        <w:spacing w:lineRule="auto" w:line="360" w:before="0" w:after="0"/>
        <w:ind w:right="4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кажіть метал і напишіть рів</w:t>
        <w:softHyphen/>
        <w:t>няння реакції, що відбувається при цьому.</w:t>
      </w:r>
    </w:p>
    <w:p>
      <w:pPr>
        <w:pStyle w:val="Normal"/>
        <w:spacing w:lineRule="auto" w:line="36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Z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→ Zn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→ Zn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→ ZnO</w:t>
      </w:r>
    </w:p>
    <w:p>
      <w:pPr>
        <w:pStyle w:val="Normal"/>
        <w:spacing w:lineRule="auto" w:line="360" w:before="480" w:after="0"/>
        <w:ind w:right="4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пітани виставляють бали учням залежно від їхнього внес</w:t>
        <w:softHyphen/>
        <w:t>ку в роботу команди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урі підбиває підсумки гри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машнє зав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готувати реферати про створення періодичної системи хімічних елементів Д.І. Мендєлєєви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43:00Z</dcterms:created>
  <dc:creator>DNA7 X86</dc:creator>
  <dc:description/>
  <dc:language>en-US</dc:language>
  <cp:lastModifiedBy>DNA7 X86</cp:lastModifiedBy>
  <dcterms:modified xsi:type="dcterms:W3CDTF">2011-02-22T23:04:00Z</dcterms:modified>
  <cp:revision>1</cp:revision>
  <dc:subject/>
  <dc:title/>
</cp:coreProperties>
</file>