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85" w:before="420" w:after="0"/>
        <w:ind w:left="200" w:hanging="0"/>
        <w:jc w:val="center"/>
        <w:outlineLvl w:val="0"/>
        <w:rPr>
          <w:rFonts w:eastAsia="Times New Roman" w:cs="Calibri"/>
          <w:sz w:val="40"/>
          <w:szCs w:val="40"/>
          <w:lang w:eastAsia="uk-UA"/>
        </w:rPr>
      </w:pPr>
      <w:bookmarkStart w:id="0" w:name="bookmark0"/>
      <w:r>
        <w:rPr>
          <w:rFonts w:eastAsia="Times New Roman" w:cs="Calibri"/>
          <w:b/>
          <w:bCs/>
          <w:sz w:val="40"/>
          <w:szCs w:val="40"/>
          <w:lang w:eastAsia="uk-UA"/>
        </w:rPr>
        <w:t>РЕАКЦІЇ ОБМІНУ МІЖ РОЗЧИНАМИ ЕЛЕКТРОЛІТІВ. ЙОННІ РІВНЯННЯ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" w:name="bookmark1"/>
      <w:r>
        <w:rPr>
          <w:rFonts w:eastAsia="Times New Roman" w:cs="Times New Roman" w:ascii="Times New Roman" w:hAnsi="Times New Roman"/>
          <w:sz w:val="34"/>
          <w:szCs w:val="34"/>
          <w:lang w:eastAsia="uk-UA"/>
        </w:rPr>
        <w:t>(урок у 9 клас</w:t>
      </w:r>
      <w:bookmarkEnd w:id="1"/>
      <w:r>
        <w:rPr>
          <w:rFonts w:eastAsia="Times New Roman" w:cs="Times New Roman" w:ascii="Times New Roman" w:hAnsi="Times New Roman"/>
          <w:sz w:val="34"/>
          <w:szCs w:val="34"/>
          <w:lang w:eastAsia="uk-UA"/>
        </w:rPr>
        <w:t>і)</w:t>
      </w:r>
    </w:p>
    <w:p>
      <w:pPr>
        <w:pStyle w:val="Normal"/>
        <w:spacing w:lineRule="auto" w:line="360" w:before="0" w:after="0"/>
        <w:ind w:left="20" w:right="20" w:firstLine="3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Мета уроку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зширити уявлення учнів про реакції йонного обміну; розкрити суть реакцій йонного об</w:t>
        <w:softHyphen/>
        <w:t>міну, з'ясувати причини та умови їх перебігу; навчити учнів складати повні та скорочені рівняння ре</w:t>
        <w:softHyphen/>
        <w:t>акцій йонного обміну, пояснювати їх суть з позицій електролітичної дисоціації, прогнозувати хід реакцій на основі скорочених йонних рівнянь, визначати вихідні речови</w:t>
        <w:softHyphen/>
        <w:t>ни; формувати вміння проводити хімічні досліди, робити узагальню</w:t>
        <w:softHyphen/>
        <w:t>ючі висновки про умови, за яких реакції йонного обміну відбувають</w:t>
        <w:softHyphen/>
        <w:t>ся до кінця; підготувати учнів до виконання практичної роботи.</w:t>
      </w:r>
    </w:p>
    <w:p>
      <w:pPr>
        <w:pStyle w:val="Normal"/>
        <w:spacing w:lineRule="auto" w:line="360" w:before="0" w:after="0"/>
        <w:ind w:left="20" w:firstLine="3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Тип уроку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асвоєння нових знань.</w:t>
      </w:r>
    </w:p>
    <w:p>
      <w:pPr>
        <w:pStyle w:val="Normal"/>
        <w:spacing w:lineRule="auto" w:line="360" w:before="0" w:after="0"/>
        <w:ind w:left="20" w:right="20" w:firstLine="3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 xml:space="preserve">Засоби навчання: демонстрації: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еакції обміну між розчинами електролітів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лабораторні досліди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еакції обміну між розчинами електролітів, що відбуваються з утворенням осаду, виділенням газу, утворенням малодисоційованих сполук, розчини кислот, лугів і солей.</w:t>
      </w:r>
    </w:p>
    <w:p>
      <w:pPr>
        <w:pStyle w:val="Normal"/>
        <w:spacing w:lineRule="auto" w:line="360" w:before="0" w:after="0"/>
        <w:ind w:left="20" w:right="20" w:firstLine="30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Методи і прийоми роботи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ронтальна бесіда з елементами гри, індивідуальна робота, вико</w:t>
        <w:softHyphen/>
        <w:t>нання лабораторних дослідів, гру</w:t>
        <w:softHyphen/>
        <w:t>пова робота.</w:t>
      </w:r>
    </w:p>
    <w:p>
      <w:pPr>
        <w:pStyle w:val="Normal"/>
        <w:spacing w:lineRule="auto" w:line="360" w:before="0" w:after="180"/>
        <w:ind w:left="20" w:right="40" w:firstLine="28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Міжпредметні зв'язки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біоло</w:t>
        <w:softHyphen/>
        <w:t>гія — реакції йонного обміну, що відбуваються в живих організмах.</w:t>
      </w:r>
    </w:p>
    <w:p>
      <w:pPr>
        <w:pStyle w:val="Normal"/>
        <w:spacing w:lineRule="auto" w:line="360" w:before="180" w:after="0"/>
        <w:ind w:left="1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Хід у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7" w:leader="none"/>
        </w:tabs>
        <w:spacing w:lineRule="auto" w:line="360" w:before="0" w:after="0"/>
        <w:ind w:left="20" w:firstLine="280"/>
        <w:rPr>
          <w:rFonts w:ascii="Times New Roman" w:hAnsi="Times New Roman" w:eastAsia="Times New Roman" w:cs="Times New Roman"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Актуалізація опорних знань.</w:t>
      </w:r>
    </w:p>
    <w:p>
      <w:pPr>
        <w:pStyle w:val="Normal"/>
        <w:spacing w:lineRule="auto" w:line="360" w:before="0" w:after="0"/>
        <w:ind w:left="20" w:firstLine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есі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1" w:leader="none"/>
        </w:tabs>
        <w:spacing w:lineRule="auto" w:line="360" w:before="0" w:after="0"/>
        <w:ind w:left="20" w:right="40" w:firstLine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і речовини називають електролітам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2" w:leader="none"/>
        </w:tabs>
        <w:spacing w:lineRule="auto" w:line="360" w:before="0" w:after="0"/>
        <w:ind w:left="20" w:right="40" w:firstLine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і ви знаєте електроліти? Чим вони відрізняються між со</w:t>
        <w:softHyphen/>
        <w:t>бою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2" w:leader="none"/>
        </w:tabs>
        <w:spacing w:lineRule="auto" w:line="360" w:before="0" w:after="0"/>
        <w:ind w:left="20" w:right="40" w:firstLine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ведіть приклади сильних електролітів. Підтвердіть відповідь відповідними рівняннями дисоціаці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4" w:leader="none"/>
        </w:tabs>
        <w:spacing w:lineRule="auto" w:line="360" w:before="0" w:after="0"/>
        <w:ind w:left="20" w:right="40" w:firstLine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Що таке електролітична ди</w:t>
        <w:softHyphen/>
        <w:t>соціація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5" w:leader="none"/>
        </w:tabs>
        <w:spacing w:lineRule="auto" w:line="360" w:before="0" w:after="0"/>
        <w:ind w:left="20" w:firstLine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Що таке йон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6" w:leader="none"/>
        </w:tabs>
        <w:spacing w:lineRule="auto" w:line="360" w:before="0" w:after="0"/>
        <w:ind w:left="20" w:right="40" w:firstLine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 класифікують хімічні реакції за напрямом перебігу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1" w:leader="none"/>
        </w:tabs>
        <w:spacing w:lineRule="auto" w:line="360" w:before="0" w:after="0"/>
        <w:ind w:left="20" w:right="40" w:firstLine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 класифікують хімічні реакції за кількістю вихідних ре</w:t>
        <w:softHyphen/>
        <w:t>човин і продуктів реакції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180"/>
        <w:ind w:left="20" w:right="40" w:firstLine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айте визначення реакції обмі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spacing w:lineRule="auto" w:line="360" w:before="180" w:after="0"/>
        <w:ind w:left="20" w:right="40" w:firstLine="28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Мотивація теми уроку.</w:t>
      </w:r>
    </w:p>
    <w:p>
      <w:pPr>
        <w:pStyle w:val="Normal"/>
        <w:spacing w:lineRule="auto" w:line="360" w:before="0" w:after="0"/>
        <w:ind w:left="20" w:right="40" w:firstLine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тже, досі ви вивчали тільки молекулярні реакції. Тема сьогод</w:t>
        <w:softHyphen/>
        <w:t>нішнього уроку — «Реакції йон</w:t>
        <w:softHyphen/>
        <w:t>ного обміну. Йонні рівняння».</w:t>
      </w:r>
    </w:p>
    <w:p>
      <w:pPr>
        <w:pStyle w:val="Normal"/>
        <w:spacing w:lineRule="auto" w:line="360" w:before="0" w:after="180"/>
        <w:ind w:left="20" w:right="20" w:firstLine="3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етою нашого уроку є розши</w:t>
        <w:softHyphen/>
        <w:t>рення уявлення про реакції йон</w:t>
        <w:softHyphen/>
        <w:t>ного обміну, з'ясування причин та умов їх перебігу. Ви повинні на</w:t>
        <w:softHyphen/>
        <w:t>вчитися складати на основі моле</w:t>
        <w:softHyphen/>
        <w:t>кулярних рівнянь повні та скоро</w:t>
        <w:softHyphen/>
        <w:t>чені рівняння реакцій йонного обміну.</w:t>
      </w:r>
    </w:p>
    <w:p>
      <w:pPr>
        <w:pStyle w:val="Normal"/>
        <w:spacing w:lineRule="auto" w:line="360" w:before="180" w:after="0"/>
        <w:ind w:left="20" w:right="20" w:firstLine="3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III. Сприйняття і засвоєння нового матеріалу.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ть кожної реакції зводиться до взаємодії між йонами.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еакції йонного обміну відбу</w:t>
        <w:softHyphen/>
        <w:t>ваються в живих організмах: рос</w:t>
        <w:softHyphen/>
        <w:t>линних, тваринних та людському. Рослини засвоюють поживні речо</w:t>
        <w:softHyphen/>
        <w:t>вини, наприклад мінеральні доб</w:t>
        <w:softHyphen/>
        <w:t>рива, не в молекулярному вигляді, а в йонному.</w:t>
      </w:r>
    </w:p>
    <w:p>
      <w:pPr>
        <w:pStyle w:val="Normal"/>
        <w:spacing w:lineRule="auto" w:line="360" w:before="0" w:after="0"/>
        <w:ind w:left="20" w:right="20" w:firstLine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Живі організми — велика біолабораторія, де відбуваються сотні тисяч хімічних реакцій, серед яких і реакції йонного обміну. При по</w:t>
        <w:softHyphen/>
        <w:t>рушенні обміну речовин відбу</w:t>
        <w:softHyphen/>
        <w:t>вається нагромадження одних йонів і зменшення кількості інших. Наприклад, при збільшенні в шлунку кількості гідроксид-йонів змінюється природна кислотність шлункового соку, що призводить до різних захворювань.</w:t>
      </w:r>
    </w:p>
    <w:p>
      <w:pPr>
        <w:pStyle w:val="Normal"/>
        <w:spacing w:lineRule="auto" w:line="360" w:before="0" w:after="0"/>
        <w:ind w:left="20" w:right="20" w:firstLine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 допомогою реакцій йонного обміну в клітинах живих організмів підтримується клітин</w:t>
        <w:softHyphen/>
        <w:t>ний потенціал. І власне, за раху</w:t>
        <w:softHyphen/>
        <w:t>нок зміни цих потенціалів відбу</w:t>
        <w:softHyphen/>
        <w:t>вається проведення нервового імпульсу, що лежить в основі нер</w:t>
        <w:softHyphen/>
        <w:t>вової регуляції організму.</w:t>
      </w:r>
    </w:p>
    <w:p>
      <w:pPr>
        <w:pStyle w:val="Normal"/>
        <w:spacing w:lineRule="auto" w:line="360" w:before="0" w:after="0"/>
        <w:ind w:left="20" w:firstLine="3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Методика дослідження тем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77" w:leader="none"/>
        </w:tabs>
        <w:spacing w:lineRule="auto" w:line="360" w:before="0" w:after="0"/>
        <w:ind w:left="720" w:right="2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значити (користуючись таблицею розчинності та характе</w:t>
        <w:softHyphen/>
        <w:t>рами зв'язків), чи здатні дослі</w:t>
        <w:softHyphen/>
        <w:t>джувані речовини піддаватися елек</w:t>
        <w:softHyphen/>
        <w:t>тролітичній дисоціації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24" w:leader="none"/>
        </w:tabs>
        <w:spacing w:lineRule="auto" w:line="360" w:before="0" w:after="0"/>
        <w:ind w:left="720" w:right="2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писати рівняння електро</w:t>
        <w:softHyphen/>
        <w:t>літичної дисоціації досліджуваних речовин, пам'ятаючи, що загаль</w:t>
        <w:softHyphen/>
        <w:t>на кількість позитивних і негатив</w:t>
        <w:softHyphen/>
        <w:t>них йонів у розчині однакова.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д час вивчення нового ма</w:t>
        <w:softHyphen/>
        <w:t>теріалу ви виконуватимете лабо</w:t>
        <w:softHyphen/>
        <w:t>раторні досліди, тому пригадайте правила техніки безпеки. Вони перед вами на партах.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 зараз виконайте лабораторні досліди, умови яких описані в кон</w:t>
        <w:softHyphen/>
        <w:t>сультативних картках (знаходять</w:t>
        <w:softHyphen/>
        <w:t>ся на кожній парті). Запишіть у зошитах рівняння відповідних ре</w:t>
        <w:softHyphen/>
        <w:t>акцій.</w:t>
      </w:r>
    </w:p>
    <w:p>
      <w:pPr>
        <w:pStyle w:val="Normal"/>
        <w:spacing w:lineRule="auto" w:line="360" w:before="0" w:after="0"/>
        <w:ind w:left="20" w:firstLine="3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Висновк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86" w:leader="none"/>
          <w:tab w:val="left" w:pos="851" w:leader="none"/>
        </w:tabs>
        <w:spacing w:lineRule="auto" w:line="360" w:before="0" w:after="0"/>
        <w:ind w:left="567" w:right="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еакції йонного обміну відбуваються до кінця тоді, ко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" w:leader="none"/>
        </w:tabs>
        <w:spacing w:lineRule="auto" w:line="360" w:before="0" w:after="0"/>
        <w:ind w:left="20" w:firstLine="3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падає ос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auto" w:line="360" w:before="0" w:after="0"/>
        <w:ind w:left="20" w:firstLine="3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діляється г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" w:leader="none"/>
        </w:tabs>
        <w:spacing w:lineRule="auto" w:line="360" w:before="0" w:after="0"/>
        <w:ind w:left="20" w:right="20" w:firstLine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творюються малодисоційовані речовини або слабкі електро</w:t>
        <w:softHyphen/>
        <w:t>літи.</w:t>
      </w:r>
    </w:p>
    <w:p>
      <w:pPr>
        <w:pStyle w:val="Normal"/>
        <w:tabs>
          <w:tab w:val="clear" w:pos="708"/>
          <w:tab w:val="left" w:pos="553" w:leader="none"/>
        </w:tabs>
        <w:spacing w:lineRule="auto" w:line="360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2.  Суть реакцій зводиться до взаємодії між йонами, унаслідок чого випадає осад, виділяється газ, утворюються малодисоційовані речовини.</w:t>
      </w:r>
    </w:p>
    <w:p>
      <w:pPr>
        <w:pStyle w:val="Normal"/>
        <w:tabs>
          <w:tab w:val="clear" w:pos="708"/>
          <w:tab w:val="left" w:pos="543" w:leader="none"/>
        </w:tabs>
        <w:spacing w:lineRule="auto" w:line="360" w:before="0" w:after="180"/>
        <w:ind w:left="567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 За допомогою таблиці роз</w:t>
        <w:softHyphen/>
        <w:t>чинності можна прогнозувати, чи здатні окремі йони піддаватися електролітичній дисоціації.</w:t>
      </w:r>
    </w:p>
    <w:p>
      <w:pPr>
        <w:pStyle w:val="Normal"/>
        <w:spacing w:lineRule="auto" w:line="360" w:before="180" w:after="0"/>
        <w:ind w:left="20" w:right="20" w:firstLine="3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IV. Узагальнення вивченого матеріалу.</w:t>
      </w:r>
    </w:p>
    <w:p>
      <w:pPr>
        <w:pStyle w:val="Normal"/>
        <w:spacing w:lineRule="auto" w:line="360" w:before="0" w:after="0"/>
        <w:ind w:left="20" w:right="20" w:firstLine="3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основі здобутих на уроці знань напишіть рівняння реакцій йонного обміну між речовинами.</w:t>
      </w:r>
    </w:p>
    <w:p>
      <w:pPr>
        <w:pStyle w:val="Normal"/>
        <w:spacing w:lineRule="auto" w:line="360" w:before="0" w:after="0"/>
        <w:ind w:left="20" w:right="20" w:firstLine="3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Завдання 1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Учні працюють у групах. Перша група записує мо</w:t>
        <w:softHyphen/>
        <w:t xml:space="preserve">лекулярне, повне та скорочене йонні рівняння реакції між </w:t>
      </w:r>
      <w:r>
        <w:rPr>
          <w:rFonts w:eastAsia="Times New Roman" w:cs="Times New Roman" w:ascii="Times New Roman" w:hAnsi="Times New Roman"/>
          <w:sz w:val="28"/>
          <w:szCs w:val="28"/>
          <w:lang w:val="de-DE" w:eastAsia="de-DE"/>
        </w:rPr>
        <w:t>NaO</w: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і </w:t>
      </w:r>
      <w:r>
        <w:rPr>
          <w:rFonts w:eastAsia="Times New Roman" w:cs="Times New Roman" w:ascii="Times New Roman" w:hAnsi="Times New Roman"/>
          <w:sz w:val="28"/>
          <w:szCs w:val="28"/>
          <w:lang w:val="de-DE" w:eastAsia="de-DE"/>
        </w:rPr>
        <w:t xml:space="preserve">HCl;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руга група записує моле</w:t>
        <w:softHyphen/>
        <w:t xml:space="preserve">кулярне, повне та скорочене йонні рівняння реакції між КОН і </w:t>
      </w:r>
      <w:r>
        <w:rPr>
          <w:rFonts w:eastAsia="Times New Roman" w:cs="Times New Roman" w:ascii="Times New Roman" w:hAnsi="Times New Roman"/>
          <w:sz w:val="28"/>
          <w:szCs w:val="28"/>
          <w:lang w:val="de-DE" w:eastAsia="de-DE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de-DE" w:eastAsia="de-DE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de-DE" w:eastAsia="de-DE"/>
        </w:rPr>
        <w:t>S0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de-DE" w:eastAsia="de-DE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de-DE" w:eastAsia="de-DE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ретя група записує мо</w:t>
        <w:softHyphen/>
        <w:t xml:space="preserve">лекулярне, повне та скорочене йонні рівняння реакції між </w:t>
      </w:r>
      <w:r>
        <w:rPr>
          <w:rFonts w:eastAsia="Times New Roman" w:cs="Times New Roman" w:ascii="Times New Roman" w:hAnsi="Times New Roman"/>
          <w:sz w:val="28"/>
          <w:szCs w:val="28"/>
          <w:lang w:val="de-DE" w:eastAsia="de-DE"/>
        </w:rPr>
        <w:t xml:space="preserve">NaOH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0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360" w:before="0" w:after="0"/>
        <w:ind w:left="20" w:firstLine="3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кономірність даних реакцій:</w:t>
      </w:r>
    </w:p>
    <w:p>
      <w:pPr>
        <w:pStyle w:val="Normal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еагенти та продукти реакцій відрізняються між собою, але дані реакції зводяться до взаємодії між йонами.</w:t>
      </w:r>
    </w:p>
    <w:p>
      <w:pPr>
        <w:pStyle w:val="Normal"/>
        <w:spacing w:lineRule="auto" w:line="360" w:before="0" w:after="0"/>
        <w:ind w:left="20" w:firstLine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 xml:space="preserve">Завдання 2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Робота з підручником Н.М. Буринська, Л.П. Величко, ст. 77 вправа 4.</w:t>
      </w:r>
    </w:p>
    <w:p>
      <w:pPr>
        <w:pStyle w:val="Normal"/>
        <w:spacing w:lineRule="auto" w:line="360" w:before="180" w:after="0"/>
        <w:ind w:left="20" w:firstLine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V. Підсумки уроку.</w:t>
      </w:r>
    </w:p>
    <w:p>
      <w:pPr>
        <w:pStyle w:val="Normal"/>
        <w:spacing w:lineRule="auto" w:line="360" w:before="0" w:after="0"/>
        <w:ind w:left="20" w:firstLine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ході сьогоднішнього уроку 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360" w:before="0" w:after="0"/>
        <w:ind w:left="20" w:right="20" w:firstLine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вчилися складати рівнян</w:t>
        <w:softHyphen/>
        <w:t>ня реакцій йонного обмі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spacing w:lineRule="auto" w:line="360" w:before="0" w:after="0"/>
        <w:ind w:left="20" w:firstLine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'ясували умови їх перебі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" w:leader="none"/>
        </w:tabs>
        <w:spacing w:lineRule="auto" w:line="360" w:before="0" w:after="0"/>
        <w:ind w:left="20" w:right="20" w:firstLine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становили причини цих ре</w:t>
        <w:softHyphen/>
        <w:t>акцій (взаємодія між йо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9" w:leader="none"/>
        </w:tabs>
        <w:spacing w:lineRule="auto" w:line="360" w:before="0" w:after="0"/>
        <w:ind w:left="20" w:right="20" w:firstLine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основі скорочених рівнянь реакцій визначили вихідні речовини.</w:t>
      </w:r>
    </w:p>
    <w:p>
      <w:pPr>
        <w:pStyle w:val="Normal"/>
        <w:spacing w:lineRule="auto" w:line="360" w:before="0" w:after="0"/>
        <w:ind w:left="20" w:right="20" w:firstLine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 на закінчення нашого уроку пограємо в дидактичну гру.</w:t>
      </w:r>
    </w:p>
    <w:p>
      <w:pPr>
        <w:pStyle w:val="Normal"/>
        <w:spacing w:lineRule="auto" w:line="360" w:before="0" w:after="0"/>
        <w:ind w:left="20" w:firstLine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дошці намальована квіточ</w:t>
        <w:softHyphen/>
        <w:t>ка з пелюстками. Ваше завдання: користуючись таб</w:t>
        <w:softHyphen/>
        <w:t>лицею розчинності, підібрати відповідні йони так, щоб реакції йонного обміну відбувалися до кінця.</w:t>
      </w:r>
    </w:p>
    <w:p>
      <w:pPr>
        <w:pStyle w:val="Normal"/>
        <w:spacing w:lineRule="auto" w:line="360" w:before="0" w:after="0"/>
        <w:ind w:left="20" w:firstLine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drawing>
          <wp:inline distT="0" distB="0" distL="0" distR="0">
            <wp:extent cx="3903345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ind w:left="20" w:firstLine="3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VI. Домашнє завд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6" w:leader="none"/>
        </w:tabs>
        <w:spacing w:lineRule="auto" w:line="360" w:before="0" w:after="0"/>
        <w:ind w:left="20" w:right="20" w:firstLine="3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вчити § 12. Виконати ла</w:t>
        <w:softHyphen/>
        <w:t>бораторну роботу № 2—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6" w:leader="none"/>
        </w:tabs>
        <w:spacing w:lineRule="auto" w:line="360" w:before="0" w:after="0"/>
        <w:ind w:left="20" w:firstLine="3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в'язати задачу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стічних водах мийного цеху міститься підвищена кількість гідроксид-, цинк-, карбонат-йонів. Запропонуйте способи очищення цієї води. Процеси очищення про</w:t>
        <w:softHyphen/>
        <w:t>ілюструйте відповідними рівнян</w:t>
        <w:softHyphen/>
        <w:t>нями реакцій йонного обміну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3:04:00Z</dcterms:created>
  <dc:creator>DNA7 X86</dc:creator>
  <dc:description/>
  <dc:language>en-US</dc:language>
  <cp:lastModifiedBy>DNA7 X86</cp:lastModifiedBy>
  <dcterms:modified xsi:type="dcterms:W3CDTF">2011-02-22T23:33:00Z</dcterms:modified>
  <cp:revision>3</cp:revision>
  <dc:subject/>
  <dc:title/>
</cp:coreProperties>
</file>