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740" w:hanging="0"/>
        <w:jc w:val="center"/>
        <w:rPr>
          <w:rFonts w:eastAsia="Times New Roman" w:cs="Calibri"/>
          <w:sz w:val="47"/>
          <w:szCs w:val="47"/>
          <w:lang w:eastAsia="uk-UA"/>
        </w:rPr>
      </w:pPr>
      <w:r>
        <w:rPr>
          <w:rFonts w:eastAsia="Times New Roman" w:cs="Calibri"/>
          <w:sz w:val="47"/>
          <w:szCs w:val="47"/>
          <w:lang w:eastAsia="uk-UA"/>
        </w:rPr>
      </w:r>
    </w:p>
    <w:p>
      <w:pPr>
        <w:pStyle w:val="Normal"/>
        <w:spacing w:lineRule="auto" w:line="240" w:before="0" w:after="600"/>
        <w:ind w:left="740" w:hanging="0"/>
        <w:jc w:val="center"/>
        <w:rPr>
          <w:rFonts w:eastAsia="Times New Roman" w:cs="Calibri"/>
          <w:sz w:val="47"/>
          <w:szCs w:val="47"/>
          <w:lang w:eastAsia="uk-UA"/>
        </w:rPr>
      </w:pPr>
      <w:r>
        <w:rPr>
          <w:rFonts w:eastAsia="Times New Roman" w:cs="Calibri"/>
          <w:sz w:val="47"/>
          <w:szCs w:val="47"/>
          <w:lang w:eastAsia="uk-UA"/>
        </w:rPr>
      </w:r>
    </w:p>
    <w:p>
      <w:pPr>
        <w:pStyle w:val="Normal"/>
        <w:spacing w:lineRule="auto" w:line="240" w:before="0" w:after="600"/>
        <w:ind w:left="2156" w:firstLine="67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Calibri" w:cs="Calibri"/>
          <w:sz w:val="47"/>
          <w:szCs w:val="47"/>
          <w:lang w:eastAsia="uk-UA"/>
        </w:rPr>
        <w:t xml:space="preserve">    </w:t>
      </w:r>
      <w:r>
        <w:rPr>
          <w:rFonts w:eastAsia="Times New Roman" w:cs="Calibri"/>
          <w:sz w:val="47"/>
          <w:szCs w:val="47"/>
          <w:lang w:eastAsia="uk-UA"/>
        </w:rPr>
        <w:t>Вечір-конку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600"/>
        <w:ind w:left="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bookmark0"/>
      <w:r>
        <w:rPr>
          <w:rFonts w:eastAsia="Times New Roman" w:cs="Calibri"/>
          <w:sz w:val="66"/>
          <w:szCs w:val="66"/>
          <w:lang w:eastAsia="uk-UA"/>
        </w:rPr>
        <w:t>«Цікава хімія»</w:t>
      </w:r>
      <w:bookmarkEnd w:id="0"/>
    </w:p>
    <w:p>
      <w:pPr>
        <w:pStyle w:val="Normal"/>
        <w:spacing w:lineRule="auto" w:line="240" w:before="600" w:after="0"/>
        <w:ind w:lef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alibri"/>
          <w:sz w:val="47"/>
          <w:szCs w:val="47"/>
          <w:lang w:eastAsia="uk-UA"/>
        </w:rPr>
        <w:t>Для учнів 9-10 клас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uk-UA"/>
        </w:rPr>
        <w:t>Вечір-конкурс цікавої хімії для учнів 9-10 класів.</w:t>
      </w:r>
    </w:p>
    <w:p>
      <w:pPr>
        <w:pStyle w:val="Normal"/>
        <w:spacing w:lineRule="exact" w:line="274" w:before="300" w:after="240"/>
        <w:ind w:left="780" w:right="160" w:hanging="7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а: Зміцнити теоретичні знання учнів з питань, що стосуються періодичної системи, властивостей речовин; перевірити вміння учнів використовувати набуті знання у нестандартних ситуаціях; поглибити інтерес учнів до хімії, розвивати вміння виступати з повідомленнями і демонструвати досліди; формувати в учнів науковий світогляд.</w:t>
      </w:r>
    </w:p>
    <w:p>
      <w:pPr>
        <w:pStyle w:val="Normal"/>
        <w:spacing w:lineRule="exact" w:line="274" w:before="24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ладнання: періодична система хімічних елементів; хімічні речовини для дослідів.</w:t>
      </w:r>
    </w:p>
    <w:p>
      <w:pPr>
        <w:pStyle w:val="Normal"/>
        <w:spacing w:lineRule="exact" w:line="274" w:before="0" w:after="240"/>
        <w:ind w:left="780" w:right="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ба, скляна паличка, спиртівка, сірники, кристалізатор, носова хустка, щипці, фарфорова ступка, металева підставка, скляна пляшка, чотири склянки, велика колба.</w:t>
      </w:r>
    </w:p>
    <w:p>
      <w:pPr>
        <w:pStyle w:val="Normal"/>
        <w:spacing w:lineRule="exact" w:line="552" w:before="24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д вечо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Вступне слово ведуч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Добрий день, дорогі уч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 учень - Добрий день, дорогі г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Сьогодні ми проведемо конкурс цікавої хімії, щоб поглибити ваш інтерес до вивчення хімії і зміцнити теоретичні знання і практичні нав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 учень - Важко навіть уявит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 без хімії прожит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истить, миє і годує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Живить, травить і лікує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рішне тіло прикриває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городі помагає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б родили помідор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и під них підсиплем добр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 учень - Як природа збій дал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оригується кр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м підмажем, підфарбує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не треба - затушує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Є косметика у нас - станеш ти красуня враз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чень - Посуд меблі і тканини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хімічні речовин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повітря і во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загалі природа в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Хімію вивчай охоче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в халепу ти не вскочиш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натимеш про неї вс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она користь прине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У конкурсі беруть участь дві команди. Команда «чарівників» і команда «дослідникі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пітан команди 1 - Ми команда «чарівників» тому що сьогодні будемо чарува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апітан команди </w:t>
      </w:r>
      <w:r>
        <w:rPr>
          <w:rFonts w:cs="Times New Roman" w:ascii="Times New Roman" w:hAnsi="Times New Roman"/>
          <w:spacing w:val="50"/>
          <w:sz w:val="28"/>
          <w:szCs w:val="28"/>
          <w:lang w:eastAsia="uk-UA"/>
        </w:rPr>
        <w:t>2-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и команда «дослідників», тому що завдяки своїм знанням з хімії ми полегшимо вам всі чари, які будуть продемонстровані чарів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 учень - За свої дії учасники будуть отримувати бали. Переможцем виявиться команда, яка набере найбільшу кількість балів. Допомогти свої команді отримати більшу кількість балів можуть уболівальники під час проведення конкурсу загадок і вікторини. Переможців чекає нагорода - гарні оцінки з хім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оцінювати діяльність команд буде жу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ша частина нашого конкурсу - читання загадок з хімії. За правильну відповідь - 1 б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 учень - Шість протонів у ядрі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обливості мо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підказка відгад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зовуть мене, пізнайте (Карб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 учень - Дванадцяту протонів маю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ругу групу полюбля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гадайте хто я є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звучить ім'я моє?</w:t>
        <w:tab/>
        <w:t>(Магні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 учень - Я елемент у шостій груп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ймаю головну підгруп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олар я є чимось схож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складу трьох кислот я входжу (Сульфу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 учень - Я живу в квартирі вісі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з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вився хтось лишень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мить оксиди виникаю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інертників лишаю. (Оксисе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 учень - Я елемент усім відоми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повітрі майже не вагом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не рослини полюбляю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номер схожий - всі це знають. (Нітроге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Оксисену не бою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йому не піддаюся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у я найбільшу м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лектрон завжди шукаю. (Флуо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 учень - Трійка - це число магічн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ній житло моє одвіч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ортів тузінь - це мій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мене побудуй літак.</w:t>
        <w:tab/>
        <w:t>(Алюміні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 учень - Елемент я незвичайни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поводжуся нейтральн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іод другий завершаю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Гелія за брата маю.(Не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 учень - Я найлегший елемен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лектрон мій аргумен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и прийняти чи віддати?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мене треба пита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о вирішую все я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обливість в цім моя.</w:t>
        <w:tab/>
        <w:t>(Гідроге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Для підбиття підсумків надаємо слово жур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и з хім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 учень - А зараз основна, чарівна частина нашого конкурсу цікавої хімії, Ви побачите чари чарівників і почуєте пояснення від дослідників, які мають міцні знання з хімії. За вміння чарувати і вміння доступно, зрозуміло пояснити хімізм процесів журі оцінює учасників балами. За кожен дослід максимально 5 бал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и з хім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 «Мінеральний хамеле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сцену виходять один учасник з команди «Чарівників» і два учасника з команди «Дослідникі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-й учасник команди «Дослідників» - Хамелеоном називають ящірку, яка живе на Мадагаскарі та в Африці на деревах. Довжина її З0 см. Тіло сплющене з боків, на голові у неї є шолом, а на спині - гострий кіль. Праве і ліве око рухаються незалежно одне від одного. Живиться хамелеон комахами, яких він ловить язиком, що може викидатись із рота на довжину тулуба і хапати рухливу здобич. Ця тварина має здатність змінювати забарвлення шкіри залежно від умов навколишнього середовища за рахунок перерозподілу пігментів шкіри. Коли хамелеон сидить на дереві він чорніє. В ранці його шкіра має зелений колір, а вдень, коли зелень від спеки яскравого сонця світлішає, на шкірі хамелеона з'являються білі плями. Ця захисна властивість виробилась у хамелеона в результаті еволюції, вона і слугує приводом для використання слова «хамелеон» як символу нестійк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Чарівників» - Експериментатор наливає у циліндр розчин калій перманганату і демонструє червоно-фіолетовий колір. До цього розчину додає розчин лугу, розмішуючи паличкою. При цьому розчин набуває зеленого кольору. До зеленого розчину доливає концентровану сульфатну кислоту. Розчин знову стає червоно-фіолетов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-й учасник команди «Дослідників» - Мінеральним хамелеоном називають </w:t>
      </w:r>
      <w:r>
        <w:rPr>
          <w:rFonts w:cs="Times New Roman" w:ascii="Times New Roman" w:hAnsi="Times New Roman"/>
          <w:sz w:val="28"/>
          <w:szCs w:val="28"/>
          <w:lang w:val="fr-FR" w:eastAsia="fr-FR"/>
        </w:rPr>
        <w:t>K</w:t>
      </w:r>
      <w:r>
        <w:rPr>
          <w:rFonts w:cs="Times New Roman" w:ascii="Times New Roman" w:hAnsi="Times New Roman"/>
          <w:sz w:val="28"/>
          <w:szCs w:val="28"/>
          <w:lang w:eastAsia="fr-FR"/>
        </w:rPr>
        <w:t>M</w:t>
      </w:r>
      <w:r>
        <w:rPr>
          <w:rFonts w:cs="Times New Roman" w:ascii="Times New Roman" w:hAnsi="Times New Roman"/>
          <w:sz w:val="28"/>
          <w:szCs w:val="28"/>
          <w:lang w:val="fr-FR" w:eastAsia="fr-FR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fr-FR"/>
        </w:rPr>
        <w:t>4</w:t>
      </w:r>
      <w:r>
        <w:rPr>
          <w:rFonts w:cs="Times New Roman" w:ascii="Times New Roman" w:hAnsi="Times New Roman"/>
          <w:sz w:val="28"/>
          <w:szCs w:val="28"/>
          <w:lang w:val="fr-FR"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калій перманганат), розчин якого у воді має червоно-фіолетовий колір. Подібно до хамелеона, він змінює своє забарвлення залежно від середовища: у кислому середовищі він червоно-фіолетовий; якщо до розчину додати луг, середовище стає лужним; у лужному середовищі розчин стає зеленого коль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 учень - А зараз чарівники продемонструють нам чарівну хуст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 «Хустка, що не гори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сцену виходять один учасник з команди «Чарівників» і один учасник з команди «Дослідникі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Чарівників» - Експериментатор демонструє звичайну носову хустку. Змочує її у кристалізаторі з водою, віджимає і далі змочує у спирті. Бере за кінець хустки щипцями і підпалює її. Спирт спалахує, горить. Горіння припиняється, а хустка залишається неушкоджен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Дослідників» - Як це стало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ви бачили, чарівник змочив хустку у воді, а потім у спирті. Температура займання вологої тканини вища за температуру займання спирту. Тому, коли спирт згоряє, горіння припиняється і хустка залишається неушкодже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 учень - У тих місцях земної кулі, де земна кора дуже слабка, з'являються вулкани. Як вони утворюю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мпература в надрах землі на глибині 25 км досягає вже 1000 °С, тому всі гірські породи тут знаходяться в розплавленому вигляді, утворюючи «магму». Магма збільшується в об'ємі і піднімається по тріщинах. Коли тиск перевищить силу, що утримує магму під землею, вона виривається назовні, утворюючи вулкан. У повітря піднімається стовп каміння, пилу, попелу, на величезні відстані чути звуки вулканічних вибухів і ми бачимо хмару чорного диму. (Перегляд кіно фрагменту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вдяки чарівникам ви маєте можливість на власні очі побачити виверження вулкан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 «Хімічний вулка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сцену виходять один учасник з команди «Чарівників» і один учасник з команди «Дослідникі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Чарівників» - Експериментатор у фарфоровій ступці ретельно розтирає 50г оранжево-червоних кристалів амоній дихромату (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рошок висипає на велику металеву підставку, надаючи йому форму гірки. На вершині вулкану паличкою робить лунку і вливає 1-2 мл етилового спирту. Спирт підпалює сірником. При цьому з кратера викидається сніп яскравих іскор, що нагадує виверження справжнього вулка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Дослідників» - Від горіння спирту, який налили в лунку, амоній дихромат починає бурхливо розкладатися. При цьому чути шипіння, потріскування, з «кратера» викидаються яскраві іскри і темний «вулканічний попіл» - це хром (III) оксид брудно-зеленого кольору. Екзотермічний розклад (відбувається з виділенням тепла) дуже нагадує виверження справжнього вулка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сцену виходить один з учасників команди «Дослідникі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Дослідників» - Як у залі тут спекотно. Де у вас є тут вода? Випив би і газировку, і сік, і мо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сцену виходить один з учасників команди «Чарівників» з пляшкою і чотирма скля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 чарівни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якщо ти хочеш пит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ожу все тобі налити 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води, і мо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мене пляшка непрост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мене пляшка чарів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Наливає по черзі в склянки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ь прозора во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 ще наллю я газировк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и</w:t>
      </w:r>
      <w:r>
        <w:rPr>
          <w:rFonts w:cs="Times New Roman" w:ascii="Times New Roman" w:hAnsi="Times New Roman"/>
          <w:sz w:val="28"/>
          <w:szCs w:val="28"/>
          <w:lang w:eastAsia="uk-UA"/>
        </w:rPr>
        <w:t>, солодкого соку й мо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Дослідників» - Всі напої тут незвичні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човини в них хіміч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них можна подивити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ле не можу я напи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відгадка тут прос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твоїй пляшці сульфатна кисл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клянці де прозора вода,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ж сульфатна кисл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клянці з газировкою - с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клянці з соком - метилоран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клянці з молоком - кисло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барій хлоридом побілі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щоб ці секрети знати 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реба хімію вивч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 учень - Уявіть собі морське дно. Величезна кількість різноманітних водоростей, від дрібних до рослин, що досягають 30 м у довж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більш поширені зелені водорості, є бурі водорості, червоні, діатомові. Спробуємо і ми створити морське д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слід «Підводн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Чарівників» - Експериментатор розводить пляшку конторського силікатного клею водою (1:5). Одержаний розчин виливає у великий скляний циліндр і кидає туди великі кристали солей Кобальту, Купруму, Феруму, Алюмінію, Магнію. Незабаром з кристалів з'являються химерні утворення, які за формою нагадують морські водорості найрізноманітніших кольорів і відтін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гляд кіно фрагменту про морське д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асник команди «Дослідників» - Розчин силікатного клею - це натрій силікат. «Водорості виростають тому, що кристали солей вкриваються нерозчинною силікатною плівкою, що пропускає воду лише в напрямку до кристала, розчиняючи його. У результаті цього об'єм кристалу збільшується, плівка натягується і лопається. Через тріщини виходить розчин, який реагує з натрій силікатом, знову утворюючи нерозчинну плівку, і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лени журі підбивають підсум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Чорний ящ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«чорному ящику» - проста речовина, що складається з атомів елементу, який у давнину алхіміки називали «жовчю бога Вулкана». Що міститься у «чорному ящику»? (Сірка, звідси термін «вулканізація» - наповнення каучуку сіркою та утворення гум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човина, що міститься у «чорному ящику», в давні часи була дуже дорогою. У стародавньому Римі солдатам платили нею за службу. За побудову одного з визначних храмів у Бірмі горці племен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га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просили 6 пудів (96 кг) цієї речовини. Був час, коли за 1 кг цієї речовини платили 1 кг золота. Що у «чорному ящику»? (Кухонна сі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«чорному ящику» - проста речовина. Елемент, що входить до її складу, 1811 р. допомогла відкрити кішка, перекинувши склянку з концентрованою сульфатної кислотою. Щоб добути 1 кг цієї величини, треба спалити 6.7 т морських водоростей. Що у «чорному ящику»? (Йо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«чорному ящику» - речовина, дуже поширена у природі, але в чистому вигляді практично не зустрічається. Це оксид, але ніхто так його не називає. Без цієї речовини життя неможливе. У давніх народів вона вважалася символом безсмертя і родючості. Загалом, це найнезвичайніша рідина у світі. (Вод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бираючи впродовж мільйонів років, немов чародійний селекціонер, усе життєдайне, досконале і доцільне, природа стала колискою людства, а в основі природи лежить вода. Вода - джерело життя на Землі, джерело енергії, чинник, що визначає погоду, клімат землі. Формула води знайома всім, навіть людям, які знають про хімію зовсім небага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зараз вікторина для глядач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ктори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називається водна оболонка Землі? (Гідросфер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природний мінерал перебуває одночасно в трьох агрегатних станах? (Вод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Яка латинська назва води? (Акв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а грецька назва води? (Гідр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якої температури густина води найбільша? (4 °С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Чому лід не тоне? (Густина льоду менша за густину вод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у воду називають мінеральною? (Вода з розчиненими в ній мінеральними солям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таке важка вода? (Атом Гідрогену замінений важким Дейтеріє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ільки відсотків від усієї маси людського тіла становить вода? (65%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е море найпрозоріше? (Середземн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ключним у нашому вечорі-конкурсі буде брейн-рин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іть дві прості речовини (метал і неметал), які за нормальних умов є рідинами. ( Бром - неметал, ртуть - метал 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Існують елементи названі на честь небесних тіл: Плутоній - на честь Плутона, Уран - на честь Урану, Селен, латинською означає «Місяць», Телур з латинської - Земля. А на честь якого небесного тіла названо Гелій? (Геліос - означає Сонц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ля чого в зимовий період між рамами вікон іноді ставлять склянки з концентрованою сульфатною кислотою? (Кислота дуже гігроскопічна і вбирає воду та вологу з повітря, тому вікна не запотівають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зва якої речовини походить від арабського слова, що в перекладі означає «непереможний за твердістю»? (Алмаз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Суть усіх змін, що відбуваються у природі така, що скільки з одного тіла відніметься, стільки додається до іншого. Тому якщо десь матерії стане трохи менше, то в іншому місці - більше». Хто автор цього закону?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Ломоносов,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 збереження мас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 обчистити куряче яйце хімічним способом? (За допомогою кислот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жозеф Прістлі писав, що кисень не розчиняється у воді. Чи так це? Доведіть свою думку. (Розчиненим у воді киснем дихають риб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і 2 хімічних елементи складають 75% від маси земної кори? (Оксисен 49% і Силіцій 26%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і елементи найбільш поширені в космосі? (Гідроген і Гелі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іть елемент життя та мислення. (Фосфо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елемент бере участь в утворенні гемоглобіну? (Ферум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естача якого елементу призводить до зниження інтелектуального потенціалу людини? (Йо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метал є найбільш тугоплавким? (Вольфра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у воду можна легко скаламутити своїм подихом? (Вапнян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ого елемента найбільш потребує рослина під час утворення і достигання насіння? (Фосфо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у горілку не п'ють? (Царську - 1 об'єм нітратної і 3 об'єми хлоридної кислот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а кислота завжди міститься у шлунку здорової людини, а в разі нестачі цієї кислоти, її вживають як ліки? (Хлорид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ізвище якого відомого хіміка складається з 9 літер, 4 з яких однакові? (М. Ломонос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є головними забрудниками вод Світового океану? (Нафта і нафтопродукт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уси врятували Рим, а згубив Рим метал. Який це метал? (Свинец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Журі підбиває підсумки Брейн-р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житті щоденнім хімія - наш друг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магає в кухні й на горо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ди не глянь - є хімія навкол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побуті і у приро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на завершення прогр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и, друзі, вам сказати хочем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що ви ще не переконалися дос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хімія - наука із нау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елична, таємна, загадков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користуванні нам дає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льйони речовин чудових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2:00Z</dcterms:created>
  <dc:creator>DNA7 X86</dc:creator>
  <dc:description/>
  <cp:keywords/>
  <dc:language>en-US</dc:language>
  <cp:lastModifiedBy>DNA7 X86</cp:lastModifiedBy>
  <dcterms:modified xsi:type="dcterms:W3CDTF">2011-02-23T18:05:00Z</dcterms:modified>
  <cp:revision>2</cp:revision>
  <dc:subject/>
  <dc:title/>
</cp:coreProperties>
</file>