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ГІН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стебло, лист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тканина є конусом нарост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механічна;       б) твірна;       в) покривна;       г) провідна;       д) осно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звіть ділянку стебла, де прикріплюється один чи кілька листк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вузол;   б) міжвузля;   в) пазуха листка;  г) брунька;  д) конус наро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звіть осьову частину пагона, що з єднує в єдине ціле усі його складові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листок;        б) стебло;          в) брунька;        г) корі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найдіть бічну частину пагона, що здійснює фотосинтез, дихання та випарову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листок;         б) стебло;         в) брунька;         г) корінь;         д) п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поділяють бруньки за місцем розташування на стеб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а) верхівкові та бічні;</w:t>
        <w:tab/>
        <w:tab/>
        <w:t>в) вегетативні та сплячі;</w:t>
        <w:tab/>
        <w:t>д) додаткові та квіткові</w:t>
        <w:tab/>
        <w:t>.</w:t>
        <w:tab/>
        <w:t xml:space="preserve"> б) вегетативні та квіткові; </w:t>
        <w:tab/>
        <w:t>г) сплячі та додаткові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25146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 xml:space="preserve">   а  </w:t>
        <w:tab/>
        <w:t xml:space="preserve">  6. Визначте, як називається частина стебла, познач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                                             буквою </w:t>
      </w:r>
      <w:r>
        <w:rPr>
          <w:b/>
          <w:sz w:val="28"/>
          <w:szCs w:val="28"/>
          <w:lang w:val="uk-UA"/>
        </w:rPr>
        <w:t xml:space="preserve">Е </w:t>
      </w:r>
      <w:r>
        <w:rPr>
          <w:sz w:val="28"/>
          <w:szCs w:val="28"/>
          <w:lang w:val="uk-UA"/>
        </w:rPr>
        <w:t>на малюнку 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</w:t>
        <w:tab/>
        <w:tab/>
        <w:tab/>
        <w:tab/>
        <w:tab/>
        <w:tab/>
        <w:t>а) те, що й корок – покривна ткани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</w:t>
        <w:tab/>
        <w:tab/>
        <w:tab/>
        <w:tab/>
        <w:t xml:space="preserve">  д  е</w:t>
        <w:tab/>
        <w:tab/>
        <w:t>б) зовнішній шар стебла, сукупність тканин, розташ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ваних зовні від камбію;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є</w:t>
        <w:tab/>
        <w:tab/>
        <w:tab/>
        <w:tab/>
        <w:t xml:space="preserve">       І</w:t>
        <w:tab/>
        <w:t xml:space="preserve">          в) центральна частина стеб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                                   з</w:t>
        <w:tab/>
        <w:tab/>
        <w:t>г) сукупність тканин, розташованих всередину від кам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бі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 xml:space="preserve"> </w:t>
        <w:tab/>
        <w:tab/>
        <w:t xml:space="preserve">  7. Якою буквою на малюнку позначений луб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color w:val="333399"/>
          <w:sz w:val="28"/>
          <w:szCs w:val="28"/>
          <w:lang w:val="uk-UA"/>
        </w:rPr>
        <w:t>(мал.. 1)</w:t>
      </w:r>
      <w:r>
        <w:rPr>
          <w:sz w:val="28"/>
          <w:szCs w:val="28"/>
          <w:lang w:val="uk-UA"/>
        </w:rPr>
        <w:t xml:space="preserve">               и               </w:t>
        <w:tab/>
        <w:tab/>
        <w:t xml:space="preserve"> а, б, в, г, д, е, є, ж, з, и,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звіть складову стебла позначену буквою </w:t>
      </w:r>
      <w:r>
        <w:rPr>
          <w:b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на малюнку 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еревина;</w:t>
        <w:tab/>
        <w:t>б) камбій;</w:t>
        <w:tab/>
        <w:tab/>
        <w:t>в) луб;</w:t>
        <w:tab/>
        <w:t>г) серцевина;</w:t>
        <w:tab/>
        <w:t>д) корок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225</wp:posOffset>
            </wp:positionV>
            <wp:extent cx="197802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9. Як називається листок позначений буквою </w:t>
      </w:r>
      <w:r>
        <w:rPr>
          <w:b/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uk-UA"/>
        </w:rPr>
        <w:t>на малюн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а) черешковий; б) складний; в) сидячий; г) прост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ою буквою на малюнку позначене супротивне листкорозміщ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, б, в, г, д, е, є, ж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Як називається листкорозміщення, позначене буквою </w:t>
      </w:r>
      <w:r>
        <w:rPr>
          <w:b/>
          <w:sz w:val="28"/>
          <w:szCs w:val="28"/>
          <w:lang w:val="uk-UA"/>
        </w:rPr>
        <w:t>Ж :</w:t>
      </w:r>
      <w:r>
        <w:rPr>
          <w:sz w:val="28"/>
          <w:szCs w:val="28"/>
          <w:lang w:val="uk-UA"/>
        </w:rPr>
        <w:t xml:space="preserve">            а        б        г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спіральне; б) почергове; в) супротивне; г) кільцеве.                       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ою буквою на малюнку позначене листко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характерне для м я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, б, в, г, д, е, є, ж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Що міститься в генеративній бруньц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насіння;</w:t>
        <w:tab/>
        <w:t xml:space="preserve">  б) суцвіття;  в) квітки;  г) зачаткові корені.             д        е           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кажіть складові жилки лист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еханічні тканини; б) стовпчасті кл. в) судини; г) овальні кл. д) ситоподібні труб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звіть ознаки шкірки листк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більшість клітин не містить хлоропластів;    г) покрита восковою кутикулою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складається з кількох шарів клітин;</w:t>
        <w:tab/>
        <w:t xml:space="preserve">         д) клітини округлі з міжклітинник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виконує провідну функцію;</w:t>
        <w:tab/>
        <w:tab/>
        <w:t xml:space="preserve">         е) містить волоски та шип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Що зі сказаного про листок правильн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кладається з черешка та листкової пластинки;    г) має необмежений ріс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виконує функцію статевого розмноження;</w:t>
        <w:tab/>
        <w:t xml:space="preserve">       д) виконує функцію транспіра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) виконує функцію дихання;</w:t>
        <w:tab/>
        <w:tab/>
        <w:tab/>
        <w:t xml:space="preserve">       </w:t>
        <w:tab/>
        <w:t xml:space="preserve">       е) виконує функцію фотосинте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1430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Якою буквою на малюнку позначена видозміна пагона, для якої хара-  </w:t>
      </w:r>
    </w:p>
    <w:p>
      <w:pPr>
        <w:pStyle w:val="Normal"/>
        <w:rPr>
          <w:b/>
          <w:b/>
          <w:color w:val="333399"/>
          <w:lang w:val="uk-UA"/>
        </w:rPr>
      </w:pPr>
      <w:r>
        <w:rPr>
          <w:color w:val="333399"/>
          <w:lang w:val="uk-UA"/>
        </w:rPr>
        <w:t xml:space="preserve">     </w:t>
      </w:r>
      <w:r>
        <w:rPr>
          <w:b/>
          <w:color w:val="333399"/>
          <w:lang w:val="uk-UA"/>
        </w:rPr>
        <w:t>В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color w:val="333399"/>
          <w:lang w:val="uk-UA"/>
        </w:rPr>
        <w:t xml:space="preserve">А                   </w:t>
      </w:r>
      <w:r>
        <w:rPr>
          <w:sz w:val="28"/>
          <w:szCs w:val="28"/>
          <w:lang w:val="uk-UA"/>
        </w:rPr>
        <w:t xml:space="preserve">ктерні добре розвинені зближені лускоподібні листки, що запаса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333399"/>
          <w:lang w:val="uk-UA"/>
        </w:rPr>
        <w:tab/>
        <w:t xml:space="preserve">  Б</w:t>
        <w:tab/>
        <w:tab/>
        <w:t xml:space="preserve">       </w:t>
      </w:r>
      <w:r>
        <w:rPr>
          <w:sz w:val="28"/>
          <w:szCs w:val="28"/>
          <w:lang w:val="uk-UA"/>
        </w:rPr>
        <w:t>поживні речовини і коротке плоске стебло, від якого відходять дода-</w:t>
      </w:r>
    </w:p>
    <w:p>
      <w:pPr>
        <w:pStyle w:val="Normal"/>
        <w:rPr/>
      </w:pPr>
      <w:r>
        <w:rPr>
          <w:b/>
          <w:color w:val="333399"/>
          <w:lang w:val="uk-UA"/>
        </w:rPr>
        <w:tab/>
        <w:tab/>
        <w:tab/>
        <w:t xml:space="preserve">       </w:t>
      </w:r>
      <w:r>
        <w:rPr>
          <w:sz w:val="28"/>
          <w:szCs w:val="28"/>
          <w:lang w:val="uk-UA"/>
        </w:rPr>
        <w:t>ткові корені:</w:t>
      </w:r>
    </w:p>
    <w:p>
      <w:pPr>
        <w:pStyle w:val="Normal"/>
        <w:rPr/>
      </w:pPr>
      <w:r>
        <w:rPr>
          <w:b/>
          <w:color w:val="333399"/>
          <w:lang w:val="uk-UA"/>
        </w:rPr>
        <w:t xml:space="preserve">      </w:t>
      </w:r>
      <w:r>
        <w:rPr>
          <w:b/>
          <w:color w:val="333399"/>
          <w:lang w:val="uk-UA"/>
        </w:rPr>
        <w:t>Г</w:t>
        <w:tab/>
        <w:tab/>
        <w:tab/>
        <w:tab/>
      </w:r>
      <w:r>
        <w:rPr>
          <w:b/>
          <w:lang w:val="uk-UA"/>
        </w:rPr>
        <w:t>А,</w:t>
        <w:tab/>
        <w:t xml:space="preserve"> Б, </w:t>
        <w:tab/>
        <w:t xml:space="preserve">В, </w:t>
        <w:tab/>
        <w:t xml:space="preserve">Г, </w:t>
        <w:tab/>
        <w:t>Д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333399"/>
          <w:lang w:val="uk-UA"/>
        </w:rPr>
        <w:t xml:space="preserve">                 </w:t>
      </w:r>
      <w:r>
        <w:rPr>
          <w:b/>
          <w:color w:val="333399"/>
          <w:lang w:val="uk-UA"/>
        </w:rPr>
        <w:t>Д</w:t>
        <w:tab/>
        <w:tab/>
      </w:r>
      <w:r>
        <w:rPr>
          <w:sz w:val="28"/>
          <w:szCs w:val="28"/>
          <w:lang w:val="uk-UA"/>
        </w:rPr>
        <w:t>18. Вкажіть рослину для якої характерні пальчастоскладні лист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А) гірко каштан звичайний; б) конюшина; в) жито; г) гороб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іднайдіть правильну відповідність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086100" cy="2246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1</w:t>
        <w:tab/>
        <w:tab/>
        <w:tab/>
        <w:tab/>
        <w:tab/>
      </w:r>
      <w:r>
        <w:rPr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-волоски; 4-губчасті кл. 8-міжклітинн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б) 2-воскова кутикула, 3-верхня шкірка,8-продих;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                                                  9</w:t>
        <w:tab/>
      </w:r>
      <w:r>
        <w:rPr>
          <w:sz w:val="28"/>
          <w:szCs w:val="28"/>
          <w:lang w:val="uk-UA"/>
        </w:rPr>
        <w:t>в) 2-верхня шкірка. 3-кутикула, 7-продих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г) 4- стовпчасті кл. 8-міжклітинники, 9- жилки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) 5- губчасті кл. 7-міжклітинники, 8- прод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5</w:t>
        <w:tab/>
        <w:tab/>
        <w:tab/>
        <w:tab/>
        <w:tab/>
        <w:tab/>
      </w:r>
      <w:r>
        <w:rPr>
          <w:sz w:val="28"/>
          <w:szCs w:val="28"/>
          <w:lang w:val="uk-UA"/>
        </w:rPr>
        <w:t>20. Виберіть ознаки характерні для складової ли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позначеної цифрою 4 на малюнку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) клітини правильної форм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           7                          8</w:t>
      </w:r>
      <w:r>
        <w:rPr>
          <w:sz w:val="28"/>
          <w:szCs w:val="28"/>
          <w:lang w:val="uk-UA"/>
        </w:rPr>
        <w:t xml:space="preserve">                  б) клітини не правильної форм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) клітини тісно прилягають одна до одної;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3335</wp:posOffset>
            </wp:positionV>
            <wp:extent cx="1654810" cy="2708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Г) містить міжклітинн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) процеси фотосинтезу повіль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Е) інтенсивні процеси фотосинтез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Є) висока концентрація хлорофі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Ж) низька концентрація хлорофіл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А       Б</w:t>
        <w:tab/>
        <w:tab/>
        <w:tab/>
        <w:tab/>
      </w:r>
      <w:r>
        <w:rPr>
          <w:sz w:val="28"/>
          <w:szCs w:val="28"/>
          <w:lang w:val="uk-UA"/>
        </w:rPr>
        <w:t>21. Виберіть правильні відповідност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А-</w:t>
      </w:r>
      <w:r>
        <w:rPr>
          <w:sz w:val="28"/>
          <w:szCs w:val="28"/>
          <w:lang w:val="uk-UA"/>
        </w:rPr>
        <w:t>дугове жилкування;</w:t>
        <w:tab/>
        <w:t xml:space="preserve">в) </w:t>
      </w:r>
      <w:r>
        <w:rPr>
          <w:b/>
          <w:sz w:val="28"/>
          <w:szCs w:val="28"/>
          <w:lang w:val="uk-UA"/>
        </w:rPr>
        <w:t>Б-</w:t>
      </w:r>
      <w:r>
        <w:rPr>
          <w:sz w:val="28"/>
          <w:szCs w:val="28"/>
          <w:lang w:val="uk-UA"/>
        </w:rPr>
        <w:t>дугове жил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б</w:t>
      </w:r>
      <w:r>
        <w:rPr>
          <w:b/>
          <w:sz w:val="28"/>
          <w:szCs w:val="28"/>
          <w:lang w:val="uk-UA"/>
        </w:rPr>
        <w:t>) В</w:t>
      </w:r>
      <w:r>
        <w:rPr>
          <w:sz w:val="28"/>
          <w:szCs w:val="28"/>
          <w:lang w:val="uk-UA"/>
        </w:rPr>
        <w:t>-сітчасте жилкування;</w:t>
        <w:tab/>
        <w:t xml:space="preserve">г)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-паралельне жилкуван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                      Г</w:t>
      </w:r>
      <w:r>
        <w:rPr>
          <w:sz w:val="28"/>
          <w:szCs w:val="28"/>
          <w:lang w:val="uk-UA"/>
        </w:rPr>
        <w:t xml:space="preserve">                22. Для яких рослин характерне паралельне жилкування 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А) жито;  б) клен;  в) кукурудза;  г) вишня; д) пшениц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23. Вкажіть рослини з мутовчастим листкорозміщенн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А) елодея; б) яблуня; в) м ята; г) калина; д) олеанд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т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Назвіть п ять ознак, які відрізняють кореневище від коре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явність вузлів;</w:t>
        <w:tab/>
        <w:tab/>
        <w:tab/>
        <w:tab/>
        <w:t>е) відсутність кореневого чохли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наявність міжвузлів;</w:t>
        <w:tab/>
        <w:tab/>
        <w:tab/>
        <w:tab/>
        <w:t>є) накопичення поживних речов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розміщення у грунті; </w:t>
        <w:tab/>
        <w:tab/>
        <w:tab/>
        <w:t>ж) участь у вегетативному розмножен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) зелене забарвлення; </w:t>
        <w:tab/>
        <w:tab/>
        <w:tab/>
        <w:tab/>
        <w:t>з) здатність проводити розч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наявність верхівкової бруньки;</w:t>
        <w:tab/>
        <w:tab/>
        <w:t>и) наявність пазушних бруньок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22:00Z</dcterms:created>
  <dc:creator>USER</dc:creator>
  <dc:description/>
  <cp:keywords/>
  <dc:language>en-US</dc:language>
  <cp:lastModifiedBy>USER</cp:lastModifiedBy>
  <cp:lastPrinted>2010-11-27T21:01:00Z</cp:lastPrinted>
  <dcterms:modified xsi:type="dcterms:W3CDTF">2010-11-27T16:03:00Z</dcterms:modified>
  <cp:revision>4</cp:revision>
  <dc:subject/>
  <dc:title>ПАГІН </dc:title>
</cp:coreProperties>
</file>