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ЛЕНИСТОНОГ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клас, який не належить до типу Членистоног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Комахи;</w:t>
        <w:tab/>
        <w:tab/>
        <w:t>б) Жалкі;</w:t>
        <w:tab/>
        <w:t>в) Павукоподібні;</w:t>
        <w:tab/>
        <w:t>г) Ракоподіб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є основою зовнішнього скелета членистоног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целюлоза;</w:t>
        <w:tab/>
        <w:t>б) вапно;</w:t>
        <w:tab/>
        <w:t>в) хітин;</w:t>
        <w:tab/>
        <w:t>г) рогова речов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ознака відрізняє річкового рака від павука-хрестови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наявність головогрудей та черевця;</w:t>
        <w:tab/>
        <w:tab/>
        <w:tab/>
        <w:t>г) наявність вус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аявність заднього відділу кишечника;</w:t>
        <w:tab/>
        <w:tab/>
        <w:t>д) членисті кінцівк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мішана порожнина ті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пар ходильних ніг є у павука-хрестови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2;</w:t>
        <w:tab/>
        <w:t>б) 3;</w:t>
        <w:tab/>
        <w:t>в) 4;</w:t>
        <w:tab/>
        <w:t>г) 5;</w:t>
        <w:tab/>
        <w:t>д) 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чого приєднується передня пара крил у кома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до передньогрудей;</w:t>
        <w:tab/>
        <w:tab/>
        <w:tab/>
        <w:t>в) до задньогрудей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до середньо грудей;</w:t>
        <w:tab/>
        <w:tab/>
        <w:tab/>
        <w:t>г) дор першого членика черев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ий тип ротового апарату характерний для більшості му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исний;</w:t>
        <w:tab/>
        <w:t xml:space="preserve">  б) колючо-сисний;   в) гризучий;</w:t>
        <w:tab/>
        <w:t>г) гризучо-сисний;  д) сисно-лижуч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відділи є у тілі членистоног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олова;</w:t>
        <w:tab/>
        <w:t>б) шия;</w:t>
        <w:tab/>
        <w:t>в) груди;</w:t>
        <w:tab/>
        <w:t>г) черевце;</w:t>
        <w:tab/>
        <w:t>д) кінці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з названих органів чи їх частин відсутні у паву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ередній відділ головного мозку;</w:t>
        <w:tab/>
        <w:tab/>
        <w:t>г) трахеї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середній відділ головного мозку;</w:t>
        <w:tab/>
        <w:tab/>
        <w:t>д) фасеткові оч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адній відділ головного мозку;</w:t>
        <w:tab/>
        <w:tab/>
        <w:tab/>
        <w:t>е) легеневі мі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ознаки відрізняють ракоподібних від інших членистоног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линяння;</w:t>
        <w:tab/>
        <w:tab/>
        <w:tab/>
        <w:tab/>
        <w:tab/>
        <w:t xml:space="preserve">          е) сегментоване тіло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органи дихання – зябра;</w:t>
        <w:tab/>
        <w:tab/>
        <w:tab/>
        <w:t>є) двогілясті кінцівк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наявність двох пар вусиків;</w:t>
        <w:tab/>
        <w:tab/>
        <w:t>ж) прямий розвит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незамкнута кровоносна система;</w:t>
        <w:tab/>
        <w:tab/>
        <w:t>з) розвиток з перетворенням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наявність хітинових покривів;</w:t>
        <w:tab/>
        <w:tab/>
        <w:t>и) дихання за допомогою трах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відділи, характерні для шлунка річкового ра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стравохід;   б) жуйний шлунок;   в) смоктальний шлунок;   г) цідильний шлун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т 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найдіть відповідність між цифрами малюнка та їх значення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857500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  <w:lang w:val="uk-UA"/>
        </w:rPr>
        <w:t>11.                                                                         а) хвостовий плавец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59118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28.5pt;mso-wrap-distance-left:9.05pt;mso-wrap-distance-right:9.05pt;mso-wrap-distance-top:0pt;mso-wrap-distance-bottom:0pt;margin-top: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б) черевце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80340</wp:posOffset>
                </wp:positionV>
                <wp:extent cx="59055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5.7pt;mso-wrap-distance-left:9.05pt;mso-wrap-distance-right:9.05pt;mso-wrap-distance-top:0pt;mso-wrap-distance-bottom:0pt;margin-top:1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2286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62.9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26pt,5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99pt,5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641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05pt" to="179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в) головогруд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3619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9245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28.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</w:t>
                      </w: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54610</wp:posOffset>
                </wp:positionV>
                <wp:extent cx="5905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4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125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г) довгі вусик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) короткі вуси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02870</wp:posOffset>
                </wp:positionV>
                <wp:extent cx="4762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8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02870</wp:posOffset>
                </wp:positionV>
                <wp:extent cx="216535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8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11430</wp:posOffset>
                </wp:positionV>
                <wp:extent cx="216535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0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е) оч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є) клеш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72390</wp:posOffset>
                </wp:positionV>
                <wp:extent cx="704850" cy="440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4.7pt;mso-wrap-distance-left:9.05pt;mso-wrap-distance-right:9.05pt;mso-wrap-distance-top:0pt;mso-wrap-distance-bottom:0pt;margin-top:5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ж) ходильні ног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96520</wp:posOffset>
                </wp:positionV>
                <wp:extent cx="477520" cy="326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5.7pt;mso-wrap-distance-left:9.05pt;mso-wrap-distance-right:9.05pt;mso-wrap-distance-top:0pt;mso-wrap-distance-bottom:0pt;margin-top: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965</wp:posOffset>
                </wp:positionH>
                <wp:positionV relativeFrom="paragraph">
                  <wp:posOffset>-6589395</wp:posOffset>
                </wp:positionV>
                <wp:extent cx="57277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-518.85pt;width:45.0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457200" cy="2286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70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09220</wp:posOffset>
                </wp:positionV>
                <wp:extent cx="5905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8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кажіть послідовність стадій розвитку комах з повним перетворенням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імаго;</w:t>
        <w:tab/>
        <w:tab/>
        <w:t>б) лялечка;</w:t>
        <w:tab/>
        <w:tab/>
        <w:t>в) яйце;</w:t>
        <w:tab/>
        <w:t>г) лич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-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якої тварини голово груди та черевце зливаються повністю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річковий рак; б) павук-хрестовик; в) собачий кліщ; г) чорний тарган; д) баб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кажіть частину ловчої сітки павука-хрестовика, яка побудована з клейкої павутин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рама;</w:t>
        <w:tab/>
        <w:t>б) спіральна нитка;</w:t>
        <w:tab/>
        <w:t>в) радіальні нитки;</w:t>
        <w:tab/>
        <w:t>г) сигнальна нитка.</w:t>
      </w:r>
    </w:p>
    <w:p>
      <w:pPr>
        <w:pStyle w:val="Normal"/>
        <w:rPr/>
      </w:pPr>
      <w:r>
        <w:rPr>
          <w:sz w:val="28"/>
          <w:szCs w:val="28"/>
          <w:lang w:val="uk-UA"/>
        </w:rPr>
        <w:t>15. Віднайдіть правильний варіант відповідності між цифрами на малюнку та їх значенням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14450" cy="15303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1665" cy="41141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9,4139" to="1979,41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1181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3pt" to="116.95pt,40.3pt" stroked="t" o:allowincell="f" style="position:absolute;flip:x">
                <v:stroke color="#99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5471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3pt" to="107.95pt,67.3pt" stroked="t" o:allowincell="f" style="position:absolute;flip:x">
                <v:stroke color="#99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34417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99.05pt,4.3pt" stroked="t" o:allowincell="f" style="position:absolute;flip:x">
                <v:stroke color="#99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389255</wp:posOffset>
                </wp:positionV>
                <wp:extent cx="3448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0.65pt" to="126.05pt,30.65pt" stroked="t" o:allowincell="f" style="position:absolute;flip:x">
                <v:stroke color="#99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731520</wp:posOffset>
                </wp:positionV>
                <wp:extent cx="685800" cy="8255"/>
                <wp:effectExtent l="0" t="37465" r="63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7.6pt" to="107.8pt,58.2pt" stroked="t" o:allowincell="f" style="position:absolute;flip:xy">
                <v:stroke color="#99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 xml:space="preserve">        1</w:t>
        <w:tab/>
        <w:t xml:space="preserve">        а)1-дихальна сис.; б) 2-кровоносна сис.;в) 3-нервова сис.;г)4-трав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2  а)1-щупики;  б) 2-кровоносна сис.; в) 3-нервова сис.; г)4-травна си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3   а)1-щупики;  б) 2-надкрила;  в) 3-нервова сис.; г)4-травна систем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4      а)1-щупики;  б) 2-надкрила;  в) 3-нервова сис.; г)4-травна систем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5      а)1-щупики;  б) 2-надкрила;  в) 3-травна сис.;   г) 4-кровоносна си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а)1-щупики;  б) 2-надкрила;  в) 3- травна сис.;  г) 4-нервова систе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Хто з наведених павукоподібних найнебезпечніший для людин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авук-хрестовик; б) павук-сріблянка;</w:t>
        <w:tab/>
        <w:t>в) каракурт;  г) тарантул; д) галовий кліщ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Чий організм здатний до позакишечного тра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лоп-шкідлива черепашка; б) хрущ; в) махаон; г) рак самітник; д) колорад. ж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Назвіть представника ракоподібних, черевце якого невелике і підігнуте під гру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ічковий рак;</w:t>
        <w:tab/>
        <w:t>б) дафнія;</w:t>
        <w:tab/>
        <w:t>в) краб;</w:t>
        <w:tab/>
        <w:t>г) рак – саміт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і ознаки характерні для комах з повним перетворення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личинка загалом схожа на імаго;    є) після кількох линьок личинка стає лялечко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личинка не схожа на імаго;</w:t>
        <w:tab/>
        <w:t xml:space="preserve">        ж) зазвичай личинка живе там же, що й іма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личинка не має складних очей;       з) личинки живуть не в тому середовищі, що іма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у личинки відсутні кінцівки;           и) зазвичай личинка живиться тим же, що імаго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) личинка росте й линяє;                    і) личинка живиться іншою їжею порівняно з іма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) після останньої линьки личинка стає імаго; к) імаго вилуплюється із ляле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і ознаки відрізняють павукоподібних від ракоподіб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в ембріогенезі закладаються три зародкові листки;   е) членисті кінцівк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кінцівки черевця видозмінились на легеневі мішки;  є) наявність хітинового покрив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незамкнена кровоносна система;</w:t>
        <w:tab/>
        <w:tab/>
        <w:tab/>
        <w:t xml:space="preserve">        ж) дихання за допомогою трахе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шість пар кінцівок на голово грудях;</w:t>
        <w:tab/>
        <w:tab/>
        <w:t xml:space="preserve">         з) немає середнього моз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) органи виділення мальпігієві судини;</w:t>
        <w:tab/>
        <w:tab/>
        <w:t xml:space="preserve">         и) змішана порожнина тіл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кажіть представників перетинчастокрилих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терміт шкідливий; б) блоха людська;</w:t>
        <w:tab/>
        <w:t>в) бджола; г) мошки; д) муха; е) мура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 Виберіть представників ряду Лускокрилі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289560" cy="3092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243840" cy="2825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175</wp:posOffset>
            </wp:positionV>
            <wp:extent cx="342900" cy="28702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342900" cy="26035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1714500" cy="20574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  <w:lang w:val="uk-UA"/>
        </w:rPr>
        <w:t>а         б         в         г</w:t>
      </w:r>
      <w:r>
        <w:rPr>
          <w:sz w:val="28"/>
          <w:szCs w:val="28"/>
          <w:lang w:val="uk-UA"/>
        </w:rPr>
        <w:tab/>
        <w:tab/>
        <w:t>23. Виберіть представників ряду Твердокрилі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</w:t>
      </w:r>
      <w:r>
        <w:rPr>
          <w:b/>
          <w:i/>
          <w:color w:val="0000FF"/>
          <w:sz w:val="28"/>
          <w:szCs w:val="28"/>
          <w:lang w:val="uk-UA"/>
        </w:rPr>
        <w:t>д                            е</w:t>
        <w:tab/>
        <w:tab/>
      </w:r>
      <w:r>
        <w:rPr>
          <w:sz w:val="28"/>
          <w:szCs w:val="28"/>
          <w:lang w:val="uk-UA"/>
        </w:rPr>
        <w:t>24</w:t>
      </w:r>
      <w:r>
        <w:rPr>
          <w:color w:val="0000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беріть представників ряду Двокрилі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</w:t>
      </w:r>
      <w:r>
        <w:rPr>
          <w:b/>
          <w:i/>
          <w:color w:val="0000FF"/>
          <w:sz w:val="28"/>
          <w:szCs w:val="28"/>
          <w:lang w:val="uk-UA"/>
        </w:rPr>
        <w:t>є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color w:val="0000FF"/>
          <w:sz w:val="28"/>
          <w:szCs w:val="28"/>
          <w:lang w:val="uk-UA"/>
        </w:rPr>
        <w:t>ж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  </w:t>
      </w:r>
      <w:r>
        <w:rPr>
          <w:b/>
          <w:i/>
          <w:color w:val="0000FF"/>
          <w:sz w:val="28"/>
          <w:szCs w:val="28"/>
          <w:lang w:val="uk-UA"/>
        </w:rPr>
        <w:t>з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   </w:t>
      </w:r>
      <w:r>
        <w:rPr>
          <w:b/>
          <w:i/>
          <w:color w:val="0000FF"/>
          <w:sz w:val="28"/>
          <w:szCs w:val="28"/>
          <w:lang w:val="uk-UA"/>
        </w:rPr>
        <w:t>и                          і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</w:t>
      </w:r>
      <w:r>
        <w:rPr>
          <w:b/>
          <w:i/>
          <w:color w:val="0000FF"/>
          <w:sz w:val="28"/>
          <w:szCs w:val="28"/>
          <w:lang w:val="uk-UA"/>
        </w:rPr>
        <w:t>ї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</w:t>
      </w:r>
      <w:r>
        <w:rPr>
          <w:b/>
          <w:i/>
          <w:color w:val="0000FF"/>
          <w:sz w:val="28"/>
          <w:szCs w:val="28"/>
          <w:lang w:val="uk-UA"/>
        </w:rPr>
        <w:t>к                          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 </w:t>
      </w:r>
      <w:r>
        <w:rPr>
          <w:b/>
          <w:i/>
          <w:color w:val="0000FF"/>
          <w:sz w:val="28"/>
          <w:szCs w:val="28"/>
          <w:lang w:val="uk-UA"/>
        </w:rPr>
        <w:t>м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</w:t>
      </w:r>
      <w:r>
        <w:rPr>
          <w:b/>
          <w:i/>
          <w:color w:val="0000FF"/>
          <w:sz w:val="28"/>
          <w:szCs w:val="28"/>
          <w:lang w:val="uk-UA"/>
        </w:rPr>
        <w:t>н                                 о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color w:val="0000FF"/>
          <w:sz w:val="28"/>
          <w:szCs w:val="28"/>
          <w:lang w:val="uk-UA"/>
        </w:rPr>
        <w:t>п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putnik</dc:creator>
  <dc:description/>
  <cp:keywords/>
  <dc:language>en-US</dc:language>
  <cp:lastModifiedBy>putnik</cp:lastModifiedBy>
  <cp:lastPrinted>2002-01-01T05:33:00Z</cp:lastPrinted>
  <dcterms:modified xsi:type="dcterms:W3CDTF">2002-01-01T03:38:00Z</dcterms:modified>
  <cp:revision>3</cp:revision>
  <dc:subject/>
  <dc:title>ЧЛЕНИСТОНОГІ</dc:title>
</cp:coreProperties>
</file>