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Анотація на узагальнений матеріал перспективного педагогічного досвіду</w:t>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b/>
          <w:b/>
          <w:i/>
          <w:i/>
          <w:sz w:val="28"/>
          <w:szCs w:val="28"/>
          <w:lang w:val="uk-UA"/>
        </w:rPr>
      </w:pPr>
      <w:r>
        <w:rPr>
          <w:rFonts w:cs="Times New Roman" w:ascii="Times New Roman" w:hAnsi="Times New Roman"/>
          <w:sz w:val="28"/>
          <w:szCs w:val="28"/>
          <w:lang w:val="uk-UA"/>
        </w:rPr>
        <w:t>Тема досвіду: «</w:t>
      </w:r>
      <w:r>
        <w:rPr>
          <w:rFonts w:cs="Times New Roman" w:ascii="Times New Roman" w:hAnsi="Times New Roman"/>
          <w:b/>
          <w:sz w:val="28"/>
          <w:szCs w:val="28"/>
          <w:lang w:val="uk-UA"/>
        </w:rPr>
        <w:t>Життєтворчий потенціал виховної системи класу»</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Об’єкт досвіду: </w:t>
      </w:r>
      <w:r>
        <w:rPr>
          <w:rFonts w:cs="Times New Roman" w:ascii="Times New Roman" w:hAnsi="Times New Roman"/>
          <w:b/>
          <w:sz w:val="28"/>
          <w:szCs w:val="28"/>
          <w:lang w:val="uk-UA"/>
        </w:rPr>
        <w:t xml:space="preserve">Кононенко Оксана Василівна, класний керівник </w:t>
      </w:r>
    </w:p>
    <w:p>
      <w:pPr>
        <w:pStyle w:val="Normal"/>
        <w:spacing w:lineRule="auto" w:line="360" w:before="0" w:after="0"/>
        <w:ind w:firstLine="708"/>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агальноосвітньої школи І-ІІ ступенів с. Підберізц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реса досвіду: </w:t>
      </w:r>
      <w:r>
        <w:rPr>
          <w:rFonts w:cs="Times New Roman" w:ascii="Times New Roman" w:hAnsi="Times New Roman"/>
          <w:b/>
          <w:sz w:val="28"/>
          <w:szCs w:val="28"/>
          <w:lang w:val="uk-UA"/>
        </w:rPr>
        <w:t>Тернопільська  область, Зборівський район,с. Підберізців</w:t>
      </w:r>
    </w:p>
    <w:p>
      <w:pPr>
        <w:pStyle w:val="Normal"/>
        <w:spacing w:lineRule="auto" w:line="360" w:before="0" w:after="0"/>
        <w:ind w:firstLine="708"/>
        <w:jc w:val="both"/>
        <w:rPr/>
      </w:pPr>
      <w:r>
        <w:rPr>
          <w:rFonts w:cs="Times New Roman" w:ascii="Times New Roman" w:hAnsi="Times New Roman"/>
          <w:sz w:val="28"/>
          <w:szCs w:val="28"/>
          <w:lang w:val="uk-UA"/>
        </w:rPr>
        <w:t xml:space="preserve">Вивчення досвіду: </w:t>
      </w:r>
      <w:r>
        <w:rPr>
          <w:rFonts w:cs="Times New Roman" w:ascii="Times New Roman" w:hAnsi="Times New Roman"/>
          <w:b/>
          <w:sz w:val="28"/>
          <w:szCs w:val="28"/>
          <w:lang w:val="uk-UA"/>
        </w:rPr>
        <w:t>2011-2012, 2012-2013 навчальні роки</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pPr>
      <w:r>
        <w:rPr>
          <w:rFonts w:cs="Times New Roman" w:ascii="Times New Roman" w:hAnsi="Times New Roman"/>
          <w:sz w:val="28"/>
          <w:szCs w:val="28"/>
          <w:lang w:val="uk-UA" w:eastAsia="en-US"/>
        </w:rPr>
        <w:t xml:space="preserve">Педагогічне кредо Кононенко О.В. – це віра. Віра в дитину навіть у найкритичніших ситуаціях, Якщо в учня не вірити він стає повністю безпорадним, втрачає життєву опору. Віра в себе як педагога-професіонала. «Якщо нея, то хто допоможе дитині», - каже Оксана Василівна. Віра в науку. Класний керівник постійно працює над собою, виробляє професійну здібність  до аналізу різноманітних явищ. Організовуючи позакласну роботу, Кононенко О.В. спирається на свій практичний досвід виховання особистості учня, адже досвід її, як класного керівника, складає  понад 20 років.  Процес виховання повинен здійснюватися від пізнання і самопізнання особистості до виховання і самовиховання – це переконання стало провідною ідеєю діяльності Оксани Василівни. Вона   розуміє, що ефективність виховання залежить від мети, завдань, які стоять перед суспільством у конкретний історичний період і на майбутнє; системи виховання в класі , в основу якої покладено особливості розвитку кожної дитини; наявності відповідної матеріальної бази; врахування вікових особливостей учнів, їхніх інтересів й нахилів; власного науково - теоретичного і методичного рівня, педагогічної компетентності; зв'язку виховного процесу з реальною щоденною життєвою практикою учня. Цей процес - складний і багатогранний, який вимагає оновлення змісту, форм і методів виховної роботи. В своїй роботі використовує  педагогічно доцільні виховні впливи чи виховні технології, лише ті, які спричиняють зміни у життєвому світі та духовному досвіді вихованця. </w:t>
      </w:r>
    </w:p>
    <w:p>
      <w:pPr>
        <w:pStyle w:val="Normal"/>
        <w:spacing w:lineRule="auto" w:line="360" w:before="0" w:after="0"/>
        <w:ind w:firstLine="708"/>
        <w:jc w:val="both"/>
        <w:rPr/>
      </w:pPr>
      <w:r>
        <w:rPr>
          <w:rFonts w:cs="Times New Roman" w:ascii="Times New Roman" w:hAnsi="Times New Roman"/>
          <w:sz w:val="28"/>
          <w:szCs w:val="28"/>
          <w:lang w:val="uk-UA" w:eastAsia="en-US"/>
        </w:rPr>
        <w:t xml:space="preserve">Оксана Василівна у своїй діяльності завжди підкреслює, що простір життя дитини – це той, де вона повноцінно живе, а не готується до життя, вважає, що діти – світло життя. Тому всю діяльність в класі вибудовує  так, щоб сприяти  </w:t>
      </w:r>
      <w:r>
        <w:rPr>
          <w:rFonts w:cs="Times New Roman" w:ascii="Times New Roman" w:hAnsi="Times New Roman"/>
          <w:sz w:val="28"/>
          <w:szCs w:val="28"/>
          <w:lang w:val="uk-UA"/>
        </w:rPr>
        <w:t>становленню особистості як творця і проектувальника власного життя, гармонізації й гуманізації взаємин між учнями,  педагогами, родиною, усвідомленому  виборі особистого життєвого шляху. У</w:t>
      </w:r>
      <w:r>
        <w:rPr>
          <w:rFonts w:cs="Times New Roman" w:ascii="Times New Roman" w:hAnsi="Times New Roman"/>
          <w:sz w:val="28"/>
          <w:szCs w:val="28"/>
          <w:lang w:val="uk-UA" w:eastAsia="en-US"/>
        </w:rPr>
        <w:t xml:space="preserve"> своїй щоденній практичній діяльності вона виходить за межі вирішення вузьких педагогічних проблем: прагне  до співробітництва, співпраці з учнями - членами учнівського самоврядування, пам’ятаючи, що єдиною школою, у якій якнайповніше формуються  моральні риси та якості, є реальне життя, з усіма його труднощами й протиріччями, радістю пізнання вільної творчості та природної доброти.</w:t>
      </w:r>
    </w:p>
    <w:p>
      <w:pPr>
        <w:pStyle w:val="Normal"/>
        <w:spacing w:lineRule="auto" w:line="36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овуючи у своїй діяльності технологію життєтворчої особистості. Оксана Василівна свою головну місію вбачає в тому, щоб, за словами С.Ф. Русової, «дати широкий, вільний розвиток усім духовним силам і здібностям дитини, який піднімає її особливу вартість і дасть майбутній людині змогу бути корисною для малого чи великого кола громадянства». </w:t>
      </w:r>
    </w:p>
    <w:p>
      <w:pPr>
        <w:pStyle w:val="Normal"/>
        <w:spacing w:lineRule="auto" w:line="36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яки даній технології вона вчить вихованців проектувати власне життя. Проектуючи творчо своє життя, розробляючи і здійснюючи індивідуальний життєвий сценарій, особистість оволодіває не менш необхідними знаннями, але й вміннями. </w:t>
      </w:r>
    </w:p>
    <w:p>
      <w:pPr>
        <w:pStyle w:val="Normal"/>
        <w:spacing w:lineRule="auto" w:line="36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розробці життєвої стратегії особливу роль відіграють смисложиттєві орієнтири і цінності. Вони відзначають зміст ключових життєвих цілей, вибір засобів їх досягнення. Тут же обумовлена і роль класного керівника як організатора даного процесу.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ж умов для самореалізації учнів у складному сьогоденні, формування здатності знайти своє покликання, місце в життєвому просторі в системі виховної роботи є одним із пріоритетних завдань Кононенко О.В.</w:t>
      </w:r>
    </w:p>
    <w:p>
      <w:pPr>
        <w:pStyle w:val="Normal"/>
        <w:spacing w:lineRule="auto" w:line="36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 класним керівником стоїть задача: навчити процесу повсякденного здорового проживання індивідуального життя в нормальних, а не в екстремальних умовах. </w:t>
      </w:r>
    </w:p>
    <w:p>
      <w:pPr>
        <w:pStyle w:val="Normal"/>
        <w:spacing w:lineRule="auto" w:line="36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 завдання Оксана Василівна реалізовує, створюючи педагогічно збагачене середовище, продуктивний виховний простір. Саме через нього простежується вплив факторів виховання (вітального, предметного, екологічного, інформаційного, освітнього, соціокультурного) на процес становлення особистості як суб’єкта життєтворчості.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еалізуючи в своїй роботі  Програми «Основні орієнтири виховання учнів 1-11 класів загальноосвітніх навчальних закладів України» та «Орієнтири національного виховання учнів 1-11 класів загальноосвітніх навчальних закладів Тернопільщини»,  Оксана Василівна створила свою програму виховання, кінцевим результатом реалізації якої бачить сформовані життєві компетенції учнів, тобто сформована можливість діяти у конкретній життєвій ситуації відповідно до власних цінностей, ставлень та переконань. Такий підхід дає можливість оцінити ефективність проведеної виховної роботи на кожному віковому етапі розвитку вихованця. Оцінку здійснює  шляхом порівняння очікуваних результатів виховної роботи з її реальними результатами. При цьому стає можливою оцінка ефективності виховання як окремої особистості, так і класу в цілому.</w:t>
      </w:r>
    </w:p>
    <w:p>
      <w:pPr>
        <w:pStyle w:val="Normal"/>
        <w:spacing w:lineRule="auto" w:line="36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сана Василівна виробила та реалізує цілісну систему взаємодії з учнями, батьківським колективом, навчає дітей самостверджуватися, творчо розвиватися, успішно презентувати свої досягнення. Продуктивно використовує нетрадиційні форми та методи роботи: розподіл ролей, тренінги, консультації, імітаційні інтеракції, ділові та театральні ігри, семінари, круглі столи, тематичні мандрівки. </w:t>
      </w:r>
    </w:p>
    <w:p>
      <w:pPr>
        <w:pStyle w:val="Normal"/>
        <w:spacing w:lineRule="auto" w:line="36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овно проводить основні виховні справи, сприяє формуванню активної життєвої позиції, національної свідомості, патріотичних почуттів. Під час проведення різних форм роботи створює доброзичливу атмосферу, вихованці розкуті, легко включаються в роботу, працюють із зацікавленням. </w:t>
      </w:r>
    </w:p>
    <w:p>
      <w:pPr>
        <w:pStyle w:val="Normal"/>
        <w:spacing w:lineRule="auto" w:line="36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оненко О.В. приділяє належну увагу роботі з обдарованими дітьми, її вихованці були призерами районних та обласних конкурсів літературознавчого і мистецького спрямування. </w:t>
      </w:r>
    </w:p>
    <w:p>
      <w:pPr>
        <w:pStyle w:val="Normal"/>
        <w:spacing w:lineRule="auto" w:line="36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ість класного керівника вирізняється послідовністю, відповідністю форм і методів індивідуальному розвиткові учнів. Розвиваючи ціннісне ставлення учнів до себе, реалізує усі змістові лінії процесу виховання школярів. Діагностує, моніторить та коригує поведінку учнів, сприяє залученню вихованців до активної позаурочної діяльності. </w:t>
      </w:r>
    </w:p>
    <w:p>
      <w:pPr>
        <w:pStyle w:val="Normal"/>
        <w:spacing w:lineRule="auto" w:line="36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іщо так не зближує педагога з його вихованцями, як довірливе, щире й уважне ставлення, яке передбачає і високу вимогливість до них. А той факт, що класний керівник буде вивчати психологічні особливості дітей, зовсім не означає, що учнів повинні про це знати. Кононенко О.В. намагається створити таку атмосферу, щоб діти навіть не підозрювали, що їх вивчають. Оксана Василівна вважає, що ідеалом виховного процесу є «обстановка ненавмисності», - як писав В.О. Сухомлинський. Учневі зовсім не треба в кожну дану мить знати, що вчитель його виховує. Виховний намір має бути прихованим обстановкою дружніх, невимушених взаємин. </w:t>
      </w:r>
    </w:p>
    <w:p>
      <w:pPr>
        <w:pStyle w:val="Normal"/>
        <w:spacing w:lineRule="auto" w:line="36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воїй діяльності класний керівник використовує інструментарій: прийоми рефлексії особистості, методики біографічного дослідження, методи усної розповіді, спостереження та самоспостереження, ведення та аналіз «щоденника життєтворчості», методики психодіагностики. </w:t>
      </w:r>
    </w:p>
    <w:p>
      <w:pPr>
        <w:pStyle w:val="Normal"/>
        <w:spacing w:lineRule="auto" w:line="360" w:before="0" w:after="0"/>
        <w:ind w:firstLine="900"/>
        <w:jc w:val="both"/>
        <w:rPr/>
      </w:pPr>
      <w:r>
        <w:rPr>
          <w:rFonts w:cs="Times New Roman" w:ascii="Times New Roman" w:hAnsi="Times New Roman"/>
          <w:sz w:val="28"/>
          <w:szCs w:val="28"/>
          <w:lang w:val="uk-UA"/>
        </w:rPr>
        <w:t>Презентувала досвід роботи на обласних, районних, шкільних методичних заходах з наступних проблем: «Організація роботи з молодими класними керівниками – одна з провідних ділянок методичної роботи  ШМО класних керівників»,  «Життєтворчий потенціал виховної системи класу», «Діагностичні методики в роботі класного керівника»,  «Організація учнівського самоврядування в класному колективі», «Організація та забезпечення дієвого учнівського самоврядування у класному колективі», «Творчі підходи до організації методичної роботи з педагогічними кадрами», «Основні підходи до оновлення , модернізації системи методичної роботи з класними керівниками через запровадження інноваційних технологій»,  «Морально-духовне виховання і профілактика шкідливих звичок у школярів» , «Про використання програми «Тіло – Храм Святого Духа» в діяльності класного керівника», «Відображення концептуальних засад програми «Орієнтири національного виховання учнів 1-11 класів загальноосвітніх навчальних закладів Тернопільщини» у плануванні виховної роботи в класі»,  «Насильство та його прояви в сім’ї та дитячому середовищі», «Успішна комунікація як засіб профілактики насильства в учнівському середовищі», «Напрацювання соціальних навичок як спосіб роботи з проявами агресії в дитячому середовищі», «Планування роботи щодо попередження насильства в школі, етичні стандарти роботи».</w:t>
      </w:r>
    </w:p>
    <w:p>
      <w:pPr>
        <w:pStyle w:val="Normal"/>
        <w:spacing w:lineRule="auto" w:line="36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оненко О.В. – керівник районної школи молодих класних керівників. Як учасник обласної школи новопризначених класних керівників неодноразово ділилася досвідом роботи з актуальних питань виховання. Нагороджена дипломом ІІ ступеня за участь в обласному етапі Всеукраїнського конкурсу «Класний керівник – 2006» у номінації «класний керівник 5-9 класів», учасник Всеукраїнського форуму класних керівників в 2010 році. </w:t>
      </w:r>
    </w:p>
    <w:p>
      <w:pPr>
        <w:pStyle w:val="Normal"/>
        <w:spacing w:lineRule="auto" w:line="36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А ще класного керівника учні характеризують як жваву, енергійну, вміє співати і танцювати, творити шедеври власними руками, завжди лагідна і вимоглива.</w:t>
      </w:r>
    </w:p>
    <w:p>
      <w:pPr>
        <w:pStyle w:val="Normal"/>
        <w:spacing w:lineRule="auto" w:line="360" w:before="0" w:after="0"/>
        <w:ind w:firstLine="90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свід роботи Кононенко можна охарактеризувати за такими показниками: </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кількістю авторів – індивідуальний; </w:t>
      </w:r>
    </w:p>
    <w:p>
      <w:pPr>
        <w:pStyle w:val="Normal"/>
        <w:numPr>
          <w:ilvl w:val="0"/>
          <w:numId w:val="1"/>
        </w:numPr>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обсягом теми – комплексний; </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характером діяльності – раціоналізаторський; </w:t>
      </w:r>
    </w:p>
    <w:p>
      <w:pPr>
        <w:pStyle w:val="Normal"/>
        <w:numPr>
          <w:ilvl w:val="0"/>
          <w:numId w:val="1"/>
        </w:numPr>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перспективністю впровадження – доступний. </w:t>
      </w:r>
    </w:p>
    <w:p>
      <w:pPr>
        <w:pStyle w:val="Normal"/>
        <w:spacing w:lineRule="auto" w:line="36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лабораторії виховної робот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 громадянської освіти                                     О.І. Тимчишин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ст лабораторії виховної робот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 громадянської освіти                                    Я.В. Шкарпій</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4:52:00Z</dcterms:created>
  <dc:creator>Admin</dc:creator>
  <dc:description/>
  <cp:keywords/>
  <dc:language>en-US</dc:language>
  <cp:lastModifiedBy>Admin</cp:lastModifiedBy>
  <cp:lastPrinted>2013-07-15T18:58:00Z</cp:lastPrinted>
  <dcterms:modified xsi:type="dcterms:W3CDTF">2013-07-15T16:01:00Z</dcterms:modified>
  <cp:revision>11</cp:revision>
  <dc:subject/>
  <dc:title/>
</cp:coreProperties>
</file>