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гальноосвітня школа </w:t>
      </w:r>
      <w:r>
        <w:rPr>
          <w:sz w:val="40"/>
          <w:szCs w:val="40"/>
          <w:lang w:val="en-US" w:eastAsia="en-US"/>
        </w:rPr>
        <w:t>I</w:t>
      </w:r>
      <w:r>
        <w:rPr>
          <w:sz w:val="40"/>
          <w:szCs w:val="40"/>
          <w:lang w:val="ru-RU" w:eastAsia="en-US"/>
        </w:rPr>
        <w:t>-</w:t>
      </w:r>
      <w:r>
        <w:rPr>
          <w:sz w:val="40"/>
          <w:szCs w:val="40"/>
          <w:lang w:val="en-US" w:eastAsia="en-US"/>
        </w:rPr>
        <w:t>II</w:t>
      </w:r>
      <w:r>
        <w:rPr>
          <w:sz w:val="40"/>
          <w:szCs w:val="40"/>
        </w:rPr>
        <w:t>ст. с. Підберізців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48"/>
          <w:szCs w:val="40"/>
        </w:rPr>
      </w:pPr>
      <w:r>
        <w:rPr>
          <w:i/>
          <w:sz w:val="48"/>
          <w:szCs w:val="40"/>
        </w:rPr>
        <w:t>Проблемно-ділова г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40"/>
        </w:rPr>
      </w:pPr>
      <w:r>
        <w:rPr>
          <w:b/>
          <w:i/>
          <w:sz w:val="96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40"/>
        </w:rPr>
      </w:pPr>
      <w:r>
        <w:rPr>
          <w:b/>
          <w:sz w:val="96"/>
          <w:szCs w:val="40"/>
        </w:rPr>
        <w:t>Дружба та товариство</w:t>
      </w:r>
    </w:p>
    <w:p>
      <w:pPr>
        <w:pStyle w:val="Normal"/>
        <w:spacing w:lineRule="auto" w:line="360"/>
        <w:jc w:val="center"/>
        <w:rPr>
          <w:b/>
          <w:b/>
          <w:sz w:val="96"/>
          <w:szCs w:val="40"/>
        </w:rPr>
      </w:pPr>
      <w:r>
        <w:rPr>
          <w:b/>
          <w:sz w:val="96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>Матеріал підготувала</w:t>
      </w:r>
    </w:p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>класний керівник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Кононенко О.В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2011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>Вступне слово вчителя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36"/>
          <w:szCs w:val="36"/>
        </w:rPr>
        <w:t>Буває все…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світі все буває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І сніг, і дощ, і вітер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Буває злива навіть тоді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к сонце світить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уває, втратять колір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сі квіти у саду…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ш не бува ніколи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Щоб друг тебе забу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як забуде раптом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бе твій друг-то що ж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іякий він не справжній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просто так-ніщо!..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натолій Костецький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оброго дня, дорогі діти ! Сьогодні ми поговоримо про дружбу і товариств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 своєму щоденному житті ми вступаємо з іншими людьми у спілкування, тобто товаришуємо з ним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Товаришування існувало ще у дуже давні часи.,:людям було потрібно разом виживати, разом вирішувати спільні справи. Товариськість як риса характеру породжується нашим вмінням спілкуватис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лово &lt;&lt;</w:t>
      </w:r>
      <w:r>
        <w:rPr>
          <w:b/>
          <w:sz w:val="28"/>
          <w:szCs w:val="28"/>
        </w:rPr>
        <w:t>товариш</w:t>
      </w:r>
      <w:r>
        <w:rPr>
          <w:sz w:val="28"/>
          <w:szCs w:val="28"/>
        </w:rPr>
        <w:t>&gt;&gt; означає помічника, людину, близьку за поглядами, діяльністю, умовами життя, пов’язану з кимось дружбою. Това</w:t>
      </w:r>
      <w:r>
        <w:rPr>
          <w:sz w:val="28"/>
          <w:szCs w:val="28"/>
          <w:lang w:val="ru-RU" w:eastAsia="en-US"/>
        </w:rPr>
        <w:t>риші мають спільний інтерес і почуття відповідальності. Вони допомагають один одному долати труднощі і взаємно впливають на формування тих рис характеру, які необхідні для досягнення спільної мет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 w:eastAsia="en-US"/>
        </w:rPr>
        <w:t>Ми вибираємо своїх друзів, а отже вибираємо своє майбутнє. Недарма приказка каже: &lt;&lt;З ким поведешся-від того і наберешся&gt;&gt;.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отілося б почути від вас стислі визначення дружби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Дружба – це …(кожен пропонує свої визначення).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Щиро дякую за ваші думки.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адаю, ви зі мною погодитесь, що справжня дружба завжди заснована на довір'ї та відвертості.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Греції розрізняли три типи дружб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ружба взаємовигід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ружба, заснована на емоційній прив’язаності, яка приносить задоволенн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зкорислива дружба, коли друга люблять заради нього самого.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тання вважалася вже почуттям. Головна моральна цінність дружби-розуміння іншого і вміння надати йому можливість якнайкраще виявити себе.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 зараз ми розділимось на 3 групи і разом проаналізуємо такі ситуації: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вда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руг забув привітати тебе з днем народження;-1-ша груп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мого вірного друга з'явився інший друг;2-га груп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исування і дружба.3-тя група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Кожна група вибирає лідера і презентує свою думку відносно запропонованої  ситуації.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асибі!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кожній людині є щось цікаве. Придивись до своїх однолітків. Ось уже декілька років ви навчаєтеся разом, спілкуєтеся щодня, долаєте разом труднощі. Ви дуже різні і ваші інтереси не завжди збігаються. З одними ви товаришуєте, інших просто терпите. Та головне, щоб у групі панували доброзичливість, взаємоповага і терпимість. Бережіть спарвжню дружбу!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упним кроком нашої співпраці буде вправа &lt;&lt;Закінчи речення&gt;&gt;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-Разом з моїм найкращим другом ми…(</w:t>
      </w:r>
      <w:r>
        <w:rPr>
          <w:sz w:val="28"/>
          <w:szCs w:val="28"/>
          <w:lang w:val="ru-RU" w:eastAsia="en-US"/>
        </w:rPr>
        <w:t>переможе той, хто запропонує більшу кількість прикладів спільної праці друзів)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Дуже вдячна за співпрацю!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 дружбі дуже високо цінується довіра. Дружба не падає з неба. Її потрібно заслужити. Кожен з вас має свої погляди на дружбу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 w:eastAsia="en-US"/>
        </w:rPr>
        <w:t>Виконуючи наступну вправу, пропоную зазначити ті визначення з переліку, з якими ви погоджуєтесь: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другом є той, з ким я почуваюся добре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нові друзі завжди найкращі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друг мене розуміє краще, ніж будь-хто інший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друг мене ніколи не зрадить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друг повинен володіти всіма тими рисами, які я ціную в людях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дуже зрідка справжня дружба триває довго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другом є той, хто подобається і моїм батькам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справжній друг мене ніколи не критикує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друзі довіряють один одному найбільші таємниці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щоб не втратити вірного друга, треба витратити багато грошей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щоб не втратити друга, треба бути з ним щирим(-ою)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друг-це той, хто залишається зі мною щоб я не зробив(-ла)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можна мати лише одного справжнього друга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 ) лише на справжнього друга можна розраховувати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 w:eastAsia="en-US"/>
        </w:rPr>
        <w:t xml:space="preserve">(Кожна мала група дискутує і обговорює пункти запропонованого переліку і висловлює свій погляд на те  чи інше визначення) </w:t>
      </w:r>
    </w:p>
    <w:p>
      <w:pPr>
        <w:pStyle w:val="Normal"/>
        <w:spacing w:lineRule="auto" w:line="360"/>
        <w:ind w:first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ружба-це насамперед відданість у важких обставинах життя, коли хтось потребує допомоги. Чим критичніша є потреба, тим більше випробовується првдивість дружби. Дружба існує доти, доки друзі ідуть в одному напрямку,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оки є спільні інтереси та спільна мета. Друзі не обмежують одне одного,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вимагають відданості однієї людини іншій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 w:eastAsia="en-US"/>
        </w:rPr>
        <w:t>А зараз попробуємо вивести &lt;&lt;модель справжнього друга&gt;&gt;. Кожен з вас має нагоду записати найважливішу рису, на вашу думку, якою повинен володіти справжній друг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ru-RU" w:eastAsia="en-US"/>
        </w:rPr>
        <w:t>(На попередньо заготовленому ватмані записуємо риси справжнього друга)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кільки задовільняють вас ваші друзі? Тобто наскільки вони володіють рисами, які ви цінуєте найбільше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Сьогодні вкрай зрідка можна натрапити на справжню дружбу, а не примарну, яка існує лише до першої суперечки. Щоправда, багато хто називає себе другом, але це або застільні друзі, які товаришують з тобою, доки тобі щастить, а коли впадеш чи трапиться лихо, вони супроти тебе і поспішають сховатися, або товариші лише для злого – такі радше вороги ніж друзі. То якщо знайти справжнього друга так важко, як тоді треба дорожити ним, коли він є! “</w:t>
      </w:r>
      <w:r>
        <w:rPr>
          <w:sz w:val="28"/>
          <w:szCs w:val="28"/>
        </w:rPr>
        <w:t>Вірний приєтель – міцна захорона,: хто знайшов його, знайшов скарб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поную вашій увазі листа, якого нещодавно отримал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вій друг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кщо одного дня відчуєш, що більше не можеш стримувати сліз, зателефонуй Мені. Не обіцяю, що потішу тебе, але Я можу плакати разом з тобою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кщо одного дня захочеш втекти, не бійся зателефонувати Мені. Не обіцяю, що затримаю тебе, але Я можу побігти з тобою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кщо одного дня не захочеш нікого чути, зателефонуй Мені. Обіцяю тоді бути з тобою і обіцяю мовчати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ле якщо одного дня ти зателефонуєш і ніхто не відповість… , біжи до Мене якнайшвидше. Бо я чекаю на тебе…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вій друг – Ісус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елике спасибі за активність і плідну співпрацю! Хай вам щастить на справжніх і вірних друзів!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машнє завдання: напишіть листа своєму другові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Borders w:display="allPages" w:offsetFrom="text">
        <w:top w:val="thinThickSmallGap" w:sz="24" w:space="28" w:color="000000"/>
        <w:left w:val="thinThickSmallGap" w:sz="24" w:space="26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35:00Z</dcterms:created>
  <dc:creator>Пользователь</dc:creator>
  <dc:description/>
  <cp:keywords/>
  <dc:language>en-US</dc:language>
  <cp:lastModifiedBy>Admin</cp:lastModifiedBy>
  <dcterms:modified xsi:type="dcterms:W3CDTF">2013-05-31T20:36:00Z</dcterms:modified>
  <cp:revision>11</cp:revision>
  <dc:subject/>
  <dc:title>Дружба та товариство</dc:title>
</cp:coreProperties>
</file>