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420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ХВАЛЕНО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ішенням загальних зборів        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токол № 02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 27 .08.2012 року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ішенням Ради школи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токол № 04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 29.08.2012р.</w:t>
              <w:tab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349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4195</wp:posOffset>
            </wp:positionH>
            <wp:positionV relativeFrom="paragraph">
              <wp:posOffset>-340995</wp:posOffset>
            </wp:positionV>
            <wp:extent cx="7136765" cy="982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34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49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color w:val="4A442A"/>
          <w:sz w:val="48"/>
          <w:szCs w:val="48"/>
          <w:lang w:val="uk-UA" w:eastAsia="ru-RU"/>
        </w:rPr>
      </w:pPr>
      <w:r>
        <w:rPr>
          <w:rFonts w:eastAsia="Times New Roman" w:cs="Arial" w:ascii="Arial" w:hAnsi="Arial"/>
          <w:b/>
          <w:color w:val="4A442A"/>
          <w:sz w:val="48"/>
          <w:szCs w:val="48"/>
          <w:lang w:val="uk-UA" w:eastAsia="ru-RU"/>
        </w:rPr>
        <w:t>Програма розвитк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color w:val="4A442A"/>
          <w:sz w:val="40"/>
          <w:szCs w:val="40"/>
          <w:lang w:val="uk-UA" w:eastAsia="ru-RU"/>
        </w:rPr>
      </w:pPr>
      <w:r>
        <w:rPr>
          <w:rFonts w:eastAsia="Arial" w:cs="Arial" w:ascii="Arial" w:hAnsi="Arial"/>
          <w:b/>
          <w:color w:val="4A442A"/>
          <w:sz w:val="40"/>
          <w:szCs w:val="40"/>
          <w:lang w:val="uk-UA" w:eastAsia="ru-RU"/>
        </w:rPr>
        <w:t xml:space="preserve"> </w:t>
      </w:r>
      <w:r>
        <w:rPr>
          <w:rFonts w:eastAsia="Times New Roman" w:cs="Arial" w:ascii="Arial" w:hAnsi="Arial"/>
          <w:b/>
          <w:color w:val="4A442A"/>
          <w:sz w:val="40"/>
          <w:szCs w:val="40"/>
          <w:lang w:val="uk-UA" w:eastAsia="ru-RU"/>
        </w:rPr>
        <w:t xml:space="preserve">Мишковицької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color w:val="4A442A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b/>
          <w:color w:val="4A442A"/>
          <w:sz w:val="40"/>
          <w:szCs w:val="40"/>
          <w:lang w:val="uk-UA" w:eastAsia="ru-RU"/>
        </w:rPr>
        <w:t xml:space="preserve">загальноосвітньої школи І-ІІІ ступенів Тернопільської районної ради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color w:val="4A442A"/>
          <w:sz w:val="40"/>
          <w:szCs w:val="40"/>
          <w:lang w:val="uk-UA" w:eastAsia="ru-RU"/>
        </w:rPr>
        <w:t xml:space="preserve">Тернопільської області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color w:val="4A442A"/>
          <w:sz w:val="40"/>
          <w:szCs w:val="40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1715</wp:posOffset>
            </wp:positionH>
            <wp:positionV relativeFrom="paragraph">
              <wp:posOffset>173990</wp:posOffset>
            </wp:positionV>
            <wp:extent cx="2841625" cy="269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4A442A"/>
          <w:sz w:val="40"/>
          <w:szCs w:val="40"/>
          <w:lang w:val="uk-UA" w:eastAsia="ru-RU"/>
        </w:rPr>
        <w:t>на 2012-2017 рр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color w:val="4A442A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b/>
          <w:color w:val="4A442A"/>
          <w:sz w:val="40"/>
          <w:szCs w:val="4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sz w:val="40"/>
          <w:szCs w:val="4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sz w:val="40"/>
          <w:szCs w:val="4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ІС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. Вступ</w:t>
      </w:r>
    </w:p>
    <w:p>
      <w:pPr>
        <w:pStyle w:val="Style21"/>
        <w:numPr>
          <w:ilvl w:val="1"/>
          <w:numId w:val="15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цепція розвитку школи</w:t>
      </w:r>
    </w:p>
    <w:p>
      <w:pPr>
        <w:pStyle w:val="Style21"/>
        <w:numPr>
          <w:ilvl w:val="1"/>
          <w:numId w:val="15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ільові проекти</w:t>
      </w:r>
    </w:p>
    <w:p>
      <w:pPr>
        <w:pStyle w:val="Style21"/>
        <w:numPr>
          <w:ilvl w:val="1"/>
          <w:numId w:val="15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ніторинг ефективності Програми</w:t>
      </w:r>
    </w:p>
    <w:p>
      <w:pPr>
        <w:pStyle w:val="Style21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І. Перспективний план роботи педагогічного колективу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      Етапи реалізації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      Кадрове забезпеченн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      Управління навчально-виховним процесом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навчально-матеріальної бази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ієнтовний перелік тем загальношкільних заходів  (засідань педагогічної ради, семінарів, конференцій тощо.) </w:t>
      </w:r>
    </w:p>
    <w:p>
      <w:pPr>
        <w:pStyle w:val="Style21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Паспорт Програми розвитку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міст Прогр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п програм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рама розвит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става для розробки Програм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обхідність удосконалення якості освітніх послуг, які надає заклад, вироблення освітньої та наукової стратегії з урахуванням якісних змін у держав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рмативно-правова база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акони України: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.Закон України «Про освіту» від 23.05.1991р.№1060 – XVII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Закон України «Про загальну середню освіту» від13.15.1999р. № 651 - XIV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. Закон України «Про Концепцію Національної програми інформатизації» 75/98-ВР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. Закон України від 01.06.2010 № 2297-VI «Про захист персональних даних». Закон набрав чинності з 1 січня 2011 року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4. Закон України «Про Національну програму інформатизації» 74/98-ВР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Укази Президента України: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. Указ Президента України № 926/2010 від 29.09.2010 «Про заходи щодо забезпечення пріоритетного розвитку освіти в Україні»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Акти Кабінету Міністрів України: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. Постанова Кабінету Міністрів України від 13.04.2011 №494 «Про затвердження Державної цільової програми впровадження у навчально-виховний процес загальноосвітніх навчальних закладів інформаційно-комунікаційних технологій «Сто відсотків» на період до 2015 року»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. Розпорядження Кабінету Міністрів України від 20.10.2010 № 2009-р «Про керівника Національної програми інформатизації»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. Розпорядження Кабінету Міністрів України від 15.11.2010 № 2119-р «Про затвердження переліку завдань (проектів) Національної програми інформатизації на 2010 рік, їх державних замовників та обсягів фінансування»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4. Розпорядження Кабінету Міністрів України від 02.03.2011 № 192-р «Про затвердження плану заходів з проведення у 2011 році Року освіти та інформаційного суспільства»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4. Розпорядження Кабінету Міністрів України від 27.08.2010 № 1722-р. Про схвалення Концепції Державної цільової програми впровадження у навчально-виховний процес загальноосвітніх навчальних закладів інформаційно-комунікаційних технологій «Сто відсотків» на період до 2015 року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 Постанова Кабінету Міністрів України «Про затвердження Державного стандарту початкової загальної освіти» від 20.04.2011р. № 426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 Постанова Кабінету Міністрів України «Про затвердження Державного стандарту базової і повної загальної середньої освіти» від 23.11.11.№1392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кази: </w:t>
            </w:r>
          </w:p>
          <w:p>
            <w:pPr>
              <w:pStyle w:val="Style23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Наказ Держінформнауки від 21.11.2010 № 75 «Про затвердження Порядку взаємодії структурних підрозділів Держінформнауки при формуванні та виконанні НПІ»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Наказ Міністерства освіти і науки, молоді та спорту України від 02.12.2011 № 903 «Правила використання комп’ютерних програм у навчальних закладах»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Наказ Міністерства освіти і науки, молоді та спорту України від 25.03.2011 № 280 «План заходів з проведення у 2011 році Року освіти та інформаційного суспільства»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План заходів з проведення у 2011 році Року освіти та інформаційного суспільства Додаток до наказу МОНМСУ від 25.03.2011 № 280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Наказ Міністерства освіти і науки, молоді та спорту України від 01.04.2011 № 302 «Про заходи щодо впровадження електронного навчального контенту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 Програм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умов для забезпечення в школі сучасної, доступної та якісної системи освіти відповідно до вимог в суспільстві, запитів особистості й потреб держави; забезпечення ефективного управління розвитком загальноосвітнього заклад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дання Програм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рмування інформаційно-комунікаційної та комунікативної компетентностей учнів.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ровадження освітніх інновацій, інформаційно-комунікаційних педагогічних технологій.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ток профільності навчання.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провадження здоров’язберігаючої технології у навчально-виховний процес.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активного освітнього середовища.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ток мотивації учнів до навчальної діяльності, задоволеності від їх самореалізації в пізнавальному процесі.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сприятливих умов для пошуку, підтримки  та розвитку обдарованих дітей і молоді.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тримка дітей і молоді з особливими потребами.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ведення матеріально-технічного стану школи у відповідність із потребами сучасної осві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 р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тапи реалізації Програм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цептуально-організаційний(2012-2013 н.р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алізація проблеми (2013-2015 н.р.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тя досвіду (2015-2016 н.р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результатів (2016-2017н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сурсне забезпечення Програм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ення кваліфікаційного рівня педагогів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лучення фахівців вищих навчальних закладів, державних та громадських організацій у якості консультант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ка та реалізація механізмів залучення додаткових фінансових і матеріальних ресурсів (цільових соціальних проектів, інвестицій, благодійних внесків тощо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руктура Програм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туп.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цепція розвитку навчального закладу на 2012-2017 рр.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ільові проекти.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ніторинг ефективності Прогр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і результат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ення умов для здобуття сучасної, доступної та якісної освіти відповідно до вимог суспільства, запитів особистості й потреб держав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ення рівня професійної компетентності педагогів (психолого-педагогічними знаннями та вміннями, володіння прийомами індивідуалізації навчання та виховання учнів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ення рівня навчальних досягнень учні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ення якості вихованості школярі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позитивного іміджу школи в соціумі району, підвищення її конкурентоздатності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ники ефективності Програм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іпшення якісних показників ЗНО, ДПА, результатів предметних олімпіа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ростання позитивного іміджу навчального закладу та конкурентноздатності школи на ринку освітніх послу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більшення контингенту учні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ширення ділових партнерських міжнародних зв’язкі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троль, корекція та оцінювання Програм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стемний моніторинг реалізації розвитку Програми та її фінансування; участь батьків і громадськості в незалежному оцінювання якості освіт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uk-UA" w:eastAsia="ru-RU"/>
        </w:rPr>
        <w:t>І.</w:t>
      </w:r>
      <w:r>
        <w:rPr>
          <w:rFonts w:eastAsia="Times New Roman" w:cs="Arial" w:ascii="Arial" w:hAnsi="Arial"/>
          <w:sz w:val="36"/>
          <w:szCs w:val="36"/>
          <w:lang w:val="uk-UA"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36"/>
          <w:lang w:val="uk-UA" w:eastAsia="ru-RU"/>
        </w:rPr>
        <w:t>Вступ</w:t>
      </w:r>
    </w:p>
    <w:p>
      <w:pPr>
        <w:pStyle w:val="Style21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 xml:space="preserve">Освіта — найважливіше із земних благ, 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що вона найвищої якості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накше вона абсолютно даремна. </w:t>
      </w:r>
    </w:p>
    <w:p>
      <w:pPr>
        <w:pStyle w:val="Style21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ж. Р. Кіплінг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Програми розвит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ишковицької загальноосвітньої школи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-ІІІ ступенів Тернопільської районної ради Тернопільської області на 2012-2017 рр. зумовлена якісним оновленням змісту освіти, який полягає в необхідності привести її у відповідність із європейськими стандартами, потребами сучасного життя, запитами суспільства щодо якісної та доступної освіти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іоритетними напрямами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и  є формування високого рівня інформаційної культури кожного члена суспільства, держави; впровадження сучасних інформаційних технологій у навчально-виховний процес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е суспільство  переходить до постіндустріальної  доби, в якій цивілізація ста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формаційно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а активного використання інформаційно-комунікаційних та комунікативних технологій стає все актуальнішою. Максимально повному вирішенню цієї проблеми сприяють  доцільні методики оптимального використання  сучасних інформаційних засобів навчання, які мають бути розроблені та апробовані у спеціалізованому закладі освіти, в якому створені відповідні матеріально-технічні умови, є необхідне науково-методичне та кадрове забезпечення. Так у Державному стандарті базової і повної загальної середньої освіти (Постанова Кабінету Міністрів України від 23.11.2011 р. № 1392) зазначено: «Формування інформаційно-комунікаційної компетенції учнів, зміст якої є інтегративним, відбувається у результаті застосування під час вивчення всіх предметів навчального циклу діяльнісного підходу. Навчальними програмами обов’язково передбачається внесок кожного навчального предмета у формуванні зазначеної компетентності». Одночасно обов’язковою умовою використання сучасних педагогічних технологій, методичних заходів є збереження фізичного та психічного здоров’я учнів, формування позитивного ставлення до здорового способу житт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визначає основні шляхи розвитку школи. Вона скеровує педагогів до реалізації ціннісних пріоритетів особистості, задоволення освітніх потреб молоді, створення розвивального середовища, у якому б реалізувала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часна модель випускника, особистості, що володіє інформаційними технологіями, а також технологіями  усного та письмового спілкування з метою підготовки до отримання вищої освіти та роботи на регіонального ринку праці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витку школи спрямована в площину цінностей особистісного розвитку, варіативності й відкритості освітньої системи закладу, зумовлює модернізацію чинників, які впливають на якість навчально-виховного процесу, змісту освіти, форм і методів навчання й виховання, системи контролю й оцінювання, управлінських рішень, взаємовідповідальності всіх учасників навчально-виховного процес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комплексом науково-методичних, матеріально-технічних та управлінських проектів із визначенням шляхів їх реалізації. У ній максимально враховані потреби педагогічного, учнівського та батьківського колективів школ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екти</w:t>
      </w:r>
      <w:r>
        <w:rPr>
          <w:rFonts w:cs="Times New Roman" w:ascii="Times New Roman" w:hAnsi="Times New Roman"/>
          <w:sz w:val="28"/>
          <w:szCs w:val="28"/>
          <w:lang w:val="uk-UA"/>
        </w:rPr>
        <w:t>, з яких складається Програма, допоможуть вирішити такі завдання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я методичної та виховної роботи в школі відповідно вимогам нового Державного стандарту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умов виховання та навчання учнів, які забезпечують збереження фізичного та психічного здоров’я дітей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я роботи з обдарованими дітьми з урахуванням плану роботи Тернопільського районного методичного кабінету  та відділу освіти Тернопільської районної державної адміністрації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есійний розвиток педагогічних кадрів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, оптимізація та покращення матеріально-технічної баз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п’ютеризація та інформатизація закладу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ніторингове дослідження всіх структурних ланок школ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ими результатами Програми розвитку школи будуть удосконалення й модернізація сучасного освітнього середовища закладу, системні позитивні зміни, підвищення рівня та якості освіти. Програма дає можливість виробити стратегічні та пріоритетні напрями діяльності школи на найближчі ро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709" w:hanging="0"/>
        <w:contextualSpacing/>
        <w:rPr/>
      </w:pPr>
      <w:r>
        <w:rPr>
          <w:rFonts w:eastAsia="Times New Roman" w:cs="Arial" w:ascii="Arial" w:hAnsi="Arial"/>
          <w:b/>
          <w:sz w:val="36"/>
          <w:szCs w:val="36"/>
          <w:lang w:val="uk-UA" w:eastAsia="ru-RU"/>
        </w:rPr>
        <w:t>ІІ. Концепція розвитку школи на 2012 – 2017 рр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1. Загальні положення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іоритетним напрямком сучасної освітньої системи України, що підтверджено сучасними державними законами та нормативними документами, є доступ до якісної освіти, до найкращ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ових  здобутків у освітній галузі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овий Державний стандарт початкової освіти, базової і повної загальної середньої освіти орієнтує педагогів на перехід від декларування переваг особистісної моделі до її практичного впровадження. Визначено вимоги до навчальних досягнень учнів, які відповідають змісту і структурі предметних компетентностей  (учень знає, розуміє, застосовує, аналізує, виявляє ставлення, оцінює, тощо). Разом із предметною підготовкою за роки здобуття загальної середньої освіти діти мають оволодіти ключовими компетентностями,  до яких, згідно з міжнародними домовленостями, віднесено: уміння вчитися, спілкуватися державною, рідною та іноземними мовами; математична і базова компетентності в галузі природознавства і техніки; інформаційно - комунікаційна; соціальна і громадянська; загальнокультурна; підприємницька; здоров’язберігаюча.  Державний стандарт ґрунтується на засадах особистісно орієнтованого, компетентнісного та діяльнісного підходів.  Діяльнісний підхід спрямований на розвиток умінь і навичок учня, застосування здобутих знань у практичній ситуації, пошук шляхів інтеграції до соціокультурного та природного середовищ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Основні переваги школ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 розташування: вул.. Шкільна, 29 с.Мишковичі, Тернопільський район, Тернопільська область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ількість учнів: </w:t>
        <w:tab/>
        <w:t>307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ащі вчителі:  Росяк Л.Я., Дзюбак О.Й., Тригубишин Л.Т., Овчарик Є.Я., Тригубишин М.Я., Бедрій М.Б., Озерянська А.П., Архітка Н.С., Івах Г.З., Брикайло Н.Я., Шимків Л.М., Беспальок О.Б.Сирник М.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теріально-технічне оснащення: комп’ютерний клас (10+1), два плазмових телевізора, 3 комп’ютери для адміністрації, два комп’ютери в навчальних клас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ета діяльності закладу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Основна ме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світньої діяльності навчального закладу – це безперервний процес підвищення ефективності навчально–виховного процесу з одночасним урахуванням потреб суспільства, потреб особистості учня, замовлення споживачів освітніх послуг. Цьому сприяє застосування новітніх досягнень педагогіки та психології, використання інноваційних технологій навчання, комп’ютеризація навчально – виховного процес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ворення цілісної системи розвитку комунікативної та комунікаційної культури учасників НВП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еалізацію визначеної мети спрямова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ості: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, апробація та впровадження сучасних інформаційно -комунікаційних та комунікативних технологій у навчально-виховному процесі та в управлінській діяльності Мишковицької ЗОШ І-ІІІ ст.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, застосування інформаційних технологій в навчально-виховному процесі та управлінській діяльності закладу освіт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єдиного інформаційного простору закладу освіти з подальшою інтеграцією його в систему відкритої освіт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технологій застосування окремих складових інформатизації управління загальноосвітнім навчальним закладом та механізму створення і користування базами даних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мультимедійного супроводу навчальних занять на основі використання ресурсів шкільного інформаційно-бібліотечного центру (відео-, медіатека, мережа Інтернет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у навчально–виховний процес новітніх інформаційних технологій навчанн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ня в практику роботи вчителів методу проектів, як однієї з компетентнісно зорієнтованих технологій навчання та виховання учнів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овадження заходів  у навчальній та виховній діяльності, спрямованих на розвиток письмової та усної комунікації, навичок роботи в групі, самопрезентації, ораторського мистецтва  учнів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ження в навчально – виховний процес здоров’язберігаючих технологій, створення безпечних умов навчання та виховання діте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шкільного середовища, що сприятиме прагненню учнів до самопізнання, самоаналізу, саморозвитку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3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нципи реалізації програм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єдиного інформаційного освітнього простору ґрунтується на таких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нципах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нцип використання дієвих засобів постійного стимулювання педагогів до  інноваційного пошу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нцип застосування сучасних методик розвитку мотивації учнів до навчання та самовихо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нцип впровадження ІКТ у процес навчання та вихо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нцип активного навчання педагогів та сприяння їх постійної самоосві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нцип гуманізації навчально-виховного процесу, встановлення паритетних зв’язків між вчителем та учнем, адміністрацією та педагогами, батьками та вчи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п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инцип об'єктивності оцінювання виконання учасниками педагогічного процесу функціональних обов'язків за результатами конкретних справ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нових інформаційних технологій у процесі управління якістю освітнього процесу передбачає реалізацію такого комплексу педагогічних умов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 використання психолого - педагогічних закономірностей та принципів в процесі навчання школярів та підвищення кваліфікації педагогів із проблеми сучасних інформаційних технологій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мотивування діяльності педагогів щодо використання сучасних інформаційних технологій в освітньому процесі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 наявність єдиного інформаційного освітнього простору, що динамічно розвивається,  в навчальному закладі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чікувані результати програм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ми очікуваними результатами вирішення цих завдань є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культури спілкування та інформаційної культури учасників навчально–виховного процесу (адміністрації, вчителів, учнів, батьків)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не впровадження ІКТ у навчально-виховний процес, автоматизація типових навчальних операцій під час уроку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 інтелектуального потенціалу вчителів та їх педагогічної майстерності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сучасних програмних засобів для забезпечення ефективного зворотного зв’язку з батьками та громадськістю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ягнення мотиваційного ефекту  набуття знань учням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соціальної та комунікативної активності учні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в  учнів навичок ефективного спілкування в Інтернет-просторі; 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в учнів культури збереження і зміцнення свого здоров’я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безпечного толерантного шкільного середовищ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системи моніторингу освітнього процесу з метою аналізу стану та динаміки розвитку закладу освіт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lang w:val="uk-UA"/>
        </w:rPr>
        <w:t>надати доступ педагогічним працівникам та учням до світових інформаційних ресурсів та технологі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lang w:val="uk-UA"/>
        </w:rPr>
        <w:t>створення навчально-методичнх комплексів, видання методичних  посібників та рекомендацій щодо використання ІКТ  в НВП та управлінні закладом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документообіг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ормована інформаційна культура учасників НВП, заходи щодо подолання Інтернет-залежності учнів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учнів, які займають призові місця в олімпіадах і конкурсах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lang w:val="uk-UA"/>
        </w:rPr>
        <w:t>оновлена матеріально-технічна баз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вчально–виховний процес навчального закладу спрямований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формування у випускника школи якос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необхідних для життєвого та професійного визначенн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ієнтації у сучасних реаліях і підготовленості до життя у ХХІ столітті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атність до самовизначення, саморозвитку, самоосвіт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льне володіння двома іноземними мо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ість життєвого досвіду спілкування, роботи в колективі, під керівництвом, самостійно, з літературо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сокий рівень освіченості, культури, здатність до творчої праці, професійного розвитку,  застосування комунікативних компетенцій, упровадження у своїй діяльності ІКТ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льне володіння комп’ютером,  високий рівень культури користування ІКТ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товність до вибору професії відповідно до своїх здібностей та можливостей, потреб ринку праці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формовані трудова та моральна життєва мотивації, активна громадянська і професійна позиції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конале  володіння ІКТ та розвинуті комунікативні здібності зумовлюють досягнення життєвого успіху, позитивного соціального іміджу особистості у сучасному суспільстві. Тому розвиток та практичне застосування саме комунікативних та інформаційно – комунікаційних компетенцій  учнів в умовах особистісно зорієнтованого і діяльнісного підходів є ключовими положенням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цепції навчального закладу. </w:t>
      </w:r>
    </w:p>
    <w:p>
      <w:pPr>
        <w:pStyle w:val="Heading1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  <w:lang w:val="uk-UA"/>
        </w:rPr>
        <w:t xml:space="preserve">3. Зміст діяльності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гальними засадами визначення нового змісту освіти є гуманізація, диференціація, інтеграція, науковість, широке застосування новітніх інформаційних технологій, педагогіки плюралізму і партнерств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основу змісту діяльності школи покладено систему наук, які дозволяють формувати в учнів цілісне сприйняття світу, визначення сфери діяльності відповідно до своїх здібностей і можливосте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ям діяльності з інформатизації навчально-виховного процесу передбачає розробку та апробацію методик застосування комп’ютерних засобів навчання в процесі вивчення навчальних предметів відповідно до виду навчальної діяльності. Також буде впроваджена  робота зі  створення  медіатеки навчальних занять із метою забезпечення інформаційного супроводу процесу навчання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ям діяльності школи з інформатизації управлінської діяльності є логічним продовженням роботи адміністрації школи з використання створеного у закладі освіти  автоматизованого робочого місця директора школи та заступників із навчально-виховної роботи і передбачає визначення інших доцільних для автоматизації напрямів управлінської діяльності з метою розробки власного або апробації існуючого програмного забезпечення. У цьому напрямі діяльності буде здійснюватися розробка механізму складання та використання великих баз даних для створення розгалуженого інформаційного простору закладу освіти.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ий зміст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дернізація автоматизованого робочого місця адміністрації школи;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робація та розробка рекомендацій щодо впровадження програм для ефективного управління навчально-виховним процесом;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оволення інформаційних потреб учасників навчально–виховного процесу, а також визначення прав, обов’язків та відповідальності між учасниками процесу збору, обробки й подання даних на всіх рівнях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науково-методичних основ сучасної системи збору, зберігання даних, одержаних із різних джерел; обробки й комплексного аналізу статистичних даних та інформації про якість освіти в навчальному закладі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робація та розробка методик застосування мультимедійних засобів навчання в процесі вивчення навчальних предметів, розробка методичних рекомендацій щодо створення та використання ресурсів шкільного інформаційно-бібліотечного центру;  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технологій створення медіатек та їх використання для проведення навчальних, виховних занять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робація методик використання комп’ютерів для контролю навчальних досягнень учнів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, апробація та використання шкільної бази для дослідження розвитку учнів;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робація методів використання можливостей медіатеки та мережі  Internet у навчальній діяльності, пошуку інформації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пробація методів дистанційного навчання учнів та вчителі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прям діяльності з розвитку комунікативної компетентності учасників навчально-виховного проце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ає запровадження виховних заходів та використання у навчальній діяльності інноваційних технологій з метою розвитку наступних складових комунікативної компетентності: </w:t>
        <w:br/>
        <w:t xml:space="preserve">·       орієнтованість у різноманітних ситуаціях спілкування, яка заснована на знаннях і життєвому досвіді індивіда; </w:t>
        <w:br/>
        <w:t xml:space="preserve">·      спроможність ефективно взаємодіяти з оточенням завдяки розумінню себе й інших при ситуативній видозміні психічних станів, міжособистісних відносин і умов соціального середовища; </w:t>
        <w:br/>
        <w:t xml:space="preserve">·      готовність і уміння будувати контакт з людьми; </w:t>
        <w:br/>
        <w:t xml:space="preserve">·      внутрішні засоби регуляції комунікативних дій; </w:t>
        <w:br/>
        <w:t xml:space="preserve">·      знання, уміння і навички конструктивного спілкування; </w:t>
        <w:br/>
        <w:t>·      внутрішні ресурси, необхідні для побудови ефективної комунікативної дії у визначеному колі ситуацій міжособистісної взаємодії .</w:t>
      </w:r>
    </w:p>
    <w:p>
      <w:pPr>
        <w:pStyle w:val="Style21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вчальний заклад працює відповідно до плану роботи, основним документом, що регулює навчальний процес є робочі навчальні плани, які складаються на основі типових навчальних планів, затверджених МОН України. </w:t>
      </w:r>
    </w:p>
    <w:p>
      <w:pPr>
        <w:pStyle w:val="Heading1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  <w:lang w:val="uk-UA"/>
        </w:rPr>
        <w:t>4. Основні шляхи реалізації Концепції</w:t>
      </w:r>
    </w:p>
    <w:p>
      <w:pPr>
        <w:pStyle w:val="Heading1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ind w:firstLine="709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Науково-методичне забезпеченн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навчального закладу спрямовується на розробку навчально-методичного забезпечення таких структурних одиниц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автоматизоване робоче місце директора та його заступників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інформаційно-бібліотечний центр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редакційно-видавничий відділ (прес-центр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технічне оснащення навчальних аудиторій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створення умов для проведення тренінгів комуніка</w:t>
        <w:softHyphen/>
        <w:t>тивної компетентності особистості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навчально-методичного забезпечення передбачає вирішення таких питань функціонування: обґрунтування типового набору прикладних програм комп’ютерної підтримки вивчення навчальних предметів; розробка напрямів та методик застосування комп’ютерної техніки для реалізації навчальних планів; відбір ефективних методик із розвитку емоційного інтелекту учнів, комунікативних здібностей; раціональне використання  комп’ютерного класу та створення аудиторій для проведення виховних заході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яльність закладу спрямована на 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ідвищення кваліфікації педагогів спрямовано на відпрацювання вмінь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користувача автоматизованого  робочого місц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и змісту та методик використання спеціальних програмних продуктів для проведення діагностичного й підсумкового тестування учнів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ання прикладних програмних продуктів та електронних підручників в освітньому процесі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ання в освітній практиці мультимедійного забезпечення, власних навчальних електронних матеріалів та інформації із мережі Інтер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розвиток комунікативної компетентності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використання інтерактивних технологій навчання та виховання учні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грамно – методичне забезпечення навчально-виховного процесу, розробка різнорівневих, диференційованих програм, навчально-методичних посібників для вчителів та учні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півпраця школи з науковими установами, навчальними закладами різних рівнів акредитації, державними, громадськими організаціям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світлення проблем та напрацювань у фахових виданнях, засобах масової інформації.</w:t>
      </w:r>
    </w:p>
    <w:p>
      <w:pPr>
        <w:pStyle w:val="Heading1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ind w:firstLine="709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Організація та фахова підтримка</w:t>
      </w:r>
    </w:p>
    <w:p>
      <w:pPr>
        <w:pStyle w:val="Style23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якісної роботи школи планується  комплекс заходів, який складається з відповідних управлінських дій, системного обслуговування локальної мережі у закладі, супроводження діючих програм, навчання керівних кадрів і педагогічних працівників способам і методам використання комп’ютерної техніки та комунікаційних технологій в процесі управління і навчально-виховному процесі тощо.</w:t>
      </w:r>
    </w:p>
    <w:p>
      <w:pPr>
        <w:pStyle w:val="Style23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досягнення мети необхідно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ind w:left="0" w:firstLine="709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копичення, апробація та використання програмного забезпечення, технічних засобів, інформаційно-методичних матеріалів, які сприяють впровадженню комп’ютерних технологій;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ind w:left="0" w:firstLine="709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копичення інформаційно-методичних матеріалів, апробація методик, які сприяють розвитку комунікативних компетенцій;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ind w:left="0" w:firstLine="709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ідтримка діючого прикладного програмного забезпечення і функціонування локальної комп’ютерної мережі у навчальному закладі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актичних занять для педагогічних  працівників школи щодо оволодіння навичками роботи з персональним комп’ютером та роботи в мережі Інтернет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ня серії курсів та семінарів–практикумів для всіх категорій учасників навчально-виховного процесу з використання комп’ютерної техніки та інформаційних технологій, розвитку комунікаційних здібностей; 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засобів діагностики (таблиць, графіків, діаграм щодо  розвитку освіти в школі, тощо);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баз даних учнів;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 бази даних бібліотечного фонду </w:t>
      </w:r>
      <w:r>
        <w:rPr>
          <w:rFonts w:cs="Times New Roman" w:ascii="Times New Roman" w:hAnsi="Times New Roman"/>
          <w:iCs/>
          <w:sz w:val="28"/>
          <w:szCs w:val="28"/>
        </w:rPr>
        <w:t>школи;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лідковування результатів атестації педпрацівників;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учасників навчально-виховного процесу до участі в Інтернет – конференціях;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учасників навчально-виховного процесу до участі у міжрегіональних та міжнародних інтернет – проектах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Матеріально-технічне забезпеченн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-методичною умовою діяльності навчального закладу є наявність комп’ютерного оснащення із відповідною периферією, мережі Internet із швидкісним необмеженим доступом для всіх учасників навчально – виховного процесу  та сучасного програмного забезпечення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ими складовими матеріально-технічної бази мають бути: прикладне програмне забезпечення управлінської діяльності керівництва закладу освіти та різних напрямів навчально-виховного процесу; бази даних з напрямів, що апробуються та досліджуються; шкільна мережа;  приміщення для роботи інформаційно-бібліотечного центру, лекційна зала, аудиторії для проведення тренінгових занять, ігрова кімната та куточки; куточки відпочинку. </w:t>
      </w:r>
    </w:p>
    <w:p>
      <w:pPr>
        <w:pStyle w:val="Style23"/>
        <w:numPr>
          <w:ilvl w:val="0"/>
          <w:numId w:val="7"/>
        </w:numPr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Цільові проекти</w:t>
      </w:r>
    </w:p>
    <w:p>
      <w:pPr>
        <w:pStyle w:val="Style23"/>
        <w:spacing w:lineRule="auto" w:line="360" w:before="0" w:after="0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 «Єдиний   інформаційний  простір у  школі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Мета проекту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ворення єдиного інформаційно-освітнього простору, який включає сукупність технічних, програмних, телекомунікаційних і методичних засобів, що дозволяють застосовувати в освітньому процесі нові інформаційні технології і здійснювати збір, зберігання і обробку даних системи освіти. Єдиний інформаційно-освітній простір здійснює підтримку освітнього процесу і автоматизацію управлінської діяльності, забезпечує підвищення якості освіти і будується на основі розвитку ІКТ компетенцій адміністрації, учителів і учні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ими учасниками і користувачами єдиного інформаційно-освітнього простору мають бути: педагоги, учні, адміністрація закладу школи, батьк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Етапи реалізації програми проект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752"/>
        <w:gridCol w:w="1845"/>
        <w:gridCol w:w="1719"/>
      </w:tblGrid>
      <w:tr>
        <w:trPr/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прямки діяльності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тапи реалізації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 етап (Організаційн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 етап (Реалізаційн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 етап (Узагальнюючий)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ка й затвердженн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хеми інформаційног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стору заклад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ка регламенту 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кументації для проведенн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плексної інвентаризації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ультимедійног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аднання на предмет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тимального використанн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й інвентаризації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ключення всі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ристувачів навчальног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ладу до мережі Інтер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уск і налаштуванн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кільного виділеного серве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умов дл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ння співробітників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коли нових комп'ютерни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ологі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внутрішньої баз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формаційних ресурсі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стематизація інформаційни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сурсів заклад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досконалення шкільного сайту й робота з ни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форматизація бібліотечної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іяльност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нащення предметни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бінетів інтерактивним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статкуванн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провадження навчальни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рам з ІКТ - підтримко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ка цифрових освітні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сурсі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провадження елементів дистанційної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ві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рганізація систе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формаційної безпеки заклад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рганізація внутрішньої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стеми підтримки обміну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свідом в галузі ІК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тапи  реалізації прое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13"/>
        <w:gridCol w:w="255"/>
        <w:gridCol w:w="1701"/>
        <w:gridCol w:w="124"/>
        <w:gridCol w:w="250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хі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рмін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повідальний</w:t>
            </w:r>
          </w:p>
        </w:tc>
      </w:tr>
      <w:tr>
        <w:trPr>
          <w:trHeight w:val="39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3 рік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рганізаційний етап</w:t>
            </w:r>
          </w:p>
        </w:tc>
      </w:tr>
      <w:tr>
        <w:trPr>
          <w:trHeight w:val="10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ніторинг вивчення реального рівня володіння ІКТ учителя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ресень,</w:t>
              <w:br/>
              <w:t>жовтен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ка регламенту 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кументації для проведенн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плексної інвентаризації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ультимедійного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аднання на предме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тимального використанн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ресень,  жовтен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Чернець А.І.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умов дл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ння співробітників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коли нових комп'ютерни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ологі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 року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дміністрація закладу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вчення передових освітніх технологі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року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міністрація закла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ворча група, вчителі.</w:t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овження навчання за програмою Intel «Навчання для майбутнього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року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игубишин Л.Т.</w:t>
            </w:r>
          </w:p>
        </w:tc>
      </w:tr>
      <w:tr>
        <w:trPr>
          <w:trHeight w:val="2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внутрішньої баз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формаційних ресурсі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року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, заступник директора з НВ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провадження навчальни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рам з ІКТ - підтримкою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року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з НВР, вчителі, керівники шкільних МО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одичні заходи на реалізацію проект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углий стіл  «Проектна</w:t>
              <w:br/>
              <w:t>технологія: суть, досвід</w:t>
              <w:br/>
              <w:t>використання, перспективи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овт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мінар «Використання мультимедійної дошки у навчальній та виховній діяльності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стопад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ідання творчої групи «Комп’ютерні технології – один із шляхів підвищення мотивації на уроках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уд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и Ш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мінар «Шляхи впровадження нових технологій. Метод проектів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юти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дагогічна рада «Стан готовності педагогічного та учнівського колективів школи  до активного використання інформаційно-комунікаційних технологій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рез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, заступники директора, вчителі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І етап (2013 - 2015 р.р.) ( (Реалізаційний 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рощування  комп’ютерної  мережі  у  школі,  сприяння   створенню  другого  комп’ютерного  класу  у  школ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 – 2014 н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дміністрація  закладу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да школ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уск і налаштуванн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кільного виділеного сервер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2014 ро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стематизація інформаційни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сурсів заклад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 рі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ворча група, вчителі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ток шкільного сайту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 2014н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лучення батьків до спілкування через ІКТ – технології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сайт школи, блоги  вчителів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- 2014н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міністрація закладу, батьківський коміте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форматизація бібліотечної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іяльност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- 2014 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рух О.Д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овження впровадження навчальних програм з ІКТ - підтримкою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 – 2014 н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, заступники директора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ворча група, вчителі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рганізація систе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формаційної безпеки заклад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 – 2014 н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игубишин Л.Т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тьківський коміте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рганізація внутрішньої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стеми підтримки обміну досвідом в галузі ІК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 – 2014 н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и  директора, творча група, вчителі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одичні заходи на реалізацію проект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дагогічна рада «Використання ІКТ в процесі самоосвіти вчителів як засіб підвищення професійної компетентності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 – 2014 н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нець А.І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мінар  «Можливості ІКТ та мультимедійних засобів навчання в організації активної навчально-пізнавальної діяльності школярів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 – 2014 н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ференція «Дистанційна освіта – один із напрямків розвитку навчально-виховного процесу. Можливості та напрямки дистанційної освіти для вчителів і учнів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4-2015 н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мінар «Конструювання та раціональна організація комп'ютерного-орієнтованого уроку. Перспективи та вдосконалення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4-2015 н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тьківський  лекторій «Безпека в Інтернеті - контроль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4 – 2015 н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осяк Л.Я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тик Н.В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III етап (Узагальнюючий)  2016-2017 рі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ультимедійне оснащення навчальних кабінеті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умов дл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ння співробітників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школи нових комп'ютерних технологій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 рі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міністрація  закла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спонсори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стематизація інформаційни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сурсів заклад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-2017 рі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міністрація  закла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вчителі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нащення предметни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бінетів інтерактивним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статкування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-2017 рі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міністрація закла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спонсори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провадження дистанційної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віт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-2017 рі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міністрація  закла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спонсори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одичні заходи на реалізацію проект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мінар «Можливості Інтернету для вчителя та учня. Участь вчителів та учнів у телекомунікаційних проектах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5-2016 н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дагогічна рада «Рівень сформованості інформаційно-комунікаційної компетентності вчителів і учнів школи. Ефективність використання Ікт в роботі з обдарованими дітьми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5-2016 н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игубишин Л.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дагогічна рада «Результати апробації методів використання можливостей медіа теки та мережі Інтернет у навчальній діяльності, пошуку інформації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-2017 рі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мінар «Інформаційно-комунікаційні технології. Суть, досвід використання, перспективи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-2017 рі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игубишин Л.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тьківський  лекторій «Безпека в Інтернеті - контроль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4 – 2015 н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осяк Л.Я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тик Н.В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сумкова конференція «Єдиний інформаційний простір навчального закладу – запорука ефективного функціонування школи» (Стан сформованості єдиного інформаційного простору школи. Підведення підсумків роботи над єдиною методичною темо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-2017 рі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тик Н.В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Очікувані  результати: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створення  визначених інформаційних і телекомунікаційних систем для розвитку інформаційної культури педагогів, учнів та батьків;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створення комп’ютерної інфраструктури навчального закладу;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об’єднання вчителів різних спеціальностей для реалізації Програми розвиту школи;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створення загальношкільної матеріально – технічної та науково – методичної  бази даних;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оновлення наповнюваності шкільного сайту;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практичне засвоєння, а в подальшому застосування  педагогами та учнями ІКТ в навчально-виховному процесі. </w:t>
      </w:r>
    </w:p>
    <w:p>
      <w:pPr>
        <w:pStyle w:val="Style23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. Удосконалення навчально-виховного процесу</w:t>
      </w:r>
    </w:p>
    <w:p>
      <w:pPr>
        <w:pStyle w:val="Style23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«Профільне навчанн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ня рівного доступу до здобуття якісної загальноосвітньої профільної та допрофесійної підготовки учнівської молоді; виявлення та розвиток її професійних інтересів; реалізація ідей неперервної освіти впродовж жи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роекту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рівний і безоплатний доступ старшокласників до профільної та початкової допрофесійної підготовк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диференціацію, варіативність, багатопрофільність навчанн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поєднанню загальноосвітньої та професійної освіт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ямувати підлітків щодо майбутньої професійної діяльності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агодити зв’язки загальноосвітнього навчального закладу з вищими та науково-дослідницькими установам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агодити моніторинговий супровід ефективності профільного навчанн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сучасну матеріально-технічну базу для організації якісного профільн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и проекту: формування соціальної, комунікативної, інформаційної, технічної, технологічної компетенцій учнів на допрофільному рівні та створення умов для врахування й розвитку навчально-пізнавальних і професійних інтересів, нахилів, здібностей і потреб учнів школи в процесі їхньої загальноосвітньої підготовки.</w:t>
      </w:r>
    </w:p>
    <w:p>
      <w:pPr>
        <w:pStyle w:val="Style23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и реалізації проекту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57"/>
        <w:gridCol w:w="2192"/>
        <w:gridCol w:w="1860"/>
        <w:gridCol w:w="1372"/>
      </w:tblGrid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>
          <w:trHeight w:val="60" w:hRule="atLeast"/>
        </w:trPr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о-організаційні заходи 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ити роботу над удосконаленням організаційно-педагогічних та інформаційних умов реалізації профільного навчанн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роботи над проектом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А.І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нормативно-правової бази організації допрофільної підготовки та профільного навчанн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ого року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А.І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моніторингове дослідження готовності вчителів до роботи в профільних клас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жного ро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основі аналізу удосконалювати  позакласну роботу , направлену на  розвиток  мовленнєвих компетенцій  учні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боти над проект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ащення предметних кабінетів відповідно до змістовного наповнення компоненту державного стандарту освіти на профільному рівн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етап 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 (удосконалення) протягом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А.І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увати інформацію з питань змісту й напрямів профілізації школи на веб-сайті закла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моніторинг щодо відстеження ефективності системи профільного навчанн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роботи над проектом 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системний моніторинг щодо вивчення думки учнів, батьків, педагогів із питань організації профільного навчанн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12-201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А.І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увати комп’ютерну підтримку викладання профільних дисциплі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ишин Л.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аналіз працевлаштування випускників школи з урахуванням обраного профілю з метою корекції профілізаці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А.І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навчально-матеріальну базу забезпечення профільного навчання в школі з урахуванням різних механізмів фінансуванн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А.І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о-педагогічні заходи </w:t>
            </w:r>
          </w:p>
        </w:tc>
      </w:tr>
      <w:tr>
        <w:trPr>
          <w:trHeight w:val="2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ити координацію інформаційних та ресурсних потоків між школою та вищими навчальними закладами шляхо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і </w:t>
            </w:r>
          </w:p>
          <w:p>
            <w:pPr>
              <w:pStyle w:val="11"/>
              <w:numPr>
                <w:ilvl w:val="0"/>
                <w:numId w:val="18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умісних заходах і проектах;</w:t>
            </w:r>
          </w:p>
          <w:p>
            <w:pPr>
              <w:pStyle w:val="11"/>
              <w:numPr>
                <w:ilvl w:val="0"/>
                <w:numId w:val="24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ференціях і семінарах;</w:t>
            </w:r>
          </w:p>
          <w:p>
            <w:pPr>
              <w:pStyle w:val="11"/>
              <w:numPr>
                <w:ilvl w:val="0"/>
                <w:numId w:val="24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ламних акціях вузів (День відкритих дверей, зустріч з деканами та студентами факультетів, пов’язаними з іноземними мовам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12-201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А.І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ення іноземних спеціалістів-носіїв мови для удосконалення мовних компетенцій учні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А.І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лагодити співпрацю із спеціалізованими школами (міста, країни) з метою обміну досвідом, встановлення партнерських відносин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– 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А.І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увати позакласну роботу , направлену на удосконалення мовленнєвих компетенцій , створивши на базі старших класів </w:t>
            </w:r>
          </w:p>
          <w:p>
            <w:pPr>
              <w:pStyle w:val="11"/>
              <w:numPr>
                <w:ilvl w:val="0"/>
                <w:numId w:val="13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клуб</w:t>
            </w:r>
          </w:p>
          <w:p>
            <w:pPr>
              <w:pStyle w:val="11"/>
              <w:numPr>
                <w:ilvl w:val="0"/>
                <w:numId w:val="13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скусійний  клуб </w:t>
            </w:r>
          </w:p>
          <w:p>
            <w:pPr>
              <w:pStyle w:val="11"/>
              <w:numPr>
                <w:ilvl w:val="0"/>
                <w:numId w:val="13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нка «Шкільні вісті» іноземними мовами в шкільний газеті «Ексклюзивчик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0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-201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А.І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умови для розвитку творчих здібностей учнів, реалізації їхніх природних задатків, нахилів шляхом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ключення до варіативної складової навчальних планів спецкурсів та факультативів; 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ення навчальних планів спецкурсів та факультативів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ення до проектної діяльності (шкільний, межрегіональний, міжнародний рівень)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ення до участі у предметних конкурсах, олімпіадах, тощ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еалізації проек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А.І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ирити альтернативне вивчення німецької мови як другої іноземної з 5-го клас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-201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нювати бібліотечні фонди навчально-методичною, сучасною довідковою літературою відповідно до профілю навчанн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-201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А.І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ух О.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психолого-педагогічний супровід допрофільної підготовки та профільного навчанн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служб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нювати банк науково-методичних матеріалів із профільного навчанн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А.І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заходи на реалізацію проекту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рада «Моніторинговий супровід ефективності профільного навчанн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- 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а при заступникові директора питання: «Сучасні методики на шляху  удосконалення профільного навчання в середній школі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- 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а рада «Використання ІКТ в реалізації допрофільної підготовки та профільного навчанн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4-201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а при директорові: «Стан реалізації проекту «Профільне навчанн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- 2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а при заступникові директора: «Профільне навчання:погляд в майбутнє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- 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3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нових моделей профільного навчанн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педагогів для реалізації профільного навчанн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оснащенню кабінетів для профільного навчання старшокласникі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агодження конструктивних зв’язків зі школами та вуза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ження системного моніторингового спостереження за якістю профільного навчанн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учнів до свідомого вибору майбутньої професії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>Проект «Обдарована дитина»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творення оптимальних умов  для виявлення, розвитку і реалізації потенційних можливостей обдарованих дітей у всіх напрямках: інтелектуального, творчого, спортивного,естетичного.</w:t>
      </w:r>
    </w:p>
    <w:p>
      <w:pPr>
        <w:pStyle w:val="Style23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и реалізації проекту </w:t>
      </w:r>
    </w:p>
    <w:tbl>
      <w:tblPr>
        <w:tblW w:w="978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71"/>
        <w:gridCol w:w="1335"/>
        <w:gridCol w:w="98"/>
        <w:gridCol w:w="1913"/>
        <w:gridCol w:w="1883"/>
      </w:tblGrid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реаліза-ції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еалізації проекту</w:t>
            </w:r>
          </w:p>
        </w:tc>
      </w:tr>
      <w:tr>
        <w:trPr>
          <w:trHeight w:val="56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педагогічні заходи</w:t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тично поповнювати  шкільний інформаційний банк даних про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лектуально обдарованих дітей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о обдарованих дітей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ивно обдарованих дітей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о обдарованих діте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0 кожного 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психолог, </w:t>
            </w:r>
          </w:p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олова методоб’єднання 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. керівникі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ювати інформацію про обдарованих дітей на шкільному сайті відповідно до розробленої форм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истема-тич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 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творчої груп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формити  і поповнювати портфоліо для роботи з обдарованими дітьми з метою визначення творчо обдарованих підлітків та надання їм необхідної підтримки;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 01.10 кожного року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твор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вати інформаційно-педагогічний супровід обдарованих дітей з метою надання консультацій щодо створення  особистих порт фоліо в рамка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ого столу «Портфоліо учня – крок до успіх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их консультаці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12 кожного року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система-тично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творчої групи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умов для систематичного підвищення майстерності вчителів, які працюють з обдарованими дітьми шляхом участі в семінарах і практикумах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роботи над проекто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влювати методичними рекомендаціями науково-методичну базу даних з формування психолого-фізіологічної стійкості, профілактики стресів, розумових, емоційних перевантажень учн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 кожного 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творчої групи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особистісно орієнтованого підходу до учнів шляхом впровадження нових технологій навчання та вихованн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-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, класні керівн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ція дій з культурно-просвітницькими закладами міст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боти над проект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 заклад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педагогічного відбору методик педагогічних технологій, особистісно розвивальних методик з предметів, що відповідають формам і завданням навчання обдарованих дітей. Поповнювати методичн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рбничку «Сучасні форми, методи і прийоми роботи з обдарованими дітьми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роботи над проекто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ерівники ШМО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ити  моніторинг стану здоров’я обдарованих діте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боти над проект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, ліка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паганда кращих авторських розробок дидактичного, психолого-педагогічного забезпечення навчально-виховного процесу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засіданнях творчої груп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 час участі в районних семінарах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  <w:p>
            <w:pPr>
              <w:pStyle w:val="Style23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ерівники ШМО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творчої групи, </w:t>
            </w:r>
            <w:r>
              <w:rPr>
                <w:bCs/>
                <w:sz w:val="28"/>
                <w:szCs w:val="28"/>
                <w:lang w:val="uk-UA"/>
              </w:rPr>
              <w:t xml:space="preserve">нарад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Психолого –педагогічні - основи розвитку  обдарованої особистості в інформаційному просторі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-психологічне забезпечення </w:t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та апробація системи ранньої поетапної діагностики та своєчасного виявлення талановитих діте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– 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служб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психологічний моніторинг з метою виявлення обдарованих учн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боти над проект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служб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постійно діючого семінару для учителів, які працюють з обдарованими дітьми, спрямованого на підвищення рівня їхньої психолого-педагогічної підготовк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боти над проект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служб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сихологічних обстежень особистісних особливостей обдарованих дітей  за методикою ПДО, Леонгарда, Шмішека, Кетелла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боти над проект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служб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в роботу рекомендацій з профілактики емоційних та розумових перевантажень, запобігання стресів обдарованих діте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боти над проект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служб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ення алгоритмів, пам’яток для обдарованих дітей, способів проведення самостійної науково-практичної діяльності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12-201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служб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учення учнів до соціологічних досліджень як форми наукової роботи учнів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боти над проект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сихологічна служб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консультування батьків щодо роботи з обдарованими дітьм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боти над проект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сихологічна служб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рівня мотивації учнів школи як основа успішного навчанн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боти над проект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актичний психолог, вчител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ічний супровід </w:t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ення  системи заходів по ефективній підготовці учнів до участі у І етапу олімпіад з базових дисциплі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роботи над проектом  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ерівники ШМ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я і проведення  шкільних предметних олімпіад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 щорок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ерівники ШМ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учнів до участі в ІІ, ІІІ, ІV етапах  предметних олімпіа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ерівники ШМ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та взяти участь в міжнародних інтерактивних конкурсах предметів  природночо- математичного циклу („Колосок”, „Кенгуру”, «Левеня» та інші), філологічного циклу («Галлус», «Грінвіч», «Орлятко», «Русский медвежонок» та інш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ерівники ШМ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 сторінках  шкільного сайту систематично наповнювати рубрику  «Вісті з олімпіад» за результатами участі учнів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ерівники ШМ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ити традицію визначення «Золотої десятки» учнів за результатами навчанн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оприлюдненням результатів на сайті школи та занесенням на стенд «Сузір’я школ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ати переможців та призерів олімпіад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61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наказі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61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есенням на стенд «Сузір’я школи»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61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ідповідній рубриці на сайті школи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61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одженням призами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очаткувати та удосконалити роботу гуртків, направлених на розвиток творчості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лологічно обдарованих дітей 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тературне кафе  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урналістика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92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.10.201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гуртк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очаткувати та удосконалити роботу гуртків, направлених на розвиток творчості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стетично обдарованих дітей 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кального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оративно - ужиткового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чн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.10.201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творчі звіти учасників гуртків наприкінці кожного ро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92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</w:t>
            </w:r>
          </w:p>
          <w:p>
            <w:pPr>
              <w:pStyle w:val="Style23"/>
              <w:spacing w:lineRule="auto" w:line="360" w:before="0" w:after="0"/>
              <w:ind w:left="-92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фестивалю «Найталановитіши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92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досконалити роботу шкільного парламенту через співпрацю з психологом та «Школою Лідерів»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92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боти над проекто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очаткувати щорічну конференцію для учнів, присвячену пам’ятній історичній або культурній даті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92" w:right="-6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ення учнів до міжнародних дослідницьких проектів (у тому числі комунікацій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92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боти над проекто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 Костик Н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 організовувати зустрічі з видатними особистостями регіону (науковці, письменники, поети, художник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92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рази на рі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 Росяк Л.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икінці року проводити День знань ( шкільне свято обдарованої молоді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92" w:right="-6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,</w:t>
            </w:r>
          </w:p>
          <w:p>
            <w:pPr>
              <w:pStyle w:val="Style23"/>
              <w:spacing w:lineRule="auto" w:line="360" w:before="0" w:after="0"/>
              <w:ind w:left="-92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ічно </w:t>
            </w:r>
          </w:p>
          <w:p>
            <w:pPr>
              <w:pStyle w:val="Style23"/>
              <w:spacing w:lineRule="auto" w:line="360" w:before="0" w:after="0"/>
              <w:ind w:left="-92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 Костик Н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ворчих звітів вчителів, що працюють з обдарованими діть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92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 щорічн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 Росяк Л.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інформаційно-аналітичного докумен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ніторинг результативності роботи предметних кафедр з обдарованими учням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-92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 щорічн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ширення співпраці з вузами регіону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 Росяк Л.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ширення міжнародних зв’язків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міжнародних, міжрегіональних, регіональних зв’язків з організаторами пошуку, навчання і виховання обдарованих ді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заходи на реалізацію проекту</w:t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чна рада 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ауково – методичне забезпечення роботи з обдарованими дітьми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6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івень сформованості інформаційно-комунікаційної компетентності вчителів і учнів школи. Ефективність використання ІКТ роботі з обдарованими дітьм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– 2013 </w:t>
            </w:r>
          </w:p>
          <w:p>
            <w:pPr>
              <w:pStyle w:val="Style23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 н.</w:t>
            </w:r>
          </w:p>
          <w:p>
            <w:pPr>
              <w:pStyle w:val="Style23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А.І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Н.В. Росяк Л.Я.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ий стіл «Результативність роботи предметних кафедр з обдарованими дітьм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3-2014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ада при директорові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обота з обдарованими: проблеми і перспектив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3-2014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«Шляхи підвищення рівня мотивації саморозвитку учнів школи як основа успішного навчанн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5-2016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сяк Л.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чна рада «Роль настав-ника у творчому зростанні учня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3-2014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як Л.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і результати: </w:t>
      </w:r>
    </w:p>
    <w:p>
      <w:pPr>
        <w:pStyle w:val="Style23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банку даних із різноманітних напрямків роботи з обдарованими дітьми;</w:t>
      </w:r>
    </w:p>
    <w:p>
      <w:pPr>
        <w:pStyle w:val="Style23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истеми виявлення та розвитку обдарованих і талановитих дітей;</w:t>
      </w:r>
    </w:p>
    <w:p>
      <w:pPr>
        <w:pStyle w:val="Style23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їх самореалізації через надання якісних освітніх послуг, особистісно-орієнтоване навчання і виховання, доступ до сучасних і традиційних інформаційних ресурсів.</w:t>
      </w:r>
    </w:p>
    <w:p>
      <w:pPr>
        <w:pStyle w:val="Style23"/>
        <w:spacing w:lineRule="auto" w:line="360"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«Школа - толерантне середовищ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ета проекту:</w:t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ияти розвитку особистості дитини, формуванню її інтелектуального та морального потенціалу; формуванню особистості патріота України, гідного громадянина, який усвідомлює свою приналежність до сучасної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вропейської цивілізації;</w:t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ординувати зусилля педагогічної, батьківської громадськості для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передження протиправних дій та вчинків серед учнівської молоді;</w:t>
      </w:r>
    </w:p>
    <w:p>
      <w:pPr>
        <w:pStyle w:val="Style21"/>
        <w:numPr>
          <w:ilvl w:val="0"/>
          <w:numId w:val="2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увати профілактичну роботу на основі глибокого вивчення причин і умов, які сприяють скоєнню учнями правопорушень;</w:t>
      </w:r>
    </w:p>
    <w:p>
      <w:pPr>
        <w:pStyle w:val="Style21"/>
        <w:numPr>
          <w:ilvl w:val="0"/>
          <w:numId w:val="2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 організацію змістовного дозвілля й відпочинку;</w:t>
      </w:r>
    </w:p>
    <w:p>
      <w:pPr>
        <w:pStyle w:val="Style21"/>
        <w:numPr>
          <w:ilvl w:val="0"/>
          <w:numId w:val="2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іпшити роботу психологічної служби, головну увагу приділити соціально-психолого-педагогічній допомозі учням та їхнім батькам, захисту прав та інтересів неповнолітніх;</w:t>
      </w:r>
    </w:p>
    <w:p>
      <w:pPr>
        <w:pStyle w:val="Style21"/>
        <w:numPr>
          <w:ilvl w:val="0"/>
          <w:numId w:val="2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лагодити правову пропаганду й освіту через наочну агітацію та шкільну газету;</w:t>
      </w:r>
    </w:p>
    <w:p>
      <w:pPr>
        <w:pStyle w:val="Style21"/>
        <w:numPr>
          <w:ilvl w:val="0"/>
          <w:numId w:val="2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ияти розвитку інформаційно-комунікаційних та комунікативних компетентностей учасників навчально-виховного процес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Шляхи реалізації проекту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162"/>
        <w:gridCol w:w="1801"/>
        <w:gridCol w:w="1583"/>
        <w:gridCol w:w="1759"/>
      </w:tblGrid>
      <w:tr>
        <w:trPr>
          <w:trHeight w:val="43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Зміс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аход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Термін виконанн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иконавці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абезпечен-ня реалізації проекту</w:t>
            </w:r>
          </w:p>
        </w:tc>
      </w:tr>
      <w:tr>
        <w:trPr>
          <w:trHeight w:val="3399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знайомити вчителів школи із завданням розвитку комунікативних та інформаційно – комунікаційних компетенцій  учнів в умовах особистісно-зорієнтованого і діяльнісного підходів у виховній робот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ресен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 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остик Н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рада при заступнику директора з виховної роботи</w:t>
            </w:r>
          </w:p>
        </w:tc>
      </w:tr>
      <w:tr>
        <w:trPr>
          <w:trHeight w:val="139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«Комунікативна культура як сукупність знань, умінь, навичок забезпечення взаємодії людей у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чен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 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остик Н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дагогічна рада</w:t>
            </w:r>
          </w:p>
        </w:tc>
      </w:tr>
      <w:tr>
        <w:trPr>
          <w:trHeight w:val="1008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кретній соціокультурній ситуації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95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глянути стан роботи з профілактики правопорушень в учнівському середовищі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3 рр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Адміністра-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ція школи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ціально-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сихологіч-на служб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ради при директорі, засідання педагогічної ради, накази по школі</w:t>
            </w:r>
          </w:p>
        </w:tc>
      </w:tr>
      <w:tr>
        <w:trPr>
          <w:trHeight w:val="133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вчити стан та поширеність дитячої бездоглядності та безпритульності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-2014рр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ціально-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сихологіч-на служб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бір інформації</w:t>
            </w:r>
          </w:p>
        </w:tc>
      </w:tr>
      <w:tr>
        <w:trPr>
          <w:trHeight w:val="133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Запровадження в навчально – виховний процес здоров’язбері-гаючих технологій, створення безпечних умов навчання та виховання дітей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-2014рр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тик Н.В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мінар</w:t>
            </w:r>
          </w:p>
        </w:tc>
      </w:tr>
      <w:tr>
        <w:trPr>
          <w:trHeight w:val="67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овжити вивчення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ституції Україн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 рр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итель прав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роки права, виховні години</w:t>
            </w:r>
          </w:p>
        </w:tc>
      </w:tr>
      <w:tr>
        <w:trPr>
          <w:trHeight w:val="115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наліз результатів педагогічного процесу з метою виявлення загальних та окремих проблем у виховній роботі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ресен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-2015 рр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остик Н.В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відки,накази по школі</w:t>
            </w:r>
          </w:p>
        </w:tc>
      </w:tr>
      <w:tr>
        <w:trPr>
          <w:trHeight w:val="2444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заємовідвідування уроків, виховних заходів із метою запо-зичення кращого досвіду реалі-зації проблеми, з наступним аналіз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-2015 р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ласні керівники,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чителі шко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ідання методичного об’єднання</w:t>
            </w:r>
          </w:p>
        </w:tc>
      </w:tr>
      <w:tr>
        <w:trPr>
          <w:trHeight w:val="988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рати участь у щорічних конкурсах дружин юни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-2017 р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дміністра-ція закладу, вчителі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ідготовка та участь у </w:t>
            </w:r>
          </w:p>
        </w:tc>
      </w:tr>
      <w:tr>
        <w:trPr>
          <w:trHeight w:val="961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жежників та юних інспекторів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ху шкіл район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ко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щорічних конкурсах</w:t>
            </w:r>
          </w:p>
        </w:tc>
      </w:tr>
      <w:tr>
        <w:trPr>
          <w:trHeight w:val="269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ити заходи щодо профі-лактики дитячої бездоглядності та безпритульності, правової та психологічної підтримки дітей та підлітків, які потрапил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складні соціальні умов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3 рр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міністра-ці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конання заходів </w:t>
            </w:r>
          </w:p>
        </w:tc>
      </w:tr>
      <w:tr>
        <w:trPr>
          <w:trHeight w:val="185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готувати банк розробок ви-ховних заходів із правознавства, з проблем профілактики злочин-ності, наркоманії, алкоголізму серед дітей та підлітків, із питань за</w:t>
              <w:softHyphen/>
              <w:t>побігання транспортного травматизму серед дітей та пожежної безпеки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4-2015 рр.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ціально-психо</w:t>
              <w:softHyphen/>
              <w:t>логічна служба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методичних матеріалів</w:t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одити зустрічі з підлітками з метою профілактики правопо-рушень та навчання правильної поведінки в кризових ситуаціях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 рр.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ціально-психо-логічна служба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ідання ради профілактики</w:t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одити моніторинги щодо проявів насилля над дітьми, бездогляд</w:t>
              <w:softHyphen/>
              <w:t>ності, правопорушень серед неповнолітніх і рівня обі-знаності дітей та учнівської мо-лоді з пи</w:t>
              <w:softHyphen/>
              <w:t>тань негативного впли-ву на життя й здоров'я  алко</w:t>
              <w:softHyphen/>
              <w:t>го-лю, тютюну, наркотиків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 рр.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ціально-психо</w:t>
              <w:softHyphen/>
              <w:t>логічна служба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ради при заступнику директора з виховної роботи</w:t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лучення учнів школи до активного громадсь</w:t>
              <w:softHyphen/>
              <w:t>кого життя й запобігання антисоціальній поведінці та організу</w:t>
              <w:softHyphen/>
              <w:t>вати проведення рейдів із питань запобігання негативним проявам у мо</w:t>
              <w:softHyphen/>
              <w:t>лодіжному середовищ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 р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ціально-психо</w:t>
              <w:softHyphen/>
              <w:t>логічна служб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асть у все</w:t>
              <w:softHyphen/>
              <w:t>українських акціях «Життя без тютюно-паління»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Анти-наркотик»</w:t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Розвиток комунікативних компетенцій учнів у позаурочній діяльності»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5-2016 рр.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остик Н.В.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дагогічна рада</w:t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Формування культури спілкування, безпечного толеран-тного середовища та інформацій-ної культури учасників навчально-виховного процесу»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4-2015 рр.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остик Н.В.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ференція</w:t>
            </w:r>
          </w:p>
        </w:tc>
      </w:tr>
      <w:tr>
        <w:trPr>
          <w:trHeight w:val="1935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глянути й допов</w:t>
              <w:softHyphen/>
              <w:t>нити Пра-вила вну</w:t>
              <w:softHyphen/>
              <w:t>трішнього розпорядку з метою максимального гаранту-вання безпеки життєдіяльності учасників навчально-виховного процесу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-2017 рр.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міністра-ція закладу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ведення Тижні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зпеки життєдіяльно-сті</w:t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ктивізувати діяльність педаго-гічного колективу з органами учнівсь</w:t>
              <w:softHyphen/>
              <w:t>кого та батьківського са-моврядування з фор</w:t>
              <w:softHyphen/>
              <w:t xml:space="preserve">мування в дітей і молоді духовності,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ральної культури, толерантності, уміння жити в грома</w:t>
              <w:softHyphen/>
              <w:t>дянському суспільстві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 рр.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міністрація закладу, соціально-психо</w:t>
              <w:softHyphen/>
              <w:t>логічна служба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батьківських лекторіїв, спільних виховних заходів</w:t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ити розвиток гурткової роботи, органі</w:t>
              <w:softHyphen/>
              <w:t>зованого дозвілля шляхом максимального залучен-ня педагогів та батьківської гро-мадськості; сприяти участі кож-ного педпрацівника у виховній, гуртковій, позакласній робот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 р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мінстра-ція закла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бота гуртків,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акультативів, секцій</w:t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ити методичні рекомен-дації щодо організації роботи в закладі із запобігання злочинно-сті й право</w:t>
              <w:softHyphen/>
              <w:t>порушень серед дітей і підлітків, дитячої бездоглядно-сті, бродяж</w:t>
              <w:softHyphen/>
              <w:t>ництва та жебрацтва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 рр.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міністра-ція закладу, соціально-психологіч-на служба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методичних рекомендацій</w:t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ювати умови для реаліза-ції програми «Рівний-рівному»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 рр.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міністра-ція закладу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конання програми </w:t>
            </w:r>
          </w:p>
        </w:tc>
      </w:tr>
      <w:tr>
        <w:trPr>
          <w:trHeight w:val="6764" w:hRule="atLeast"/>
        </w:trPr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одити семінари-тренінги за участю адміністрації, практичних психологів, соціальних педагогів та класних керівників із питань профілактики насильства, жор-стокості та впливу сучасних теле-комунікаційних технологій на психіку дітей, організації дієвої антитютюнової, антиалкогольної та антинаркотичної пропаганди, тактики поведінки з учнями, які підозрюються у вжи</w:t>
              <w:softHyphen/>
              <w:t>ванні алко-гольних, наркотичних та психо</w:t>
              <w:softHyphen/>
              <w:t>тропних речовин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 рр.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міністра-ція закладу, соціально-психологіч-на служба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просвітниць-ких заходів, семінарів-тренінгі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овжити впрова</w:t>
              <w:softHyphen/>
              <w:t>дження в практику роботи школи комп-лексної програми щодо форму-вання в учнів навичок здо</w:t>
              <w:softHyphen/>
              <w:t xml:space="preserve">рового способу життя 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рр.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ціально-психо</w:t>
              <w:softHyphen/>
              <w:t>логічна служба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ителі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планом виховної роботи</w:t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овжити зустрічі дітей та підлітків із представниками міліції, інспекторами служби у справах неповнолітніх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 рр.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з ВР,соціаль-ний педагог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рганізація та проведення зустрічі</w:t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одити виховні заходи на правову тематику, круглі столи, конференції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 рр.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з ВР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рганізація та проведення заходів</w:t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дичним працівникам під час медичного огляду виявляти ді-тей і підлітків, схильних до вжи-вання алкоголю та наркотичних речовин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 рр.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дичні працівники закладу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медичних оглядів та рейдів по школі</w:t>
            </w:r>
          </w:p>
        </w:tc>
      </w:tr>
      <w:tr>
        <w:trPr>
          <w:trHeight w:val="2349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з метою превентивного вихо-вання школярів сприяти використанню в просвітницькій роботі наочності, навчальних відеофільмів,які сприяють здоровому способу життя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роботи над проектом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з ВР,соціаль-но-психо</w:t>
              <w:softHyphen/>
              <w:t>логічна служба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планом виховної роботи</w:t>
            </w:r>
          </w:p>
        </w:tc>
      </w:tr>
      <w:tr>
        <w:trPr>
          <w:trHeight w:val="118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формити в бібліотеці виставку літератури про шкідливість нар-котичних засобів, психотропних речовин та алкоголю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 рр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міністрація закладу, бібліотекар школ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формлення виставки літератури</w:t>
            </w:r>
          </w:p>
        </w:tc>
      </w:tr>
      <w:tr>
        <w:trPr>
          <w:trHeight w:val="118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рияти розвитку особистості дитини, формування її інтелектуального та творчого потенціалу, формування патріота Україн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 рр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міністра-ція, вчителі школ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планом виховної роботи</w:t>
            </w:r>
          </w:p>
        </w:tc>
      </w:tr>
      <w:tr>
        <w:trPr>
          <w:trHeight w:val="118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овжити роботу над підвищенням психологічної і професійної компетентностей, опанування інноваційними методами й технологіями надання психологічних послуг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3 рр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ціально-психо</w:t>
              <w:softHyphen/>
              <w:t>логічна служба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ителі школ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енінги, семінари</w:t>
            </w:r>
          </w:p>
        </w:tc>
      </w:tr>
      <w:tr>
        <w:trPr>
          <w:trHeight w:val="118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довжувати співпрацювати з громадськістю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здоров’я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ькрайонний центр зайнятості, підприємства, навчальні заклади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2017 рр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ціально-психо</w:t>
              <w:softHyphen/>
              <w:t>логічна служба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ителі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планом роботи школи</w:t>
            </w:r>
          </w:p>
        </w:tc>
      </w:tr>
      <w:tr>
        <w:trPr>
          <w:trHeight w:val="118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рмування інформаційної та комунікаційної культури учасників навчально – виховного процес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-2015 рр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міністра-ція заклад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ради, виховні заходи</w:t>
            </w:r>
          </w:p>
        </w:tc>
      </w:tr>
      <w:tr>
        <w:trPr>
          <w:trHeight w:val="118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рганізація та проведення виховних заходів спрямованих на розвиток комунікації, навичок роботи в групі,самопрезентації, ораторського мистецтва  учні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-2017 рр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о- виховна дільність</w:t>
            </w:r>
          </w:p>
        </w:tc>
      </w:tr>
      <w:tr>
        <w:trPr>
          <w:trHeight w:val="42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аліз результатів роботи над проектом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-2017 рр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тик Н.В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кетування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ідання методичного об’єднання</w:t>
            </w:r>
          </w:p>
        </w:tc>
      </w:tr>
    </w:tbl>
    <w:p>
      <w:pPr>
        <w:pStyle w:val="Normal"/>
        <w:spacing w:lineRule="auto" w:line="360" w:before="0" w:after="0"/>
        <w:ind w:left="106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чікувані результати: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ворення системи виховної та профілактичної роботи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колі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відомлення дітьми негативного впливу на організм шкідливих речовин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я змістовного дозвілля та відпочинку учнів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помога учням і їхнім батькам у захисті своїх прав та інтересів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вчання дітей знаходити вихід із кризових ситуацій та захищати себе від усіх видів насильства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лактика правопорушень і злочинності серед молоді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буття досвіду інформаційно-комунікаційних та комунікативних компетенцій учасників навчально-виховного процесу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безпечного толерантного середовища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ховання соціально активної та комунікативної особистості з високим рівнем духовності і моралі.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>ІІ. Перспективний план роботи педагогічного колективу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тапи реаліз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І етап. Концептуально-організаційний (2012-2013 н.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лення педагогічного колективу з ключовими поняттями методичної проблеми школ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eastAsia="+mj-ea;Times New Roman" w:cs="Times New Roman" w:ascii="Times New Roman" w:hAnsi="Times New Roman"/>
          <w:b/>
          <w:kern w:val="2"/>
          <w:sz w:val="28"/>
          <w:szCs w:val="28"/>
          <w:lang w:val="uk-UA"/>
        </w:rPr>
        <w:t>Впровадження інформаційно-комунікаційних технологій у педагогічний процес з метою формування та розвитку навчальних та життєвих компетентностей учн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, визначення тенденцій розвитку педагогічного процесу в рамках реалізації пробле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: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агностування та анкетування вчителів з метою виявлення труднощів і шляхів реалізації проблеми з метою визначення рівня готовності до реалізації інноваційної діяльності педагогів;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івня інформатизації школи до початку реалізації проблеми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рівня комунікаційної компетентності педагогічних працівників;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методичного вдосконалення педагогічних працівників;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истеми шкільних інформаційних ресурсів (розробки уроків, методична література, мультимедійні проекти, база даних шкільної бібліотеки, медіатека тощо);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вітлення тематичної інформації серед учасників навчально-виховного процесу; 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забезпечення охорони здоров'я учнів, їхнього повноцінного фізичного розвитку й формування здорового способу життя.</w:t>
      </w:r>
    </w:p>
    <w:p>
      <w:pPr>
        <w:pStyle w:val="Normal"/>
        <w:spacing w:lineRule="auto" w:line="360" w:before="0" w:after="0"/>
        <w:jc w:val="both"/>
        <w:rPr/>
      </w:pPr>
      <w:r>
        <w:rPr/>
        <w:t>Шляхи реалізації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50"/>
        <w:gridCol w:w="271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робо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рівня володіння ІКТ, рівня комунікативної компетентності педагогічними працівника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, психоло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а при директорові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підвищення рівня кваліфікації педагогічних працівникі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рамках програми «Школи – новатори»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оведення он-лайн-навчання для педагогічного колективу  школи за навчальним курсом: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навчання на основі констатуючого дослідження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стратегії розвитку навчального закладу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можливостей системних вдосконалень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культури інноваційного розвитку.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мін ідеями та досвідом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проекту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поточних результатів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тегія постійного розвитку</w:t>
            </w:r>
          </w:p>
          <w:p>
            <w:pPr>
              <w:pStyle w:val="Style21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2.Розробка рекомендацій на основі аналізу результатів першого року навчання</w:t>
              <w:tab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ць А.І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як Л.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попиту працівників на відвідування семінарів за темами відповідно пробле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, керівники ШМ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етодичного об’єднанн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передових освітніх технологі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и директора,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ШМ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і звіти,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тфоліо вчителі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методичних заходів для опанування знаннями з вище зазначеної пробле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и, конференції, методична ра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інструкцій, методичних рекомендацій, порад з питань реалізації пробле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педагогічної ради, методичної ради,наради, ШМО, методичні збірн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рівня технічного забезпечення навчального заклад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звитку матеріально –технічної бази школ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ення інформації щодо реалізації загальношкільної проблеми на сайті школ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школ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динамічних, творчих, аналітичних груп, спрямованих на реалізацію пробле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в груп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й затвердження схеми інформаційного простору заклад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 школ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основної проблематики комунікативної активності учн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, соціальний педаго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а при директорові</w:t>
            </w:r>
          </w:p>
        </w:tc>
      </w:tr>
      <w:tr>
        <w:trPr>
          <w:trHeight w:val="7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соціальної та комунікативної активності учн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 – виховна діяльні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в учнів навичок використання ІКТ пріоритетно у начальній діяльності з метою саморозвитку, самоосві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 – виховна діяльні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ходів із профілактики безпечного користування Інтернето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 класні керівники, психолог, соціальний педаго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, класні години, батьківські збор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співробітництва з Мишковицькою лікарне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 класні керівники, психолог, соціальний педаго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, класні години, батьківські збори, семінари-практикум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едагогічних працівників матеріалами з проблем здорового способу життя і здоровязбережувальних технологі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консультації, бесіди, семінар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чікувані результ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формоване позитивне ставлення учасників навчально-виховного процесу до реалізації загальношкільної проблеми; наявність мотивації членів педагогічного колективу до вироблення власного бачення та шляхів реалізації методичної проблеми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ІІ етап. Реалізація проблеми (2013-2015 н.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ефективного механізму реалізації проблеми, формування інформаційно-комунікаційних та комунікативних компетентностей шляхом упровадження в навчально-виховний процес інноваційних технологій навчання та виховання учн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: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інформаційної культури і комп’ютерної грамотності вчителів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комунікативних компетентностей учасників навчально-виховного процесу;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навчальний процес методів і форм роботи у практичній діяльності вчителя та учня;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, ведення та поповнення банку даних вчителів, що запроваджують у системі інформаційно-комунікаційні та комунікативні технології;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, узагальнення та запозичення педагогічного досвіду з упровадження технологій, розробка та апробація методів, аналіз проміжних результатів;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стосування інформаційних технологій в навчально–виховному процесі та управлінській діяльності закладу;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толерантного шкільного середовища.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Шляхи реалізації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50"/>
        <w:gridCol w:w="259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робо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підвищення рівня кваліфікації педагогічних працівникі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рамках програми «Школи – новатори»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оведення он-лайн-навчання для педагогічного колективу  школи за навчальним курсом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навчання на основі констатуючого дослідженн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стратегії розвитку навчального закладу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можливостей системних вдосконален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культури інноваційного розвитку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мін ідеями та досвідо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проекту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поточних результаті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тегія постійного розвит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ць А.І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як Л.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о-педагогічна підтримка процесу впровадження загальношкільної  пробле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, психол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ї, психолог-педагогічні семінари, практикум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ення системи освіти батьк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йні, практичні заняття, тренінг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співробітництва з Мишковицькою лікарне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 психолог,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, соціальний педаг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, класні години, батьківські збори, семінари-практикум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едагогічних працівників матеріалами з проблем здорового способу життя і здоровязбережувальних технологі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консультації, бесіди, семінари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учнями щодо пропаганди здорового способу житт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, психолог, соціальний педаг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, класні години, батьківські збори, семінари-практикум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етодичних заходів з метою розвитку комунікаційної культури та навичок ефективної комунікації педагог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педагогічної, методичної ради, наради, ШМ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нструктивно – методичних заходів з метою  розвитку інформаційної культури і комп’ютерної грамотності вчител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педагогічної, методичної ради, наради, ШМ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освіта педагогічних працівників з окремих аспектів загальношкільної пробле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і звіт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навчальних програм з ІКТ підтримко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заняття, виховні заход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иховних заходів, спрямованих на розвиток комунікативних компетенцій учн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к Н.В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 школ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та залучення до участі учнів у тренінгових заняттях з розвитку особистісних складових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толерантніст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висока комунікативніст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творча активніст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рефлективніст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емпативніст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сенситивні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, соціальний педагог, класні керівн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 інтерактивних тенологій навчання учнів з метою розвтку комунікаційних компетенцій  (усне та писемне мовлення, ораторськи здібності, само презентація, робота в групі, інш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контролю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уроків, виховних заходів із запровадженням ІКТ 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 школи, календарно –тематичні план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ронтальне відвідування уроків із наступним аналізом з метою визна-чення рівня практичного розв’язання проблеми вчителями школи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, методична ра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контролю, наради, засідання ШМ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відвідування уроків, виховних заходів із метою запозичення кращого досвіду реалізації проблеми, з наступним аналізо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і-предметн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ШМ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в учнів навичок оптимального використання ІКТ в навчальній діяльност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занятт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у учнів комунікативних компетентносте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 - виховна діяльність</w:t>
            </w:r>
          </w:p>
        </w:tc>
      </w:tr>
      <w:tr>
        <w:trPr>
          <w:trHeight w:val="13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педпрацівників у тематичних конкурсах, підготовка учнів до участі у тематичних конкурс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, педагогічні працівн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і ради, методична рада, засідання ШМО</w:t>
            </w:r>
          </w:p>
        </w:tc>
      </w:tr>
      <w:tr>
        <w:trPr>
          <w:trHeight w:val="10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имізація роботи шкільної бібліотеки, створення єдиного інформаційного середовищ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, бібліотекар школ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а рада</w:t>
            </w:r>
          </w:p>
        </w:tc>
      </w:tr>
      <w:tr>
        <w:trPr>
          <w:trHeight w:val="11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ування батьківської громади школи про хід реалізації загальношкільної пробле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а школи, батьківські збори</w:t>
            </w:r>
          </w:p>
        </w:tc>
      </w:tr>
      <w:tr>
        <w:trPr>
          <w:trHeight w:val="13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просвітницької роботи з батьківською громадою з тематики загальношкільної пробле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к Н.В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ські збори, батьківський лекторій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опичення  шкільних інформаційних ресурсів ( розробки уроків, виховних заходів, методична література, мультимедійні проекти, база даних шкільної бібліотеки,  медіатека тощо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, керівники ШМО,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ий кабінет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вне наповнення шкільного сайт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чків М.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школ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результатів, проміжне коректування план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а,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рада,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а школ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чікувані результати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стісне сприяння та засвоєння учасниками освітнього процесу сутності та науково-теоретичних засад загальношкільної проблеми, практичне використання педагогами досягнень науки, передового педагогічного досвіду, підвищення ефективності самоосвітньої діяльності педагогів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ІІІ етап. Набуття досвіду (2015-2016 н.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робація напрацьованого в особистій практиці, рефлексія особистої діяль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: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, апробація та впровадження комплексу методичного забезпечення в навчально-виховний процес;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ування, аналіз проміжних результаті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50"/>
        <w:gridCol w:w="259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робо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особистого професійного зростання вчител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и директо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тфоліо,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і звіт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ематизація інформаційних ресурсів заклад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ух О.Д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к Н.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іатеки та інш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навчальних програм з ІКТ – підтримко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ух О.Д.</w:t>
            </w:r>
          </w:p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як Л.Я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к Н.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ра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внутрішньої системи підтримки обміну досвідом ІК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як Л.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 – практичні семінари, консульта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системи інформаційної безпеки заклад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firstLine="1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губишин Л.Т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ирення позитивного досвіду вчителів – новатор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як Л.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і ради, методична рада, наради, засідання ШМ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ння оптимальному використанню ІКТ в навчальній діяльності учнів школ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, вчител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 виховна дільні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виховних, навчальних занять заходів спрямованих на розвиток письмової та усної комунікації, навичок роботи в групі,самопрезентації, ораторського мистецтва  учн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 виховна дільні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ння застосуванню учнями  комунікативних компетентностей 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, вчител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 виховна дільні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ння та залучення учнів до участі у інтернет – проекта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, керівники гурткі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 виховна дільні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засобів сучасних інформаційних технологій у проектно – дослідницькій і конкурсній діяльності учн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 класні керівники, керівники гурткі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 виховна дільні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умов для самореалізації і підвищення ІКТ – компетентності учн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 класні керівники, керівники гурткі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виховна дільні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учення учнів до участі у партнерських проектах з учнями інших шкіл міста, України, зарубіжж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и директора, вчителі-предметн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вне наповнення шкільного сайт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чків М.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firstLine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школ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архіву інформаційно-освітніх матеріалів із профілактики негативних явищ у молодіжному середовищ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ль М.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firstLine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школ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співробітництва з Мишковицькою лікарне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 класні керівники, практичний психолог, соціальний педаг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, класні години, батьківські збори, семінари-практикуми тощо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едагогічних працівників матеріалами з проблем здорового способу життя і здоровязбережувальних технологі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консультації, бесіди, семінар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учнями щодо пропаганди здорового способу житт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 класні керівники, практичний психолог, соціальний педаг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, класні години, батьківські збори, семінари-практикуми тощо.</w:t>
            </w:r>
          </w:p>
        </w:tc>
      </w:tr>
    </w:tbl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чікувані результ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вищення професійної майстерності, творчого потенціалу педагогів, використання набутого досвіду, реалізація програми в практиці роботи всіх ланок школ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ІV. Узагальнення результатів (2016-2017 н.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результативності реалізації науково-методичної проблеми, проектува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: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іторинг результатів, комплексний аналіз результатів дослідження; 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ня та оформлення матеріалів;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результатів дослідження;</w:t>
      </w:r>
    </w:p>
    <w:p>
      <w:pPr>
        <w:pStyle w:val="Style21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єдиного інформаційного простору закладу освіти з подальшою інтеграцією в систему відкритої освіту.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50"/>
        <w:gridCol w:w="271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робо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внутрішньої бази інформаційних ресурс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ащення предметних кабінетів інтерактивним устаткування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ку матеріально – технічної бази школ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е застосування педагогами та учнями ІКТ в навчально – виховному процес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 – виховна діяльні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дистанційної осві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 – виховна діяльні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умов для взаємодії школи з родиною в тому числі через єдиний інформаційний прості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,</w:t>
            </w:r>
          </w:p>
          <w:p>
            <w:pPr>
              <w:pStyle w:val="Style21"/>
              <w:tabs>
                <w:tab w:val="clear" w:pos="708"/>
                <w:tab w:val="left" w:pos="91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школ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толерантного освітнього середовища в навчальному заклад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НВ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вчально – виховна діяльні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інформаційної та комунікаційної культури учасників навчально – виховного процес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НВ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вчально – виховна діяльні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очікуваних результат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алець Т.П.</w:t>
            </w:r>
          </w:p>
          <w:p>
            <w:pPr>
              <w:pStyle w:val="Style21"/>
              <w:tabs>
                <w:tab w:val="clear" w:pos="708"/>
                <w:tab w:val="left" w:pos="4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к Н.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і ради, методичні ради, Рада школ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співробітництва з Мишковицькою лікарне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 класні керівники, прак-тичний психолог, соціальний педаго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, класні години, батьківські збори, семінари-практикум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едагогічних працівників матеріалами з проблем здорового способу життя і здоровязбережувальних технологі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консультації, бесіди, семінар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учнями щодо пропаганди здорового способу житт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 класні керівники, прак-тичний психолог, соціальний педаго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, класні години, батьківські збори, семінари-практикум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досліджень із питань обізнаності дітей щодо негативних чинників, які випливають на здоров'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алець Т.П.</w:t>
            </w:r>
          </w:p>
          <w:p>
            <w:pPr>
              <w:pStyle w:val="Style21"/>
              <w:tabs>
                <w:tab w:val="clear" w:pos="708"/>
                <w:tab w:val="left" w:pos="4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ль М.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на діяльніст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чікуванні результ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вищення педагогічної майстерності вчителів, підвищення якості освітнього процесу, поширення досвіду роботи школи.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 </w:t>
      </w:r>
      <w:r>
        <w:rPr/>
        <w:t>Розвиток навчально-матеріальної баз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8"/>
        <w:gridCol w:w="969"/>
        <w:gridCol w:w="970"/>
        <w:gridCol w:w="969"/>
        <w:gridCol w:w="969"/>
        <w:gridCol w:w="97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міст  робо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2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5- 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7</w:t>
            </w:r>
          </w:p>
        </w:tc>
      </w:tr>
      <w:tr>
        <w:trPr>
          <w:trHeight w:val="52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пітальний ремон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тельн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ртивної за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ктової за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метичний ремо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их кабінеті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міна  вікон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их кабінеті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олу шко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іжсходових віконних рам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міна двер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радного вход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міна ділянок системи освітлен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аштування школи системою пожежної сигналізації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аштування холу школ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тановлення тематичних стенді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идбання меблі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зеленення шко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аштування шкільної їдальні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метичний ремонт (стіни, стеля) обідньої за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дбат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гнегасники (згідно нор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засоби навчання (мультимедійні дошки, комп’ютери, телевізори і т.п.) для навчальних кабінеті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ртивний інвента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сти атестацію кабінеті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логоустрій шкільного подвір’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дбати лав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дбати столи для теніс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новлення бібліотечного фонд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єдиної комп’ютерної мереж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ення доступу всіх учасників НВП в приміщенні школи до мережі інтерне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новлення наочност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23"/>
        <w:spacing w:lineRule="auto" w:line="360" w:before="0" w:after="0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p>
      <w:pPr>
        <w:pStyle w:val="Style23"/>
        <w:spacing w:lineRule="auto" w:line="360" w:before="0" w:after="0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  <w:t>Орієнтовний перелік тем загальношкільних заход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І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2 – 2013 н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уково – методичне забезпечення роботи з обдарованими діть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(Росяк Л.Я.) (жовтень)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Стан готовності педагогічного та учнівського колективів школи до активного використання інформаційно-комунікаційних та комунікативних технологій» (Чернець А.І., Росяк Л.Я., Костик Н.В.) трав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3 – 2014 н.р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икористання ІКТ в процесі самоосвіти вчителів як засіб підвищення професійної компетентності» (Росяк Л.Я.), сі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икористання комунікативних та комунікаційних методик в процесі вивчення шкільних предметів.  Комунікативна спрямованість вивчення предметів гуманітарного циклу». (Чернець А.І., Беспальок О.Б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4 – 2015 н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Використання ІКТ в реалізації допрофільної підготовки та профільного навчання»  (Росяк Л.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Формування комунікативних компетенцій в сучасній школі: проблеми і перспективи» (Борух О.Д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5 – 2016 н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івень сформованості інформаційно-комунікаційної компетентності вчителів і учнів школи. Ефективність використання ІКТ в роботі з обдарованими дітьми» (Росяк Л.Я., Костик Н.В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озвиток комунікативних компетенцій учнів у позаурочній діяльності» (Костик Н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6 – 2017 н.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Результати апробації методів використання можливостей медіатеки та мережі  Internet у навчальній діяльності, пошуку інформації» (Росяк Л.Я., Борух О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Формування ключових і предметних компетентностей учнів школи засобами ІКТ» (Костик Н.В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УГЛІ СТОЛ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2 – 2013 н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ектна технологія: суть, досвід,використання, перспективи» (Чернець А.І.) березень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3– 2014 н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рок у творчому пошуку вчителів» (Костик Н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Результативність роботи предметних кафедр з обдарованими учнями»      (Росяк Л.Я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4 – 2015 н.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Урок у творчому пошуку вчителів» (Костик Н.В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5 – 2016 н.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прияння творчому розвитку особистості. Педагогіка співробітництва. Учнівське самоврядування»   (Драбик Г.Р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6 – 2017 н.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фесійне зростання вчителя у сучасному освітньому просторі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Чернець А.І., Росяк Л.Я.)</w:t>
      </w:r>
    </w:p>
    <w:sectPr>
      <w:footerReference w:type="default" r:id="rId4"/>
      <w:type w:val="nextPage"/>
      <w:pgSz w:w="11906" w:h="16838"/>
      <w:pgMar w:left="1276" w:right="99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8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Без інтервалів Знак"/>
    <w:qFormat/>
    <w:rPr>
      <w:lang w:val="uk-UA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6">
    <w:name w:val="Текст у виносці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Верхній колонтитул Знак"/>
    <w:qFormat/>
    <w:rPr>
      <w:rFonts w:ascii="Calibri" w:hAnsi="Calibri" w:eastAsia="Calibri" w:cs="Times New Roman"/>
    </w:rPr>
  </w:style>
  <w:style w:type="character" w:styleId="Style18">
    <w:name w:val="Нижні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Назва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20">
    <w:name w:val="Пі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14:00Z</dcterms:created>
  <dc:creator>Admin</dc:creator>
  <dc:description/>
  <cp:keywords/>
  <dc:language>en-US</dc:language>
  <cp:lastModifiedBy>Zal</cp:lastModifiedBy>
  <cp:lastPrinted>2013-11-25T15:29:00Z</cp:lastPrinted>
  <dcterms:modified xsi:type="dcterms:W3CDTF">2013-11-27T07:05:00Z</dcterms:modified>
  <cp:revision>27</cp:revision>
  <dc:subject/>
  <dc:title/>
</cp:coreProperties>
</file>